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FF0000"/>
          <w:sz w:val="24"/>
          <w:szCs w:val="26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8505</wp:posOffset>
            </wp:positionH>
            <wp:positionV relativeFrom="paragraph">
              <wp:posOffset>-295275</wp:posOffset>
            </wp:positionV>
            <wp:extent cx="7934325" cy="1026795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6"/>
          <w:lang w:bidi="en-US"/>
        </w:rPr>
        <w:t xml:space="preserve">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31"/>
        <w:gridCol w:w="1417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  <w:tab w:val="center" w:pos="3844" w:leader="none"/>
              </w:tabs>
              <w:autoSpaceDE w:val="true"/>
              <w:spacing w:lineRule="auto" w:line="276"/>
              <w:ind w:right="-108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napToGrid w:val="false"/>
              <w:spacing w:lineRule="auto" w:line="276"/>
              <w:ind w:right="7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здел 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мплекс основных характеристик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napToGrid w:val="false"/>
              <w:spacing w:lineRule="auto" w:line="276"/>
              <w:ind w:right="7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яснительная запис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ебный 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81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держание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ланируемые результ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здел 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мплекс организационно-педагогических услов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napToGrid w:val="false"/>
              <w:spacing w:lineRule="auto" w:line="276"/>
              <w:ind w:right="7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ендарный учебный граф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ловия реализации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мы аттест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очные материа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одические материа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</w:tr>
      <w:tr>
        <w:trPr>
          <w:trHeight w:val="401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tbl>
      <w:tblPr>
        <w:tblW w:w="1123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4962"/>
      </w:tblGrid>
      <w:tr>
        <w:trPr/>
        <w:tc>
          <w:tcPr>
            <w:tcW w:w="627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</w:t>
      </w:r>
      <w:r>
        <w:rPr>
          <w:color w:val="FF0000"/>
        </w:rPr>
        <w:t xml:space="preserve">                                                                                          </w:t>
      </w:r>
      <w:r>
        <w:rPr>
          <w:color w:val="FF0000"/>
          <w:sz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76"/>
        <w:ind w:left="-566" w:hanging="0"/>
        <w:jc w:val="both"/>
        <w:rPr>
          <w:rFonts w:cs="Muli"/>
          <w:b/>
          <w:b/>
          <w:bCs/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                                                                                      </w:t>
      </w:r>
      <w:r>
        <w:rPr>
          <w:rFonts w:cs="Muli"/>
          <w:b/>
          <w:bCs/>
          <w:i/>
          <w:iCs/>
          <w:sz w:val="28"/>
          <w:szCs w:val="28"/>
        </w:rPr>
        <w:t xml:space="preserve">«Чем больше я пою, тем лучше </w:t>
      </w:r>
    </w:p>
    <w:p>
      <w:pPr>
        <w:pStyle w:val="Normal"/>
        <w:shd w:fill="FFFFFF" w:val="clear"/>
        <w:spacing w:lineRule="auto" w:line="276"/>
        <w:ind w:left="-566" w:hanging="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                                                   </w:t>
      </w:r>
      <w:r>
        <w:rPr>
          <w:rFonts w:cs="Muli"/>
          <w:b/>
          <w:bCs/>
          <w:i/>
          <w:iCs/>
          <w:sz w:val="28"/>
          <w:szCs w:val="28"/>
        </w:rPr>
        <w:t xml:space="preserve">это выходит, тем совершеннее вокальная техника. </w:t>
      </w:r>
    </w:p>
    <w:p>
      <w:pPr>
        <w:pStyle w:val="Normal"/>
        <w:shd w:fill="FFFFFF" w:val="clear"/>
        <w:spacing w:lineRule="auto" w:line="276"/>
        <w:ind w:left="-566" w:hanging="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                                                                 </w:t>
      </w:r>
      <w:r>
        <w:rPr>
          <w:rFonts w:cs="Muli"/>
          <w:b/>
          <w:bCs/>
          <w:i/>
          <w:iCs/>
          <w:sz w:val="28"/>
          <w:szCs w:val="28"/>
        </w:rPr>
        <w:t xml:space="preserve">Техника не увядает, а, наоборот, молодеет. </w:t>
      </w:r>
    </w:p>
    <w:p>
      <w:pPr>
        <w:pStyle w:val="Normal"/>
        <w:shd w:fill="FFFFFF" w:val="clear"/>
        <w:spacing w:lineRule="auto" w:line="276"/>
        <w:ind w:left="-566" w:hanging="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Muli"/>
          <w:b/>
          <w:bCs/>
          <w:i/>
          <w:iCs/>
          <w:sz w:val="28"/>
          <w:szCs w:val="28"/>
        </w:rPr>
        <w:t>Такой вот парадокс»</w:t>
      </w:r>
    </w:p>
    <w:p>
      <w:pPr>
        <w:pStyle w:val="Normal"/>
        <w:shd w:fill="FFFFFF" w:val="clear"/>
        <w:spacing w:lineRule="auto" w:line="276"/>
        <w:ind w:left="-566" w:hanging="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Muli"/>
          <w:b/>
          <w:bCs/>
          <w:i/>
          <w:iCs/>
          <w:sz w:val="28"/>
          <w:szCs w:val="28"/>
        </w:rPr>
        <w:t>Елена Образцова</w:t>
      </w:r>
      <w:r>
        <w:rPr>
          <w:b/>
          <w:bCs/>
          <w:i/>
          <w:iCs/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hanging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Музыка – один из прекраснейших видов искусства. </w:t>
      </w:r>
      <w:r>
        <w:rPr>
          <w:rFonts w:cs="&quot;Times New Roman&quot;"/>
          <w:sz w:val="28"/>
          <w:szCs w:val="28"/>
        </w:rPr>
        <w:t>Именно она призвана помочь обрести чувство гармонии.</w:t>
      </w:r>
      <w:r>
        <w:rPr>
          <w:sz w:val="28"/>
          <w:szCs w:val="28"/>
        </w:rPr>
        <w:t xml:space="preserve"> Эстрадное пение – искусство уникальных возможностей. В отличие от современного вокала, выросшего из духовной музыки, эстрадное пение возникло из бытового фольклора разных культур и отличается многообразием форм и направлений.</w:t>
      </w:r>
    </w:p>
    <w:p>
      <w:pPr>
        <w:pStyle w:val="Normal"/>
        <w:shd w:fill="FFFFFF" w:val="clear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кая эстрада – это достаточно новое направление детского музыкального творчества. Оно привлекает современных детей и подростков своей яркой выразительностью, «взрослыми» аранжировками, разнообразием жанров и современной стилистикой, насыщенным вокалом и возможностью проявить свои креативные способности.</w:t>
      </w:r>
    </w:p>
    <w:p>
      <w:pPr>
        <w:pStyle w:val="Normal"/>
        <w:shd w:fill="FFFFFF" w:val="clear"/>
        <w:spacing w:lineRule="auto" w:line="276"/>
        <w:ind w:hanging="567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&quot;Times New Roman&quot;"/>
          <w:sz w:val="28"/>
          <w:szCs w:val="28"/>
        </w:rPr>
        <w:tab/>
        <w:t>Образовательная программа «Эстрадный вокал» дает возможность всем детям, пришедшим в коллектив, шанс проявить способности, раскрыть свой внутренний мир, помочь сформировать положительную самооценку, способствовать социализации и адаптации в современном обществе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РАЗДЕЛ 1.  Комплекс основных характеристик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bookmarkStart w:id="0" w:name="_Hlk97911959"/>
      <w:r>
        <w:rPr>
          <w:sz w:val="28"/>
          <w:szCs w:val="28"/>
        </w:rPr>
        <w:t>В современном мире остро стоит проблема воспитания подрастающего поколения. Сегодня наше общество особенно нуждается в молодых людях, способных к целенаправленному саморазвитию и самореализации. Дополнительному образованию отведена ведущая роль в решении ряда социально</w:t>
        <w:softHyphen/>
        <w:t xml:space="preserve">-педагогических задач: обучения, воспитания и самовоспитания, развития и саморазвития, взросления и социализации личности. Оно принципиально расширяет возможности ребенка, предлагая большую свободу выбора, так, чтобы каждый из них мог определять для себя цели для индивидуального развития, превращать в ресурс собственные личные качества, а также проектировать и формировать будущие. Изучение и развитие качеств личности в каждом возрасте имеют свою специфику. В детстве закладываются творческие особенности ребенка, и художественное образование направленно на обеспечение персонального жизнетворчества учащихся в контексте их социокультурного образования как «здесь и сейчас», так и в плане их социально-профессионального самоопределения, реализации личных жизненных планов. Такое образование основывается на свободе мысли и действия, творчестве, партнёрстве, уважении достоинства каждой лич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тратегией развития воспитания в Российской Федерации на период до 2025 года (утверждена Распоряжением Правительства РФ от 29.05.2015 г. № 996-р) приоритетной задачей Российской Федерации в сфере воспитания детей опреде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и из главных приоритетов воспитательной деятельности, и созданием условий для воспитания здоровой, счастливой, свободной, ориентированной на труд личности, обеспечением защиты прав и соблюдением законных интересов каждого ребенка (в том числе гарантий доступности ресурсов системы образования, культуры и воспитания), формирования внутренней позиции личности по отношению к окружающей социальной действительности, уважения к русскому языку, являются выработка у детей высокого уровня духовно-нравственного развития, чувства причастности к историко-культурной общности российского народа и судьбе России, поддержка общественных институтов, которые являются носителями духовных ценностей.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В соответствии со статьей 16 Федерального Закона «Об образовании в РФ», в организациях дополнительного образования могут применяться электронное обучение и дистанционные технологии, что открыло педагогам широкие возможности для внедрения новых форм и методов работы. Таким образом, в дистанционном обучении реализуются основные принципы личностно-ориентированного подхода, который предполагает разностороннее развитие личности, формирование критического мышления, умения работать с информацией. При использовании дистанционных технологий происходит интерактивное общение обучающихся с педагогом, получение быстрой обратной связи, что включается в понятие индивидуализации. 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left="-142" w:firstLine="68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период дистанционного обучения образовательный процесс осуществляется с использованием ЦОР, что способствует развитию у обучающихся навыков работы с техническими средствами (компьютеры, веб-камера, микрофон). Педагоги совместно с обучающимися   осуществляют   сопровождение  и оценку достижений по программам  в  следующих  формах:  тестирование он-лайн; консультации он-лайн; предоставление результатов творческого проекта в виде презентации, видео, размещение  материалов на официальном сайте учреждения или другой платформе с использованием различных электронных образовательных ресурсов; сопровождение оф-лайн (проверка тестов, контрольных работ, различные виды текущего контроля и промежуточной аттестации). Обучающиеся приобретают навыки пользования цифровыми ресурсами в образовательном процессе: VK, Сферум приобретают навыки использования </w:t>
      </w:r>
      <w:r>
        <w:rPr>
          <w:sz w:val="28"/>
          <w:szCs w:val="28"/>
        </w:rPr>
        <w:t>сервисов для облачного хранения файлов: Google Диск и Яндекс Дис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назначением данной образовательной программы является овладение специфической техникой вокального мастерства, соответствующего современным требованиям эстрадного исполнительского искусства. Наряду с учебно-воспитательной работой в вокальном коллективе программой предусмотрена, и активная концертно-исполнительская деятельность обучающихся в массовых мероприятиях и конкурсах вокального мастерства различных уровней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 xml:space="preserve">Программа по вокальному воспитанию детей имеет </w:t>
      </w:r>
      <w:r>
        <w:rPr>
          <w:b/>
          <w:i/>
          <w:color w:val="000000"/>
          <w:sz w:val="28"/>
          <w:szCs w:val="28"/>
        </w:rPr>
        <w:t>художественную направленность</w:t>
      </w:r>
      <w:r>
        <w:rPr>
          <w:color w:val="000000"/>
          <w:sz w:val="28"/>
          <w:szCs w:val="28"/>
        </w:rPr>
        <w:t xml:space="preserve"> и обусловлена поиском оптимальных форм работы с обучающимися в системе дополните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КТУАЛЬНОСТЬ ПРОГРАММЫ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“Эстрадный вокал” обусловлена тем, что не все дети могут заниматься в детских музыкальных школах и многих не удовлетворяет перечень дисциплин учебного плана этих школ. </w:t>
      </w:r>
      <w:r>
        <w:rPr>
          <w:rFonts w:cs="OpenSans;Times New Roman"/>
          <w:sz w:val="28"/>
          <w:szCs w:val="28"/>
        </w:rPr>
        <w:t xml:space="preserve">Понимание одаренности как системного качества, предполагает рассмотрение личностного развития в качестве основополагающей цели обучения и воспитания одаренных детей. С </w:t>
      </w:r>
      <w:r>
        <w:rPr>
          <w:sz w:val="28"/>
          <w:szCs w:val="28"/>
        </w:rPr>
        <w:t>развитием и распространением современных стилей и на</w:t>
        <w:softHyphen/>
        <w:t>правлений музыки появилась необходимость обучения детей эстрадному пе</w:t>
        <w:softHyphen/>
        <w:t>нию. Творческая самореализация обучающихся, участие в конкурсах, фестива</w:t>
        <w:softHyphen/>
        <w:t>лях, концертно-массовых мероприятиях - все это повышает уровень мотива</w:t>
        <w:softHyphen/>
        <w:t xml:space="preserve">ции обучающихся к исполнению эстрадных произведений.  Современная музыка с использованием технических компонентов была и будет востребована детьми любого возраста. </w:t>
      </w:r>
      <w:r>
        <w:rPr>
          <w:rFonts w:cs="OpenSans;Times New Roman"/>
          <w:sz w:val="28"/>
          <w:szCs w:val="28"/>
        </w:rPr>
        <w:t>Воспитание и развитие одаренных и талантливых детей является важнейшим условием формирования творческого потенциала общества, развития науки и культуры, всех областей производства и социальной жизни.</w:t>
      </w:r>
      <w:r>
        <w:rPr>
          <w:rStyle w:val="1"/>
        </w:rPr>
        <w:t xml:space="preserve"> </w:t>
      </w:r>
      <w:r>
        <w:rPr>
          <w:rStyle w:val="C0"/>
          <w:sz w:val="28"/>
          <w:szCs w:val="28"/>
        </w:rPr>
        <w:t>Таким образом, пение способствует формированию общей культуры личности: развивает наблюдательные и познавательные способности, эмоциональную отзывчивость на эстетические явления, фантазию, воображение, проявляющиеся в конкретных формах творческой певческой деятельности; учит анализировать музыкальные произведения; воспитывает чувство патриотизма, сочувствия, отзывчивости, доброты</w:t>
      </w:r>
      <w:r>
        <w:rPr>
          <w:rStyle w:val="C0"/>
        </w:rPr>
        <w:t>.</w:t>
      </w:r>
      <w:r>
        <w:rPr>
          <w:rFonts w:cs="OpenSans;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  </w:t>
      </w:r>
      <w:r>
        <w:rPr>
          <w:b/>
          <w:i/>
          <w:color w:val="000000"/>
          <w:sz w:val="28"/>
          <w:szCs w:val="28"/>
        </w:rPr>
        <w:t>Модифицированная</w:t>
      </w:r>
      <w:r>
        <w:rPr>
          <w:color w:val="000000"/>
          <w:sz w:val="28"/>
          <w:szCs w:val="28"/>
        </w:rPr>
        <w:t xml:space="preserve"> дополнительная общеобразовательная общеразвивающая программа «Эстрадный вокал» разработана на основе следующих нормативных документо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240" w:after="0"/>
        <w:ind w:left="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Российской Федерации от 29 декабря 2012 г. № 273-ФЗ «Об образовании в Российской Федерации»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095" w:leader="none"/>
        </w:tabs>
        <w:ind w:left="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рограмма «Развитие образования» на 2013-2020 годы (от 15.05.2013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095" w:leader="none"/>
        </w:tabs>
        <w:ind w:left="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от 4 сентября 2014 года №1726-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просвещения  РФ№ 196 от 09.11.2018 «Порядок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модель региональных систем  дополнительного образования детей» от 03.09.2019 №467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788" w:leader="none"/>
        </w:tabs>
        <w:ind w:left="0" w:right="20"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Главного государственного санитарного врача РФ от 04.07.2020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788" w:leader="none"/>
        </w:tabs>
        <w:ind w:left="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Пермского края от 20.11.2014 № СЭД- 26-01-04-1007 «Об утверждении положения об авторской образовательной программ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. Письмо Министерства образования и науки Российской Федерации от 18 ноября 2015 г. № 09- 3242 «О направлении информации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ОТЛИЧИТЕЛЬНЫЕ ОСОБЕННОСТИ ПРОГРАМЫ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виз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“Эстрадный вокал” предназначена для разновозрастного контингента обучающихся. Она является интеграцией методов обучения эстрадному вокалу детей разного возраста. Новизна программы состоит в том, что в ней представлена структура индивидуального педагогического воздействия на формирование певческих навыков обучающихся разновозрастного коллектива и последовательности, сопровождающей систему практических зан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Именно на индивидуально-групповых занятиях по вокалу можно проследить все линии музыкально-творческого развития обучающегося, начиная с музыкальной восприимчивости и заканчивая творческим проявлением в исполнении различных произведений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дополнительной общеобразовательной общеразвивающей программы «Эстрадный вокал» у</w:t>
      </w:r>
      <w:r>
        <w:rPr>
          <w:sz w:val="28"/>
          <w:szCs w:val="28"/>
        </w:rPr>
        <w:t xml:space="preserve">читывались требования, предъявляемые к программам дополнительного образования, </w:t>
      </w:r>
      <w:r>
        <w:rPr>
          <w:color w:val="000000"/>
          <w:sz w:val="28"/>
          <w:szCs w:val="28"/>
        </w:rPr>
        <w:t xml:space="preserve">были изучены и проанализированы типовые и авторские программы по музыкальному образованию детей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Учите детей петь» М, «Просвещение» 2009 г.;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«Певческая Школа» В. В. Емельянов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- Адаптированная образовательная программа дополнительного образования детей «Хоровое пение» Е.В. Жарова .2013г.</w:t>
      </w:r>
    </w:p>
    <w:p>
      <w:pPr>
        <w:pStyle w:val="Normal"/>
        <w:shd w:fill="FFFFFF" w:val="clear"/>
        <w:spacing w:lineRule="auto" w:line="276" w:before="0" w:after="0"/>
        <w:ind w:left="19" w:right="170" w:hanging="0"/>
        <w:contextualSpacing/>
        <w:jc w:val="both"/>
        <w:rPr/>
      </w:pPr>
      <w:r>
        <w:rPr>
          <w:sz w:val="28"/>
          <w:szCs w:val="28"/>
        </w:rPr>
        <w:t>В программу введет технический компонент: грамотное использование компьютера помогает решить дефицит наглядных пособий; преобразить традиционный учебный предмет, оптимизировав процессы понимания и запоминания учебного материала. В педагогической практике наиболее успешно зарекомендовал себя следующий комплекс средств обучения ЦОР</w:t>
      </w:r>
      <w:r>
        <w:rPr>
          <w:rFonts w:cs="Segoe UI" w:ascii="Segoe UI" w:hAnsi="Segoe UI"/>
          <w:shd w:fill="FFFFFF" w:val="clear"/>
        </w:rPr>
        <w:t>:</w:t>
      </w:r>
    </w:p>
    <w:p>
      <w:pPr>
        <w:pStyle w:val="Normal"/>
        <w:shd w:fill="FFFFFF" w:val="clear"/>
        <w:spacing w:lineRule="auto" w:line="276" w:before="0" w:after="0"/>
        <w:ind w:left="19" w:right="170" w:hanging="0"/>
        <w:contextualSpacing/>
        <w:rPr/>
      </w:pPr>
      <w:r>
        <w:rPr>
          <w:sz w:val="28"/>
          <w:szCs w:val="28"/>
        </w:rPr>
        <w:t>-видеоматериалы - в них происходит активизация процесса восприятия обучающихся;</w:t>
      </w:r>
      <w:r>
        <w:rPr>
          <w:rFonts w:cs="Segoe UI" w:ascii="Segoe UI" w:hAnsi="Segoe UI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19" w:right="170" w:hanging="0"/>
        <w:contextualSpacing/>
        <w:rPr/>
      </w:pPr>
      <w:r>
        <w:rPr>
          <w:sz w:val="28"/>
          <w:szCs w:val="28"/>
        </w:rPr>
        <w:t>-звукозаписи -</w:t>
      </w:r>
      <w:r>
        <w:rPr>
          <w:rFonts w:cs="Segoe UI" w:ascii="Segoe UI" w:hAnsi="Segoe UI"/>
          <w:shd w:fill="FFFFFF" w:val="clear"/>
        </w:rPr>
        <w:t> </w:t>
      </w:r>
      <w:r>
        <w:rPr>
          <w:sz w:val="28"/>
          <w:szCs w:val="28"/>
        </w:rPr>
        <w:t>исполнение песен с использованием фонограмм обогащает творческий потенциал учеников, способствует проявлению эмоциональной свободы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новационность программ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ограмма предусматривает использование современных цифровых технологий, технических средст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Достижения, обучающихся по программе “Эстрадный вокал” транслируются в СМИ (социальная сеть - Контакт, где создана группа объединения «Детская школа искусств Л.А. Старкова»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проектная деятельность обучающих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остроение программы позволяет объединить (сгруппировать) ряд занятий в тематические блоки, что обеспечивает целостный и комплексный подход в решении поставленных задач. Материал для занятий является педагогически целесообразным, так как специфика вокального пения обусловливает и особенности методической работы с певцом. Подчинение всего материала занятия его основной теме дает возможность педагогу достаточно свободно заменять одно произведение другим с аналогичными художественно-педагогическими задача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физиологическим принципам в работе голосового аппарата включены упражнения из разных методик по академическому и эстрадному пен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ыхательной гимнастики А.Н.Стрельниково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нопедического метода развития голоса В.В.Емельянов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тодики педагога-вокалиста США и Канады Сет Риггса.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auto" w:line="276"/>
        <w:jc w:val="both"/>
        <w:rPr/>
      </w:pPr>
      <w:r>
        <w:rPr>
          <w:sz w:val="28"/>
          <w:szCs w:val="28"/>
        </w:rPr>
        <w:t>Перечисленные методики, применяемые на занятиях по эстрадному вокалу, являются инновационными, т.к. позволяют по-новому работать над развитием навыков эстрадного исполнитель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АТ  ПРОГРАММЫ</w:t>
      </w:r>
    </w:p>
    <w:p>
      <w:pPr>
        <w:pStyle w:val="Normal"/>
        <w:shd w:fill="FFFFFF" w:val="clear"/>
        <w:spacing w:lineRule="auto" w:line="276" w:before="24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грамма предназначена для обучающихся от </w:t>
      </w:r>
      <w:r>
        <w:rPr>
          <w:sz w:val="28"/>
          <w:szCs w:val="28"/>
        </w:rPr>
        <w:t>7 - 14 лет.</w:t>
      </w:r>
      <w:r>
        <w:rPr>
          <w:color w:val="000000"/>
          <w:sz w:val="28"/>
          <w:szCs w:val="28"/>
        </w:rPr>
        <w:t xml:space="preserve"> Заниматься по программе «Эстрадный вокал» могут все желающие, </w:t>
      </w:r>
      <w:r>
        <w:rPr>
          <w:sz w:val="28"/>
          <w:szCs w:val="28"/>
        </w:rPr>
        <w:t>приём детей проводится без конкурсного отбора (на основании заявления родителей). Набор обучающихся осуществляется в начале и в конце учебного года.</w:t>
      </w:r>
      <w:r>
        <w:rPr>
          <w:color w:val="000000"/>
          <w:sz w:val="28"/>
          <w:szCs w:val="28"/>
        </w:rPr>
        <w:t xml:space="preserve"> Форма организации учебного занятия – индивидуально - групповая, одновозрастная. </w:t>
      </w:r>
      <w:r>
        <w:rPr>
          <w:rFonts w:cs="OpenSans;Times New Roman"/>
          <w:sz w:val="28"/>
          <w:szCs w:val="28"/>
        </w:rPr>
        <w:t>Основной формой образовательного процесса является занятие, которое включает в себя часы теории и практики. Другие формы работы: концертная деятельность, участие в конкурсах, фестивалях, смотрах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освоения программы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 w:bidi="en-US"/>
        </w:rPr>
        <w:t>I</w:t>
      </w:r>
      <w:r>
        <w:rPr>
          <w:b/>
          <w:sz w:val="28"/>
          <w:szCs w:val="28"/>
        </w:rPr>
        <w:t xml:space="preserve"> уровень (1-2 года обучения)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стартовый</w:t>
      </w:r>
      <w:r>
        <w:rPr>
          <w:sz w:val="28"/>
          <w:szCs w:val="28"/>
        </w:rPr>
        <w:t xml:space="preserve">, предполагающий развитие вокальных данных обучающихся и мотивацию их к творческой деятельности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 w:bidi="en-US"/>
        </w:rPr>
        <w:t>II</w:t>
      </w:r>
      <w:r>
        <w:rPr>
          <w:b/>
          <w:sz w:val="28"/>
          <w:szCs w:val="28"/>
        </w:rPr>
        <w:t xml:space="preserve"> уровень (3-4 года обучения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базовый,</w:t>
      </w:r>
      <w:r>
        <w:rPr>
          <w:sz w:val="28"/>
          <w:szCs w:val="28"/>
        </w:rPr>
        <w:t xml:space="preserve"> предполагающий закрепление и совершенствование полученных умений и навыков, осмысленное стремление к творческой деятельности.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III уровень (5-6 года обучения)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одвинутый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OpenSans;Times New Roman"/>
          <w:sz w:val="28"/>
          <w:szCs w:val="28"/>
        </w:rPr>
        <w:t>предполагает углубленное изучение и чтения дисциплины: вокальное и ансамблевое пени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двинутом уровне обучающиеся осваивают: вокально-исполнительскую деятельность, детально изучают постановку, развитие и укрепление дыхания, происходит развитие резонатора. На этом уровне у обучающихся формируются навыки твёрдой и мягкой атаки звука, развиваются тембровые и динамические возможности голоса, происходит развитие навыка свободного пения без эмоциональной перегрузки. Особое внимание уделяется вокально-интонационной работе, развитию навыков звуковедения и импровизации. </w:t>
        <w:br/>
      </w:r>
      <w:r>
        <w:rPr>
          <w:b/>
          <w:color w:val="000000"/>
          <w:sz w:val="28"/>
          <w:szCs w:val="28"/>
        </w:rPr>
        <w:t xml:space="preserve"> Объем освоения программы “Эстрадный вокал”</w:t>
      </w:r>
      <w:r>
        <w:rPr>
          <w:color w:val="000000"/>
          <w:sz w:val="28"/>
          <w:szCs w:val="28"/>
        </w:rPr>
        <w:t xml:space="preserve"> составляет 72 ч. в год.       Срок реализации программы 6 лет (432 часа за весь курс обучения).</w:t>
      </w:r>
    </w:p>
    <w:p>
      <w:pPr>
        <w:pStyle w:val="Normal"/>
        <w:shd w:fill="FFFFFF" w:val="clear"/>
        <w:spacing w:lineRule="auto" w:line="276" w:before="24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боты</w:t>
      </w:r>
      <w:r>
        <w:rPr>
          <w:color w:val="000000"/>
          <w:sz w:val="28"/>
          <w:szCs w:val="28"/>
        </w:rPr>
        <w:t>: очная, дистанционная (применяется в период временных ограничений, связанных с эпидемиологической ситуацией).</w:t>
      </w:r>
    </w:p>
    <w:p>
      <w:pPr>
        <w:pStyle w:val="Normal"/>
        <w:shd w:fill="FFFFFF" w:val="clear"/>
        <w:spacing w:lineRule="auto" w:line="276" w:before="24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:</w:t>
      </w:r>
    </w:p>
    <w:p>
      <w:pPr>
        <w:pStyle w:val="Normal"/>
        <w:shd w:fill="FFFFFF" w:val="clear"/>
        <w:spacing w:lineRule="auto" w:line="276" w:before="240" w:after="0"/>
        <w:contextualSpacing/>
        <w:jc w:val="both"/>
        <w:rPr>
          <w:color w:val="C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ая работа проводится с одаренными детьми и солистами,      участвующие в конкурсах, концертах.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занятий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color w:val="000000"/>
          <w:sz w:val="28"/>
          <w:szCs w:val="28"/>
        </w:rPr>
        <w:t xml:space="preserve">Индивидуально-групповые занятия проводятся 2 раза в неделю, продолжительностью 30-45 минут. Состав группы - до </w:t>
      </w:r>
      <w:r>
        <w:rPr>
          <w:sz w:val="28"/>
          <w:szCs w:val="28"/>
        </w:rPr>
        <w:t>15 челове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и реализация творческого потенциала и музыкальных способностей обучающихся через искусство эстрадного вокала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 (предметные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1" w:leader="none"/>
        </w:tabs>
        <w:spacing w:lineRule="auto" w:line="27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сформировать важнейшие умения и навыки эстрадно-вокальной тех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1" w:leader="none"/>
        </w:tabs>
        <w:spacing w:lineRule="auto" w:line="27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обучить навыкам самостоятельной, грамотной, осмысленной работы над своим голосом и репертуар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1" w:leader="none"/>
        </w:tabs>
        <w:spacing w:lineRule="auto" w:line="27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</w:t>
      </w:r>
      <w:r>
        <w:rPr>
          <w:spacing w:val="-15"/>
          <w:sz w:val="28"/>
          <w:szCs w:val="28"/>
        </w:rPr>
        <w:t>научить разбираться в музыкальном содержании и форме произведения; в идейной и эмоциональной сущности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1" w:leader="none"/>
        </w:tabs>
        <w:spacing w:lineRule="auto" w:line="27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выявить музыкальные способности обучающихся, развить их творческие возмож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1" w:leader="none"/>
        </w:tabs>
        <w:spacing w:lineRule="auto" w:line="27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научить работать с современными техническими средствами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auto" w:line="276"/>
        <w:ind w:right="293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(метапредметные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1" w:leader="none"/>
        </w:tabs>
        <w:spacing w:lineRule="auto" w:line="276"/>
        <w:ind w:left="1087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: самостоятельность, импровизацию, творческую инициати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1" w:leader="none"/>
        </w:tabs>
        <w:spacing w:lineRule="auto" w:line="276"/>
        <w:ind w:left="1087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голосовые данные: силу голоса, диапазон, беглость, тембр и регистровые возмож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1" w:leader="none"/>
        </w:tabs>
        <w:spacing w:lineRule="auto" w:line="276"/>
        <w:ind w:left="1087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вокальный слух, музыкальную память, чувство рит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1" w:leader="none"/>
        </w:tabs>
        <w:spacing w:lineRule="auto" w:line="276"/>
        <w:ind w:left="1087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творческую фантазию, воображ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1" w:leader="none"/>
        </w:tabs>
        <w:spacing w:lineRule="auto" w:line="276"/>
        <w:ind w:left="1087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ртистическую смелость, умение держаться на сцене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right="49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(личностные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оспитывать личность, способную к творчеству, обладающую художественным вкусом, творческую индивидуа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27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формировать мотивацию к здоровому образу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27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оспитывать любовь к истории малой Родины через подбор соответствующего песенного репертуа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пособность к самореализации в пространстве культуры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направлена на обучение детей с разным уровнем музыкальных способностей. </w:t>
      </w:r>
    </w:p>
    <w:p>
      <w:pPr>
        <w:pStyle w:val="Normal"/>
        <w:shd w:fill="FFFFFF" w:val="clear"/>
        <w:spacing w:lineRule="auto" w:line="276"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 Учебный план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67"/>
        <w:gridCol w:w="709"/>
        <w:gridCol w:w="709"/>
        <w:gridCol w:w="567"/>
        <w:gridCol w:w="708"/>
        <w:gridCol w:w="709"/>
        <w:gridCol w:w="567"/>
        <w:gridCol w:w="567"/>
        <w:gridCol w:w="567"/>
        <w:gridCol w:w="1559"/>
        <w:gridCol w:w="1276"/>
      </w:tblGrid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 уровень</w:t>
            </w:r>
          </w:p>
          <w:p>
            <w:pPr>
              <w:pStyle w:val="Normal"/>
              <w:spacing w:lineRule="auto" w:line="276" w:before="307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, 2 год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 уровень</w:t>
            </w:r>
          </w:p>
          <w:p>
            <w:pPr>
              <w:pStyle w:val="Normal"/>
              <w:spacing w:lineRule="auto" w:line="276" w:before="307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, 4 год об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 уровень</w:t>
            </w:r>
          </w:p>
          <w:p>
            <w:pPr>
              <w:pStyle w:val="Normal"/>
              <w:spacing w:before="307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, 6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Дистанционное </w:t>
            </w:r>
          </w:p>
          <w:p>
            <w:pPr>
              <w:pStyle w:val="Normal"/>
              <w:spacing w:lineRule="auto" w:line="276" w:before="307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обучение</w:t>
            </w:r>
          </w:p>
        </w:tc>
      </w:tr>
      <w:tr>
        <w:trPr>
          <w:trHeight w:val="1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7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5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Фор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5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бразовательные ресурсы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вод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рмирование вокально-интонацион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AFA" w:val="clear"/>
              <w:snapToGrid w:val="false"/>
              <w:rPr>
                <w:bCs/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  <w:p>
            <w:pPr>
              <w:pStyle w:val="Normal"/>
              <w:shd w:fill="F9FAFA" w:val="clear"/>
              <w:rPr/>
            </w:pPr>
            <w:r>
              <w:rPr>
                <w:color w:val="010101"/>
                <w:sz w:val="24"/>
                <w:szCs w:val="24"/>
              </w:rPr>
              <w:t>Презентация, видео-ролики, тесты, кроссворды, анкеты,</w:t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лекция,</w:t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гра,</w:t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чат – занятие,</w:t>
            </w:r>
          </w:p>
          <w:p>
            <w:pPr>
              <w:pStyle w:val="Normal"/>
              <w:shd w:fill="F9FAFA" w:val="clear"/>
              <w:rPr>
                <w:b/>
                <w:b/>
                <w:color w:val="010101"/>
                <w:sz w:val="16"/>
                <w:szCs w:val="16"/>
              </w:rPr>
            </w:pPr>
            <w:r>
              <w:rPr>
                <w:color w:val="010101"/>
                <w:sz w:val="24"/>
                <w:szCs w:val="24"/>
              </w:rPr>
              <w:t xml:space="preserve">конференция, </w:t>
            </w:r>
            <w:r>
              <w:rPr>
                <w:sz w:val="24"/>
                <w:szCs w:val="24"/>
              </w:rPr>
              <w:t>вебинар, мастер-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латформы, социальная се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сенджеры электронная почта, ВК, ВК Сферу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ебно-тренировочны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териал (презентации, видео-разминки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302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Разучивание и исполнение песен. Работа с техническими сред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ценическое движение и маст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left="5" w:right="581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цертно-исполнительская  деятель</w:t>
              <w:softHyphen/>
              <w:t>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идео-концерт, онлайн-конкур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группа ВК, серверы конкурсов.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7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7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color w:val="000000"/>
          <w:sz w:val="28"/>
          <w:szCs w:val="28"/>
        </w:rPr>
        <w:t>Содержание программы стартового уровня  обучения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тартового уровня – первый и второй год обучения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тартового уровня рассчитана на два года обучения. Основные задачи педагога в этот период – создать доброжелательную атмосферу, наладить контакт с обучающимися, заинтересовать и увлечь их эстрадным исполнительством, раскрыть начальные индивидуальные способности. Познакомить с многообразием песенного репертуара, настроить на первые выступления на мини-концертах, конкурсах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в коллективе, приобщить к совмес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ерез образы песен любовь к своей Родине, родной природе, окружающему миру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14" w:hanging="360"/>
        <w:jc w:val="both"/>
        <w:rPr/>
      </w:pPr>
      <w:r>
        <w:rPr>
          <w:sz w:val="28"/>
          <w:szCs w:val="28"/>
        </w:rPr>
        <w:t>воспитывать трудолюбие, уважение;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auto" w:line="276"/>
        <w:rPr/>
      </w:pPr>
      <w:r>
        <w:rPr>
          <w:b/>
          <w:i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, художественный вкус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чувствовать, понимать образное содержание музы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right="14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ивать артикуляцию речевого аппара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right="14" w:hanging="36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формировать естественное детское звучание, укрепить и расши</w:t>
        <w:softHyphen/>
      </w:r>
      <w:r>
        <w:rPr>
          <w:sz w:val="28"/>
          <w:szCs w:val="28"/>
        </w:rPr>
        <w:t xml:space="preserve">рить певческий диапазон, </w:t>
      </w:r>
      <w:r>
        <w:rPr>
          <w:spacing w:val="-1"/>
          <w:sz w:val="28"/>
          <w:szCs w:val="28"/>
        </w:rPr>
        <w:t>развить чувство ритма;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ценической выдержки, сценического этикет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концертной деятельности (участие в концертах, конкурсах и фестивалях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работы с микрофоном</w:t>
      </w:r>
      <w:r>
        <w:rPr>
          <w:color w:val="4F81BD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Учебно-тематический </w:t>
      </w:r>
      <w:r>
        <w:rPr>
          <w:b/>
          <w:bCs/>
          <w:sz w:val="28"/>
          <w:szCs w:val="28"/>
        </w:rPr>
        <w:t>план стартового уровня</w:t>
      </w:r>
    </w:p>
    <w:tbl>
      <w:tblPr>
        <w:tblW w:w="10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709"/>
        <w:gridCol w:w="567"/>
        <w:gridCol w:w="708"/>
        <w:gridCol w:w="709"/>
        <w:gridCol w:w="709"/>
        <w:gridCol w:w="992"/>
        <w:gridCol w:w="992"/>
        <w:gridCol w:w="993"/>
        <w:gridCol w:w="992"/>
        <w:gridCol w:w="857"/>
      </w:tblGrid>
      <w:tr>
        <w:trPr>
          <w:trHeight w:val="5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6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shd w:fill="FFFFFF" w:val="clear"/>
              <w:spacing w:lineRule="auto" w:line="276"/>
              <w:ind w:right="6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орма аттестации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 обучение</w:t>
            </w:r>
          </w:p>
        </w:tc>
      </w:tr>
      <w:tr>
        <w:trPr>
          <w:trHeight w:val="13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100" w:after="0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100" w:after="0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100" w:after="0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100" w:after="0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100" w:after="0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100" w:after="0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латформы для дистанционног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Формы подачи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Формы контр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Ресурсы/ ссылки</w:t>
            </w:r>
          </w:p>
        </w:tc>
      </w:tr>
      <w:tr>
        <w:trPr>
          <w:trHeight w:val="1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водные занятия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правила безопасности</w:t>
            </w:r>
          </w:p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6"/>
                <w:szCs w:val="26"/>
              </w:rPr>
              <w:t>Беседа, наблю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бразовательные платформы, социальная се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сенджеры электронная почта, ВК, ВК Сфер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зентация, анкета, видео-рол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Электронный опрос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рмирование вокально-интонационных навыков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AFA" w:val="clear"/>
              <w:rPr/>
            </w:pPr>
            <w:r>
              <w:rPr>
                <w:color w:val="010101"/>
                <w:sz w:val="24"/>
                <w:szCs w:val="24"/>
              </w:rPr>
              <w:t>Презентация, видео-ролики, тесты, кроссворды, анкеты,</w:t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лекция,</w:t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гра,</w:t>
            </w:r>
          </w:p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чат – занятие,  конференция, </w:t>
            </w:r>
            <w:r>
              <w:rPr>
                <w:sz w:val="24"/>
                <w:szCs w:val="24"/>
              </w:rPr>
              <w:t>вебинар, мастер-клас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4"/>
                <w:szCs w:val="24"/>
              </w:rPr>
              <w:t>Видео-отчет, аудиозапись, тестирование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 темам КТП, </w:t>
            </w:r>
            <w:r>
              <w:rPr>
                <w:rFonts w:cs="Arial"/>
                <w:sz w:val="24"/>
                <w:szCs w:val="24"/>
                <w:lang w:val="en-US"/>
              </w:rPr>
              <w:t>yotube</w:t>
            </w:r>
            <w:r>
              <w:rPr>
                <w:rFonts w:cs="Arial"/>
                <w:sz w:val="24"/>
                <w:szCs w:val="24"/>
              </w:rPr>
              <w:t>-канал, вокальные группы вконтакте.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4"/>
                <w:szCs w:val="24"/>
              </w:rPr>
              <w:t>Дыхательная 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ка, наблюд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4"/>
                <w:szCs w:val="24"/>
              </w:rPr>
              <w:t>Вокальн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ка, наблюд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4"/>
                <w:szCs w:val="24"/>
              </w:rPr>
              <w:t>Речевые игры и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ка, наблюд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учивание и исполнение песен. Работа с технически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ка,</w:t>
            </w:r>
          </w:p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ворческая рабо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ценическое движение и маст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ка, наблюд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цертно-исполнительская  деятель</w:t>
              <w:softHyphen/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Видео-концерты, онлайн-конкурс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6"/>
                <w:szCs w:val="26"/>
              </w:rPr>
              <w:t>Наблю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4"/>
                <w:szCs w:val="24"/>
              </w:rPr>
              <w:t>Электронная почта, мессендж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4"/>
                <w:szCs w:val="24"/>
              </w:rPr>
              <w:t>Контрольные задания, тестирование, викто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4"/>
                <w:szCs w:val="24"/>
              </w:rPr>
              <w:t>Электронный опрос,</w:t>
            </w:r>
            <w:r>
              <w:rPr>
                <w:rFonts w:cs="Arial"/>
                <w:sz w:val="26"/>
                <w:szCs w:val="26"/>
              </w:rPr>
              <w:t xml:space="preserve"> видеозапись, аудиозапись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4"/>
                <w:szCs w:val="24"/>
              </w:rPr>
              <w:t>Диагностическая карта.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auto" w:line="276"/>
        <w:jc w:val="both"/>
        <w:rPr>
          <w:b/>
          <w:b/>
          <w:bCs/>
          <w:i/>
          <w:i/>
          <w:iCs/>
          <w:spacing w:val="-33"/>
          <w:sz w:val="28"/>
          <w:szCs w:val="28"/>
        </w:rPr>
      </w:pPr>
      <w:r>
        <w:rPr>
          <w:b/>
          <w:bCs/>
          <w:i/>
          <w:iCs/>
          <w:spacing w:val="-33"/>
          <w:sz w:val="28"/>
          <w:szCs w:val="28"/>
        </w:rPr>
        <w:t>Содержание  программы 1 года  обучения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auto" w:line="276"/>
        <w:jc w:val="both"/>
        <w:rPr/>
      </w:pPr>
      <w:r>
        <w:rPr>
          <w:b/>
          <w:iCs/>
          <w:spacing w:val="-33"/>
          <w:sz w:val="28"/>
          <w:szCs w:val="28"/>
        </w:rPr>
        <w:t xml:space="preserve">1.  </w:t>
      </w:r>
      <w:r>
        <w:rPr>
          <w:b/>
          <w:iCs/>
          <w:spacing w:val="-3"/>
          <w:sz w:val="28"/>
          <w:szCs w:val="28"/>
        </w:rPr>
        <w:t>Вводные занятия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1. Вводное заняти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 xml:space="preserve">Установка на положительную мотивацию, на интересные вокальные занятия.  Объяснение целей и задач на учебный го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ьми закрепляются правила поведения на занятиях в вокальном классе, как пользоваться с аудиоаппаратурой, бережно относиться к имуществу кабинета, соблюдать дисциплину, чистоту и порядок. Правила гигиены и охраны голоса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 xml:space="preserve">Прослушивание поступающих и определение их на соответствующий </w:t>
      </w:r>
      <w:r>
        <w:rPr>
          <w:spacing w:val="-1"/>
          <w:sz w:val="28"/>
          <w:szCs w:val="28"/>
        </w:rPr>
        <w:t>уровень. Контроль за своим состоянием во время пения (не допускать форси</w:t>
        <w:softHyphen/>
      </w:r>
      <w:r>
        <w:rPr>
          <w:sz w:val="28"/>
          <w:szCs w:val="28"/>
        </w:rPr>
        <w:t>рованного звука). Певческая установка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2. Правила поведения на дорог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Дети повторяют дорожные знаки, правила дорожного движения и их соблюдения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3. Антитерроризм детя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Закрепление знаний о безопасном поведении детей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 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lineRule="auto" w:line="276"/>
        <w:jc w:val="both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2.   Формирование вокально-интонационных навы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1 Дыхательная гимнаст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 xml:space="preserve">  Элементы правильного дыхания. Дыхательная установк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Дыхательная гимнастика, включающая простые упражнения, направленные на освоение правильной грудно – брюшной дыхательной техники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2 Вокальные упражн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Расширяется круг понятия вокальные упражн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Вокальные упражнения на чистоту интонации, на звукоизвлечение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3 Речевые игры и упражн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Ознакомление с понятием речевые игры и упражнени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>
          <w:b/>
          <w:b/>
          <w:iCs/>
          <w:spacing w:val="-17"/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Работы над артикуляцией. Развитее органов речи с помощью специальных упражнений, направленных на отработку произношения, улучшения дикции, скороговорки. 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pacing w:val="-17"/>
          <w:sz w:val="28"/>
          <w:szCs w:val="28"/>
        </w:rPr>
        <w:t>3.</w:t>
      </w:r>
      <w:r>
        <w:rPr>
          <w:b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азучивание и исполнение песен. </w:t>
      </w:r>
      <w:r>
        <w:rPr>
          <w:b/>
          <w:iCs/>
          <w:sz w:val="28"/>
          <w:szCs w:val="28"/>
        </w:rPr>
        <w:t xml:space="preserve">Работа с техническими средствам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Способы разучивания песни, последовательность главных моментов этого процес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Дети учатся разучивать песни. Разучивание и исполнение песен с использованием учебно – ролевых игр, учебных заданий. Разучивание произведения по фразам с правильным интонированием мелодии, ритмической четкостью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sz w:val="28"/>
          <w:szCs w:val="28"/>
        </w:rPr>
        <w:t>На этом уровне далеко не каждый ребенок сможет уловить, слышать качество своего пения в микрофон. Поэтому на этом этапе дети только пробуют себя на сцене. Исключение составляют единицы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/>
      </w:pPr>
      <w:r>
        <w:rPr>
          <w:b/>
          <w:iCs/>
          <w:spacing w:val="-16"/>
          <w:sz w:val="28"/>
          <w:szCs w:val="28"/>
        </w:rPr>
        <w:t>4.</w:t>
      </w:r>
      <w:r>
        <w:rPr>
          <w:b/>
          <w:iCs/>
          <w:sz w:val="28"/>
          <w:szCs w:val="28"/>
        </w:rPr>
        <w:tab/>
        <w:t>Сценические</w:t>
      </w:r>
      <w:r>
        <w:rPr>
          <w:b/>
          <w:iCs/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вижение и мастерств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нятие танцевальные движения, стили, манеры исполн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Игры и упражнения на развитие внимания, координацию движений.</w:t>
      </w:r>
    </w:p>
    <w:p>
      <w:pPr>
        <w:pStyle w:val="Normal"/>
        <w:shd w:fill="FFFFFF" w:val="clear"/>
        <w:spacing w:lineRule="auto" w:line="276"/>
        <w:ind w:right="29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музыкально - ритмические упражнения носят общий ха</w:t>
        <w:softHyphen/>
        <w:t>рактер: правильно занять исходное положение, уметь координировать свои движения, следить за своей осанкой, и т.д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/>
      </w:pPr>
      <w:r>
        <w:rPr>
          <w:b/>
          <w:iCs/>
          <w:spacing w:val="-18"/>
          <w:sz w:val="28"/>
          <w:szCs w:val="28"/>
        </w:rPr>
        <w:t>5.</w:t>
      </w:r>
      <w:r>
        <w:rPr>
          <w:b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Концертно-исполнительская деятельнос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Основы концертно-исполнительской деятельности. Просмотр выступлений лучших исполнителей вокальных детских проек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Участие в концертных программах, конкурсах, фестивалях, посещение познавательных мероприятий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pacing w:val="-28"/>
          <w:sz w:val="28"/>
          <w:szCs w:val="28"/>
        </w:rPr>
        <w:t>6.</w:t>
      </w:r>
      <w:r>
        <w:rPr>
          <w:b/>
          <w:sz w:val="28"/>
          <w:szCs w:val="28"/>
        </w:rPr>
        <w:tab/>
      </w:r>
      <w:r>
        <w:rPr>
          <w:b/>
          <w:iCs/>
          <w:sz w:val="28"/>
          <w:szCs w:val="28"/>
        </w:rPr>
        <w:t>Диагност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и поступлении, раз в полугод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едагогом отслеживается уровень овладения певческими навыками. В течение года проходят контрольные уроки. 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фестивалях, концертах, отборочных прослушиваниях приравнивается к контрольным урокам. Поощрение наиболее активных участников.  Данный вид творческой деятельности позволяет наиболее полно раскрыться обучающимся, выразить свои вокальные и артистические возможност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276" w:before="14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одержание программы 2 года обучения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1. Вводное заняти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 xml:space="preserve">Установка на положительную мотивацию, на интересные вокальные занятия.  Объяснение целей и задач на учебный го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ьми закрепляются правила поведения на занятиях в вокальном классе, как пользоваться с аудиоаппаратурой, бережно относиться к имуществу кабинета, соблюдать дисциплину, чистоту и порядок. Правила гигиены и охраны голоса.</w:t>
      </w:r>
    </w:p>
    <w:p>
      <w:pPr>
        <w:pStyle w:val="Normal"/>
        <w:shd w:fill="FFFFFF" w:val="clear"/>
        <w:spacing w:lineRule="auto" w:line="276"/>
        <w:ind w:right="499" w:hanging="0"/>
        <w:jc w:val="both"/>
        <w:rPr/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Повторение и закрепление пройденного в 1 году обучения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2. Правила поведения на дорог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Дети повторяют дорожные знаки, правила дорожного движения и их соблюдения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3. Антитерроризм детя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Закрепление знаний о безопасном поведении детей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 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lineRule="auto" w:line="276"/>
        <w:jc w:val="both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2.   Формирование вокально-интонационных навы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1 Дыхательная гимнаст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 xml:space="preserve">  Опора звука на дыхании</w:t>
      </w:r>
      <w:r>
        <w:rPr/>
        <w:t xml:space="preserve">.  </w:t>
      </w:r>
      <w:r>
        <w:rPr>
          <w:sz w:val="28"/>
          <w:szCs w:val="28"/>
        </w:rPr>
        <w:t xml:space="preserve">Разновидности вокального дых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Усложнение  дыхательной гимнастики, включающая различные упражнения, направленные на освоение правильной грудно – брюшной дыхательной техники и подготовку дыхательной системы к пению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2 Вокальные упражн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Расширяется круг понятия вокальные упражн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 xml:space="preserve">Усложнение комплексов вокальных упражнений на ощущение опорного звука, использование разных атак звука. Дети продолжают учиться петь чисто в унисон. 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3 Речевые игры и упражн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Продолжается ознакомление с понятием речевые игры и упражнени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>
          <w:b/>
          <w:b/>
          <w:iCs/>
          <w:spacing w:val="-17"/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Работы над артикуляцией и мускулатурой. Игры с микрофоном, помогающие привыкнуть к своему голосу, звучащему в микрофон, т.к. тембр голоса, звучащий в микрофон несколько иной. 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pacing w:val="-17"/>
          <w:sz w:val="28"/>
          <w:szCs w:val="28"/>
        </w:rPr>
        <w:t>3.</w:t>
      </w:r>
      <w:r>
        <w:rPr>
          <w:b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азучивание и исполнение песен. </w:t>
      </w:r>
      <w:r>
        <w:rPr>
          <w:b/>
          <w:iCs/>
          <w:sz w:val="28"/>
          <w:szCs w:val="28"/>
        </w:rPr>
        <w:t xml:space="preserve">Работа с техническими средствам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Способы разучивания песни, последовательность главных моментов этого процес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Разучивание и исполнение песен по фразам с правильным звуковысотным интонированием мелодии, ритмической четкостью, правильным певческим дыханием и звукообразованием, выразительностью динамики и дикци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/>
      </w:pPr>
      <w:r>
        <w:rPr>
          <w:b/>
          <w:iCs/>
          <w:spacing w:val="-16"/>
          <w:sz w:val="28"/>
          <w:szCs w:val="28"/>
        </w:rPr>
        <w:t>4.</w:t>
      </w:r>
      <w:r>
        <w:rPr>
          <w:b/>
          <w:iCs/>
          <w:sz w:val="28"/>
          <w:szCs w:val="28"/>
        </w:rPr>
        <w:tab/>
        <w:t>Сценические движение и мастерств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сновы сценического мастерства: сценическая культура исполнителя, сценическое пространство, владение собой, устранение волнения на сцене, мимика (выражение лица, улыбка), жесты вокалис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Игры и упражнения на развитие сценической свободы, сюжетно-ролевые игры, мимические упражнения. Формирование пластической культуры вокалистов через моторно – двигательные упражнения, изучений движений в соответствии с песенным репертуаром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/>
      </w:pPr>
      <w:r>
        <w:rPr>
          <w:b/>
          <w:iCs/>
          <w:spacing w:val="-18"/>
          <w:sz w:val="28"/>
          <w:szCs w:val="28"/>
        </w:rPr>
        <w:t>5.</w:t>
      </w:r>
      <w:r>
        <w:rPr>
          <w:b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Концертно-исполнительская деятельнос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Основы концертно-исполнительской деятельности. Просмотр выступлений лучших исполнителей вокальных детских прое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Участие в концертных программах, конкурсах, фестивалях, обмен опыта с детскими коллективами, участие в мастер – классах, музыкальных гостиных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pacing w:val="-28"/>
          <w:sz w:val="28"/>
          <w:szCs w:val="28"/>
        </w:rPr>
        <w:t>6.</w:t>
      </w:r>
      <w:r>
        <w:rPr>
          <w:b/>
          <w:sz w:val="28"/>
          <w:szCs w:val="28"/>
        </w:rPr>
        <w:tab/>
      </w:r>
      <w:r>
        <w:rPr>
          <w:b/>
          <w:iCs/>
          <w:sz w:val="28"/>
          <w:szCs w:val="28"/>
        </w:rPr>
        <w:t>Диагност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и поступлении, раз в полугод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едагогом отслеживается уровень овладения певческими навыками. В течение года проходят контрольные уроки. 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фестивалях, концертах, отборочных прослушиваниях приравнивается к контрольным урокам. Поощрение наиболее активных участников.  Данный вид творческой деятельности позволяет наиболее полно раскрыться обучающимся, выразить свои вокальные и артистические возможност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276" w:before="14" w:after="0"/>
        <w:jc w:val="both"/>
        <w:rPr/>
      </w:pPr>
      <w:r>
        <w:rPr>
          <w:b/>
          <w:i/>
          <w:iCs/>
          <w:sz w:val="28"/>
          <w:szCs w:val="28"/>
        </w:rPr>
        <w:t>К концу стартового уровня обучающиеся науча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auto" w:line="27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нимать музыкальные терми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auto" w:line="2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нимать основы певческой установки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учающиеся будут иметь представление, как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ыразительно исполнять песни с сопровождением под фоно</w:t>
        <w:softHyphen/>
        <w:t>грамм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spacing w:lineRule="auto" w:line="2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еть простые упражнения, попев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spacing w:lineRule="auto" w:line="276" w:before="5" w:after="0"/>
        <w:ind w:left="0" w:right="518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авильно пользоваться певческим дыханием, распределять на всю фраз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spacing w:lineRule="auto" w:line="276" w:before="24" w:after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ординировать своими движениями, следить за осанк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spacing w:lineRule="auto" w:line="276" w:before="14" w:after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 микрофоном.</w:t>
      </w:r>
    </w:p>
    <w:p>
      <w:pPr>
        <w:pStyle w:val="Normal"/>
        <w:spacing w:lineRule="auto" w:line="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мерный репертуарный список стартового уровня:</w:t>
      </w:r>
    </w:p>
    <w:tbl>
      <w:tblPr>
        <w:tblW w:w="984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 сл. и муз. М.В.Сидор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жаный мяч» сл. В.Суслова муз. Дунаевский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и» сл. Петрова муз. З.Левин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сл.С.Чернов муз. С.Симон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тя Клава» сл. Е.Челнокова муз. И.Челнок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жидании весны» сл. Е.Челнокова муз. И.Челнок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про маму» сл. и муз. Филипенко, Вологин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ок» М. Пляцковский муз. Д. Львов-Компанейц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песенка» сл. К. Ибряева муз. Ю.Чичк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дный ежик» сл. В.Осеева муз. А. Ермол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ько для тебя, мамочка моя!» сл. и муз. Е.Д. Гольц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ее танго» сл. и муз. В.Миляе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 моей россии длинные косички»  муз. Струве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синка» сл. Е.Шакирьянова муз.Г.Григорье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ечиха» сл. М.Пушкина муз. А.Максим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под крышей голубой» сл. В.Орлов муз. Н.Славкин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й клоп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ячо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вар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рчок запечный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кимора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ь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 медведицы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борник </w:t>
            </w:r>
            <w:r>
              <w:rPr>
                <w:i/>
                <w:sz w:val="28"/>
                <w:szCs w:val="28"/>
                <w:lang w:val="en-US"/>
              </w:rPr>
              <w:t>Bab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oom</w:t>
            </w:r>
            <w:r>
              <w:rPr>
                <w:i/>
                <w:sz w:val="28"/>
                <w:szCs w:val="28"/>
              </w:rPr>
              <w:t xml:space="preserve"> Детские песни нового века 2007-2008г.: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i/>
                <w:i/>
                <w:sz w:val="28"/>
                <w:szCs w:val="28"/>
                <w:lang w:val="en-US" w:bidi="en-US"/>
              </w:rPr>
            </w:pP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Ленивый кот» - Н. Нарочный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 папу…» - Н. Счастне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уколка» - Ю. Лячин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Мой братишка» - Е. Мороз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Кенгуру, точка, ру» - Анс. «Серебряный колокольчи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какалка» - Н. Пешк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Шалунишки» - Анс. «Серебряный колокольчи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Веселые поросятки» - С. Хильк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Ручеек» - Анс. «Серебряный колокольчи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Писатель» - М. Тужилин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Слесарь» - А. Корецкая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Клоун» - М. Шкун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Врач» - А. Корецкая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«Машинист» - Анс. «Семицвети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«Вагончик» - Анс. «Серебряный колокольчи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«Про озорного мышонка» - Анс. «Серебряный колокольчи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«Четыре поросенка» - Анс. «Семицвети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«Буги-вуги для Осьминога» - М. Селиван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«Добрая песенка» - А. Козл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«Белая корова» - М. Онуфрие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«Мама» - А. Козл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«Мир детям» - А. Заркум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«Вечерняя Москва» - Д. Сечкарь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«Чико-Нико» - А. Дарбинян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«Мне купили попугая» - А. Дарбинян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«Планета детства» - Анс. «Семицвети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«Бабушка Полина» - Анс. «Серебряный колокольчи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«День рождения мамы» - Н. Счастне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«Мушкетер» - О. Арутюнян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«Московское мороженое» - Н. Филипп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«Вместе с нами» - А. Козл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«Рок-звезда» - Е. Мороз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«Школа-школа» - В. Хохрено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/>
            </w:pPr>
            <w:r>
              <w:rPr>
                <w:sz w:val="28"/>
                <w:szCs w:val="28"/>
              </w:rPr>
              <w:t>34. «Зеленый бес» - Анс. «</w:t>
            </w:r>
            <w:r>
              <w:rPr>
                <w:sz w:val="28"/>
                <w:szCs w:val="28"/>
                <w:lang w:val="en-US"/>
              </w:rPr>
              <w:t>LarSi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«Поздравление» - К. Любимце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«Сон» - К. Любимце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«Звездочет» - А. Заркум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«Канатоходка» - Д. Шагинян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«Лучшее слово на свете» - Е. Мороз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«Шерлок Холмс и Доктор Ватсон» - А. Козл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«Лампа Алладина» - З. Абдуалие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«Капитан Немо» - З. Абдуалие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«Догони меня, ветер!» - З. Абдуалие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«Птицелов» - Р. Малцаг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«Дай мне руку» - Анс. «Серебряный колокольчи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«Музыка моя» - З. Абдуалие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47. «Нет плохих имён» - Гр. «</w:t>
            </w:r>
            <w:r>
              <w:rPr>
                <w:sz w:val="28"/>
                <w:szCs w:val="28"/>
                <w:lang w:val="en-US"/>
              </w:rPr>
              <w:t>FLY</w:t>
            </w:r>
            <w:r>
              <w:rPr>
                <w:sz w:val="28"/>
                <w:szCs w:val="28"/>
              </w:rPr>
              <w:t>», А. Голомидова, С. Мосин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«Полёт» - А. Заркум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«Формула любви» - А. Ловк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«Жёлтые ботинки» - М. Асатрян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«Белая река» - А. Заркум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«Вот и люби» - Гр. «Кляксы», Н. Осокина, К. Терентьева, Т. Насекин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«Мир моды» - А. Заркум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«Семь раз» - Н. Белорус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«Подросток» - Н. Белорус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«Огонь и вода» - Гр. «Экс’с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«Песня о русском языке» - Гр. «Кляксы», Н. Осокина, К. Терентьева, Т. Насекин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«Чао-кроха» - А. Кириче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 «Снова вместе» - Лиан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60. «С днём рождения, папа» - А. Козл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Кенгуру, точка, ру-анс». - Серебряный колокольчик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Мне купили попугая» - А. Дарбинян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Скакалка» - Н. Пешк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Веселые поросятки» - С. Хильк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Шалунишки» - Серебряный колокольчик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«Планета детства» - Семицветик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«Чико-нико» - М. Асатрян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«Ручеек» - Серебряный колокольчик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«Писатель» - М. Тужилин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«Слесарь» - А. Корецкая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«Клоун» - М. Шкуновам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«Машинист» - Семицветик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«Врач» - А. Корецкая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«Вагончик» - Серебряный колокольчик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«Четыре поросенка» - Семицветик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«Буги-вуги для осьминога» - М. Селиван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«Про озорного мышонка» - Серебряный колокольчик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«Музыка моя» - З. Абдуалие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«Мой братишка» - Е. Мороз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«Добрая песенка» - А. Козл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«Друг-дельфин» - Д. Шагинян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«Звездная ночь» - З. Абдуалие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«Зеленый бес» - Larsi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«Дай мне руку» - Серебряный колокольчик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«Белая корова» - М. Онуфрие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«Мама» - А. Козл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«Лампа Алладина» - З. Абдуалие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«Надежда» - Серебряный колокольчик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«Звездная принцесса» - К. Гапонова и Э. Румянцев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«Капитан Немо» - З. Абдуалие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«Мушкетер» - О. Арутюнян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«Шерлок Холмс и доктор Ватсон» - А. Козл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«Отчий дом» - З. Абдуалие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«Синяя птица» - С. Маутин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 «Маленькая школьница» - В. Будыло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«Золушка» - З. Абдуалие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 «Лучшее слово на свете» - Е. Мороз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 «Юная москвичка» - К. Волосовце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«Канатоходка» - Д. Шагинян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«Ночь над Парижем» - Д. Сечкарь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«Рок-звезда» - Е. Мороз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«Белый лист» - К. Шульдяк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 «Саксофон» - Д. Селезне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. «Желтые ботинки» - М. Асатрян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. «Вечерняя Москва» - Д. Сечкарь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. «Вместе с нами» - А. Козл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. «Московское метро» - К. Баран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. «Огонь и вода» - Экс'с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. «Может это не любовь» - В. Будыло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«Снова вместе» - Лиа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276"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держание программы базового уровня обучения 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базового уровня – третий и четвертый год обучения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азового уровня рассчитана на два года обучения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смысленно и эмоционально передавать замысел          художественного образа музыкального произвед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навыки работы в коллективе, умение слышать себя и своих товарищ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совершенствовать полученные знания и умения в концертной деятельност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уважение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осмысленно и эмоционально передавать замысел          художественного образа музыкального произведения; 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hd w:fill="FFFFFF" w:val="clear"/>
        </w:rPr>
        <w:t> </w:t>
      </w:r>
      <w:r>
        <w:rPr>
          <w:sz w:val="28"/>
          <w:szCs w:val="28"/>
        </w:rPr>
        <w:t xml:space="preserve">развивать музыкальные способностей: музыкально-слуховых представлений, чувства ритма. 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формировать качественный звук при пен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евучего звукообразования, правильное дыха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движность голоса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auto" w:line="276"/>
        <w:ind w:right="499" w:hanging="0"/>
        <w:jc w:val="center"/>
        <w:rPr/>
      </w:pPr>
      <w:r>
        <w:rPr>
          <w:b/>
          <w:sz w:val="28"/>
          <w:szCs w:val="28"/>
        </w:rPr>
        <w:t xml:space="preserve">Учебно-тематический </w:t>
      </w:r>
      <w:r>
        <w:rPr>
          <w:b/>
          <w:bCs/>
          <w:sz w:val="28"/>
          <w:szCs w:val="28"/>
        </w:rPr>
        <w:t>план базового уровня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auto" w:line="276"/>
        <w:ind w:right="4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2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567"/>
        <w:gridCol w:w="425"/>
        <w:gridCol w:w="142"/>
        <w:gridCol w:w="425"/>
        <w:gridCol w:w="14"/>
        <w:gridCol w:w="553"/>
        <w:gridCol w:w="567"/>
        <w:gridCol w:w="426"/>
        <w:gridCol w:w="1134"/>
        <w:gridCol w:w="1275"/>
        <w:gridCol w:w="1276"/>
        <w:gridCol w:w="1276"/>
        <w:gridCol w:w="7"/>
        <w:gridCol w:w="1269"/>
        <w:gridCol w:w="7"/>
      </w:tblGrid>
      <w:tr>
        <w:trPr>
          <w:trHeight w:val="3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Наименование </w:t>
            </w:r>
            <w:r>
              <w:rPr>
                <w:rFonts w:cs="Arial"/>
                <w:b/>
                <w:sz w:val="26"/>
                <w:szCs w:val="26"/>
              </w:rPr>
              <w:t>разделов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  <w:sz w:val="26"/>
                <w:szCs w:val="26"/>
              </w:rPr>
              <w:t>3 год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  <w:sz w:val="26"/>
                <w:szCs w:val="26"/>
              </w:rPr>
              <w:t>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Форма аттестации/контроля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Дистанционное обучение</w:t>
            </w:r>
          </w:p>
        </w:tc>
      </w:tr>
      <w:tr>
        <w:trPr>
          <w:trHeight w:val="1439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auto" w:line="276"/>
              <w:ind w:left="38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shd w:fill="FFFFFF" w:val="clear"/>
              <w:spacing w:lineRule="auto" w:line="276"/>
              <w:ind w:left="38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ак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латформы для дистанцио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Формы подачи учебного материал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Форм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Ресурсы/ ссылки</w:t>
            </w:r>
          </w:p>
        </w:tc>
      </w:tr>
      <w:tr>
        <w:trPr>
          <w:trHeight w:val="19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водные занят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Электронная почта, мессендж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Тестирование, анкета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Электрон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</w:tr>
      <w:tr>
        <w:trPr>
          <w:trHeight w:val="5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8" w:hanging="0"/>
              <w:rPr>
                <w:rFonts w:cs="Arial"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rFonts w:cs="Arial"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2.2.</w:t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5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рмирование вокально-интонационных навыко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9FAFA" w:val="clear"/>
              <w:snapToGrid w:val="false"/>
              <w:rPr>
                <w:rFonts w:cs="Arial"/>
                <w:color w:val="010101"/>
                <w:sz w:val="24"/>
                <w:szCs w:val="24"/>
              </w:rPr>
            </w:pPr>
            <w:r>
              <w:rPr>
                <w:rFonts w:cs="Arial"/>
                <w:color w:val="010101"/>
                <w:sz w:val="24"/>
                <w:szCs w:val="24"/>
              </w:rPr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color w:val="010101"/>
                <w:sz w:val="26"/>
                <w:szCs w:val="26"/>
              </w:rPr>
            </w:pPr>
            <w:r>
              <w:rPr>
                <w:rFonts w:cs="Arial"/>
                <w:color w:val="010101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18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0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ыхательная гимнас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блюдение, практик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бразовательные платформы, социальная се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сенджеры электронная почта, ВК, ВК Сфер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9FAFA" w:val="clear"/>
              <w:rPr/>
            </w:pPr>
            <w:r>
              <w:rPr>
                <w:color w:val="010101"/>
                <w:sz w:val="24"/>
                <w:szCs w:val="24"/>
              </w:rPr>
              <w:t>Презентация, видео-ролики, тесты, кроссворды, анкеты,</w:t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лекция,</w:t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гра,</w:t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чат – заняти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color w:val="010101"/>
                <w:sz w:val="24"/>
                <w:szCs w:val="24"/>
              </w:rPr>
              <w:t xml:space="preserve">конференция, </w:t>
            </w:r>
            <w:r>
              <w:rPr>
                <w:sz w:val="24"/>
                <w:szCs w:val="24"/>
              </w:rPr>
              <w:t>вебинар,мастер-класс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идео-отчёт, аудиозапись, тестирование и т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 темам КТП, вокальные сообщества вконтакте.</w:t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0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та артикуляционного аппарата в п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</w:t>
            </w:r>
          </w:p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блюдение, практик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02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30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каль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2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блюдение, практик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30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0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та над репертуаро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64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блюдение, практика, творческая работ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бразовательные платформы, социальная се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сенджеры электронная почта, ВК, ВК Сфер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ат-занятие, мастер-класс, видеоролик.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идеозапись, аудиозапись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о темам КТП, ориентир на конкурсы, концерты, фестивали и т.д.</w:t>
            </w:r>
          </w:p>
        </w:tc>
      </w:tr>
      <w:tr>
        <w:trPr>
          <w:trHeight w:val="31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ценическое движение и мастерств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блюдение, практика, творческая работ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цертная деятельность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64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ка, 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део-концерты, онлайн-конкурс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0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агности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блюд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Электронная почта, мессендже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ые задания, тестирование, викторина.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Cs/>
                <w:sz w:val="24"/>
                <w:szCs w:val="24"/>
              </w:rPr>
              <w:t>Электронный опрос,</w:t>
            </w:r>
            <w:r>
              <w:rPr>
                <w:rFonts w:cs="Arial"/>
                <w:sz w:val="26"/>
                <w:szCs w:val="26"/>
              </w:rPr>
              <w:t xml:space="preserve"> видеозапись, аудиозапис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агностическая карта.</w:t>
            </w:r>
          </w:p>
        </w:tc>
      </w:tr>
      <w:tr>
        <w:trPr>
          <w:trHeight w:val="9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  <w:sz w:val="26"/>
                <w:szCs w:val="26"/>
              </w:rPr>
              <w:t>12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  <w:sz w:val="26"/>
                <w:szCs w:val="26"/>
              </w:rPr>
              <w:t>63,5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  <w:sz w:val="26"/>
                <w:szCs w:val="26"/>
              </w:rPr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  <w:sz w:val="26"/>
                <w:szCs w:val="26"/>
              </w:rPr>
              <w:t>64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одержание программы 3 года обучения: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водные занят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 xml:space="preserve">Ознакомление с основами вокального искусства. Ансамблевое и сольное пение (сходство и различия). Термины и понятия. Сол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во время проведения занятий. Гигиена и режим певца. Закаливание организма и голосового аппарата. Щадящий режим пения. Инструктаж по противопожарной безопас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> Прослушивание и просматривание видео, аудио исполнительского материала с конкурсов и концертов. Подбор репертуар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Cs/>
          <w:sz w:val="28"/>
          <w:szCs w:val="28"/>
        </w:rPr>
        <w:t>Формирование вокально-интонационных навы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2.1 Дыхательная гимнаст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Органы дыхания, участвующие в процессе реберно-диафрагмен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ния. Изучение строения гортани, голосовых связок. Взаимосвязь между тремя основными органами (ухо, горло, нос). Строение голосовых связок и их взаимодействие с другими органами пения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 Разучивание дыхательных упражнений. Упражне</w:t>
        <w:softHyphen/>
        <w:t>ние на все виды атак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4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ягкую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4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ердую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4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дыхательну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певческого дыхания. Применение изучаемого материала в произведениях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2 Работа артикуляционного аппарата в пе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> Понятие «Артикуляция». Понятие «Звукообразование». (см. Понятийный словар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артикуляционной гимнастики Значение гласных и согласных букв в образовании звука. Понятие «звук». Изучение механизма первичного звукообразов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 </w:t>
      </w:r>
      <w:r>
        <w:rPr>
          <w:sz w:val="28"/>
          <w:szCs w:val="28"/>
        </w:rPr>
        <w:t>Пение скороговорок и произношение от медленного до быстрого темпа. Работа по формированию гласных звуков. Работа по формированию согласных звуков. Работа с текстом каждой песни. Работа над мимическими упражнениями для лица (см. Приложение 2)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3. Вокальные упражн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 </w:t>
      </w:r>
      <w:r>
        <w:rPr>
          <w:sz w:val="28"/>
          <w:szCs w:val="28"/>
        </w:rPr>
        <w:t>Понятие «Опора». Изучение силы звукоизвле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рименение на практике «мягкой» и «жёсткой» атаки. Пение устойчивым звуком. Пение гаммаобразных упражнений. Разучивание упражнений, выравнивающих регистры звучания.</w:t>
      </w:r>
    </w:p>
    <w:p>
      <w:pPr>
        <w:pStyle w:val="Normal"/>
        <w:spacing w:lineRule="auto" w:line="276"/>
        <w:rPr/>
      </w:pPr>
      <w:r>
        <w:rPr>
          <w:b/>
          <w:iCs/>
          <w:spacing w:val="-17"/>
          <w:sz w:val="28"/>
          <w:szCs w:val="28"/>
        </w:rPr>
        <w:t>3.</w:t>
      </w:r>
      <w:r>
        <w:rPr>
          <w:b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Работа над репертуаром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Способы разучивания песни, последовательность главных моментов этого процес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Эскизное изучение песни (знакомство, анализ), технологическое изучение песни (собственно разучивание), заключительный этап («впевание», достижение художественной выразительности). Пение с аккомпанементом, работа с микрофоном. Знакомство со сценой. Создание сценического образа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/>
      </w:pPr>
      <w:r>
        <w:rPr>
          <w:b/>
          <w:iCs/>
          <w:spacing w:val="-16"/>
          <w:sz w:val="28"/>
          <w:szCs w:val="28"/>
        </w:rPr>
        <w:t>4.</w:t>
      </w:r>
      <w:r>
        <w:rPr>
          <w:b/>
          <w:iCs/>
          <w:sz w:val="28"/>
          <w:szCs w:val="28"/>
        </w:rPr>
        <w:tab/>
        <w:t>Сценические движения и мастерство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нятие танцевальные движения, стили, манеры исполн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> формирование пластической культуры вокалистов через моторно – двигательные упражнения, изучений движений в соответствии с песенным репертуаром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музыкально -ритмические упражнения носят общий ха</w:t>
        <w:softHyphen/>
        <w:t>рактер: правильно занять исходное положение, уметь координировать свои движения, следить за своей осанкой, и т.д.</w:t>
      </w:r>
    </w:p>
    <w:p>
      <w:pPr>
        <w:pStyle w:val="Normal"/>
        <w:shd w:fill="FFFFFF" w:val="clear"/>
        <w:spacing w:lineRule="auto" w:line="276"/>
        <w:ind w:right="298" w:hanging="0"/>
        <w:jc w:val="both"/>
        <w:rPr/>
      </w:pPr>
      <w:r>
        <w:rPr>
          <w:b/>
          <w:bCs/>
          <w:sz w:val="28"/>
          <w:szCs w:val="28"/>
        </w:rPr>
        <w:t>5. Концертно-исполнительская деятельност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Основы концертно-исполнительской деятельности. Просмотр выступлений лучших исполнителей вокальных детских проектов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Участие в концертных программах, конкурсах, фестивалях.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/>
      </w:pPr>
      <w:r>
        <w:rPr>
          <w:b/>
          <w:spacing w:val="-28"/>
          <w:sz w:val="28"/>
          <w:szCs w:val="28"/>
        </w:rPr>
        <w:t>6.</w:t>
      </w:r>
      <w:r>
        <w:rPr>
          <w:b/>
          <w:sz w:val="28"/>
          <w:szCs w:val="28"/>
        </w:rPr>
        <w:tab/>
      </w:r>
      <w:r>
        <w:rPr>
          <w:b/>
          <w:iCs/>
          <w:sz w:val="28"/>
          <w:szCs w:val="28"/>
        </w:rPr>
        <w:t>Диагност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одится при поступлении, раз в полугод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едагогом отслеживается уровень овладения певческими навыками. В течение года проходят контрольные уроки. 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фестивалях, концертах, отборочных прослушиваниях приравнивается к контрольным урокам. Поощрение наиболее активных участников.  Данный вид творческой деятельности позволяет наиболее полно раскрыться обучающимся, выразить свои вокальные и артистические возможност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одержание программы 4 года обучения: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водные занят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Ознакомление с основами вокального искусства. Термины и понятия.  Вокальное искусство. Ансамб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безопасности во время проведения занятий. Гигиена и режим певца. Закаливание организма и голосового аппарата. Щадящий режим пения. Инструктаж по противопожарной безопас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> Прослушивание и просматривание видео, аудио исполнительского материала с конкурсов и концертов. Подбор репертуар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Cs/>
          <w:sz w:val="28"/>
          <w:szCs w:val="28"/>
        </w:rPr>
        <w:t>Формирование вокально-интонационных навы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2.1 Дыхательная гимнаст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Понятие «Вокальное дыхание». Типы дыхания. Особенности дыхания. Объяснение физиологии взаимодействия голосового и дыхательного механизмов. Понятие «Голос». Значение сдержанного выдоха на звуковедение. (см. Приложение 1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Разучивание дыхательных упражнений. Упражне</w:t>
        <w:softHyphen/>
        <w:t>ние на все виды атак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4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ягкую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4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ердую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4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дыхательну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певческого дыхания. Применение изучаемого материала в произведениях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2.2. Основы эстрадного исполнительств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> Понятие «Резонаторы». Головной резонатор. Грудной резонатор. Понятие «певческая позиция», типы певческой позиции - высока, низкая. Выявление определяющего значения резонаторов: головного и грудного. Тембральные краски. Действие резонаторов на тембральную окраску голо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 </w:t>
      </w:r>
      <w:r>
        <w:rPr>
          <w:sz w:val="28"/>
          <w:szCs w:val="28"/>
        </w:rPr>
        <w:t>Формирование единой певческой позиции. Изучения приёмов пения в высокой позиции. Ощущение взаимодействия грудного и головного резонаторов при пении определенных упражнений. Освоение приёмов звукоизвлечения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3. Вокальные упражн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нятие «Певческая атака» (см. Приложение 1). Понятие «зевок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ропевание трезвучий мажорных и минорных на различных слогах, пение с закрытым ртом, пение слогов на одном звуке постепенно по полутонам, начиная с примарной зоны, Изучение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еханизма «поднятого нёба». Упражнение на продолжительность звучания. Упражнение на сдержанное расходование выдоха. 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над репертуаро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нятие минусовой фонограммы и определение лучшей минусовки. Сложности, возникающие при исполнении песни с использованием минусовой фонограммы. Особенности и последовательность работы с минусовыми фонограмм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Работа над музыкальными произведениями с использованием минусовых фонограмм.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/>
      </w:pPr>
      <w:r>
        <w:rPr>
          <w:b/>
          <w:iCs/>
          <w:spacing w:val="-16"/>
          <w:sz w:val="28"/>
          <w:szCs w:val="28"/>
        </w:rPr>
        <w:t>4.</w:t>
      </w:r>
      <w:r>
        <w:rPr>
          <w:b/>
          <w:iCs/>
          <w:sz w:val="28"/>
          <w:szCs w:val="28"/>
        </w:rPr>
        <w:tab/>
        <w:t>Сценические движения и мастерство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есты вокалиста: движение рук, кистей, глаз, тела. Правильная осанка. Сочетание движения головы, шеи, плеч, корпуса, бедер, ног. Мимика. Выражение лица. Улыбка. Владение собой, устранение волнения на сцене. Пластичность и статичность. Работа вокалиста перед выходом на сцену. Место и роль подготовки к выходу на сцену. Необходимость адаптации к ситуации публичного выступ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Мимический тренинг; просмотр в записи и анализ своих выступлений и выступлений других вокалистов.</w:t>
      </w:r>
    </w:p>
    <w:p>
      <w:pPr>
        <w:pStyle w:val="Normal"/>
        <w:shd w:fill="FFFFFF" w:val="clear"/>
        <w:spacing w:lineRule="auto" w:line="276"/>
        <w:ind w:right="298" w:hanging="0"/>
        <w:jc w:val="both"/>
        <w:rPr/>
      </w:pPr>
      <w:r>
        <w:rPr>
          <w:b/>
          <w:bCs/>
          <w:sz w:val="28"/>
          <w:szCs w:val="28"/>
        </w:rPr>
        <w:t>5. Концертно-исполнительская деятельност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Основы концертно-исполнительской деятельности. Просмотр выступлений лучших исполнителей вокальных детских проектов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Участие в концертных программах, конкурсах, фестивалях.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/>
      </w:pPr>
      <w:r>
        <w:rPr>
          <w:b/>
          <w:spacing w:val="-28"/>
          <w:sz w:val="28"/>
          <w:szCs w:val="28"/>
        </w:rPr>
        <w:t>6.</w:t>
      </w:r>
      <w:r>
        <w:rPr>
          <w:b/>
          <w:sz w:val="28"/>
          <w:szCs w:val="28"/>
        </w:rPr>
        <w:tab/>
      </w:r>
      <w:r>
        <w:rPr>
          <w:b/>
          <w:iCs/>
          <w:sz w:val="28"/>
          <w:szCs w:val="28"/>
        </w:rPr>
        <w:t>Диагност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одится при поступлении, раз в полугод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едагогом отслеживается уровень овладения певческими навыками. В течение года проходят контрольные уроки. </w:t>
      </w:r>
    </w:p>
    <w:p>
      <w:pPr>
        <w:pStyle w:val="Normal"/>
        <w:spacing w:lineRule="auto" w:line="276"/>
        <w:rPr>
          <w:b/>
          <w:b/>
          <w:iCs/>
          <w:spacing w:val="-18"/>
          <w:sz w:val="28"/>
          <w:szCs w:val="28"/>
        </w:rPr>
      </w:pPr>
      <w:r>
        <w:rPr>
          <w:sz w:val="28"/>
          <w:szCs w:val="28"/>
        </w:rPr>
        <w:t>Выступление на больших площадках города, участие в вокальных проектах, городских акциях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>
          <w:b/>
          <w:b/>
          <w:iCs/>
          <w:spacing w:val="-18"/>
          <w:sz w:val="28"/>
          <w:szCs w:val="28"/>
        </w:rPr>
      </w:pPr>
      <w:r>
        <w:rPr>
          <w:b/>
          <w:iCs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>К концу базового уровня обучающиеся науча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онимать строение голосового аппара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соблюдать певческую установк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онимать, как вести себя на сцене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учающиеся будут иметь представление, как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координировать пение и движе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аботать с микрофоном на стойке и с радиомикрофоном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 применять в пении различные динамические оттенки (от р до </w:t>
      </w:r>
      <w:r>
        <w:rPr>
          <w:sz w:val="28"/>
          <w:szCs w:val="28"/>
          <w:lang w:val="en-US" w:bidi="en-US"/>
        </w:rPr>
        <w:t>f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 передавать в пении образное содержание музыки, исполнять ее эмоционально </w:t>
      </w:r>
      <w:r>
        <w:rPr>
          <w:sz w:val="28"/>
          <w:szCs w:val="28"/>
          <w:lang w:val="en-US" w:bidi="en-US"/>
        </w:rPr>
        <w:t xml:space="preserve">и </w:t>
      </w:r>
      <w:r>
        <w:rPr>
          <w:sz w:val="28"/>
          <w:szCs w:val="28"/>
        </w:rPr>
        <w:t>выразительно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uto" w:line="276"/>
        <w:rPr/>
      </w:pPr>
      <w:r>
        <w:rPr/>
        <w:t xml:space="preserve">Примерный репертуарный список базавого уровня </w:t>
      </w:r>
    </w:p>
    <w:tbl>
      <w:tblPr>
        <w:tblW w:w="984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ги-вуги осьминога» муз. и сл. Ж.Колмогор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и дочка» из репертуара группы Непосед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ссия» из репертуара группы Непоседы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принц» сл. и муз. К.Ряб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, который нужен мне» сл. М.Загот муз. А.Ермол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 днем» сл. М.Загот муз. А.Ермол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» сл. М.Загот муз. А.Ермол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 сл. и муз. А.Ермол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ие звезд» сл. и муз. А.Ермол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мечтаю о чуде» сл. и муз. А.Ермол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у я звездой» сл. и муз. А.Ермол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овбоя» сл. Е.Челнокова муз. И.Челнок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закаты алые» из репертуара группы Волшебники двор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стнадцать березок» сл. В.Радкевич муз. А.Трухин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лекино» из репертуара Аллы Пугачевой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/>
              </w:rPr>
              <w:t xml:space="preserve">«I just call»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пертуара</w:t>
            </w:r>
            <w:r>
              <w:rPr>
                <w:sz w:val="28"/>
                <w:szCs w:val="28"/>
                <w:lang w:val="en-US"/>
              </w:rPr>
              <w:t xml:space="preserve"> Stevie Wonder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и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ночка-россия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едушка герой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«Мой папа-офицер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75" w:after="75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бом "Глобус" выпущен к 20-летию Детской эстрадной студии "Глобус" Московского городского Дворца детского и юношеского творчества: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2008г.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Глобус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 Трубачи </w:t>
              <w:br/>
              <w:t xml:space="preserve">3.  Безымянный солдат </w:t>
              <w:br/>
              <w:t xml:space="preserve">4.  Колыбельная </w:t>
              <w:br/>
              <w:t xml:space="preserve">5.  Сережа и гвозди </w:t>
              <w:br/>
              <w:t xml:space="preserve">6.  Черный кот </w:t>
              <w:br/>
              <w:t xml:space="preserve">7.  Если б я играла на скрипке </w:t>
              <w:br/>
              <w:t xml:space="preserve">8.  Домой </w:t>
              <w:br/>
              <w:t xml:space="preserve">9.  Где зимует лето </w:t>
              <w:br/>
              <w:t xml:space="preserve">10. Песенка на хрустальной лесенке </w:t>
              <w:br/>
              <w:t xml:space="preserve">11. Бабушкам </w:t>
              <w:br/>
              <w:t xml:space="preserve">12. Голубой зонт </w:t>
              <w:br/>
              <w:t xml:space="preserve">13. Шире круг </w:t>
              <w:br/>
              <w:t>14-26 Минус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Детский театр песни "Серебряный колокольчик" г.Москва</w:t>
              <w:br/>
              <w:t>CD</w:t>
            </w:r>
            <w:r>
              <w:rPr>
                <w:sz w:val="28"/>
                <w:szCs w:val="28"/>
              </w:rPr>
              <w:br/>
              <w:t xml:space="preserve"> 1. Святая Россия</w:t>
              <w:br/>
              <w:t xml:space="preserve"> 2. Надежда есть</w:t>
              <w:br/>
              <w:t xml:space="preserve"> 3. Ночь над Парижем</w:t>
              <w:br/>
              <w:t xml:space="preserve"> 4. Зелененький вагончик</w:t>
              <w:br/>
              <w:t xml:space="preserve"> 5. Плюшевый друг</w:t>
              <w:br/>
              <w:t xml:space="preserve"> 6. Шерлок Хомс и Доктор Ватсон</w:t>
              <w:br/>
              <w:t xml:space="preserve"> 7. Белый лист</w:t>
              <w:br/>
              <w:t xml:space="preserve"> 8. Алые паруса</w:t>
              <w:br/>
              <w:t xml:space="preserve"> 9. Капитан Немо </w:t>
              <w:br/>
              <w:t>10. Золотые звоны</w:t>
              <w:br/>
              <w:t>11 – 20 Минус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 xml:space="preserve">Театр-студия детской песни «Ладушки», </w:t>
              <w:br/>
              <w:t>детский хор им.В.С.Локтева</w:t>
              <w:br/>
              <w:t xml:space="preserve">CD </w:t>
            </w:r>
            <w:r>
              <w:rPr>
                <w:color w:val="003399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1.Фестиваль</w:t>
              <w:br/>
              <w:t xml:space="preserve">2.Мы вместе с Моцартом поем </w:t>
              <w:br/>
              <w:t xml:space="preserve">3. Таблица умножения </w:t>
              <w:br/>
              <w:t xml:space="preserve">4. Красота спасет мир </w:t>
              <w:br/>
              <w:t>5. Какаду</w:t>
              <w:br/>
              <w:t xml:space="preserve">6. Кот, да не тот </w:t>
              <w:br/>
              <w:t>7. Нептун</w:t>
              <w:br/>
              <w:t xml:space="preserve">8. Кошка-наседка </w:t>
              <w:br/>
              <w:t xml:space="preserve">9. Сберегите детям Землю, люди! </w:t>
              <w:br/>
              <w:t xml:space="preserve">10.Дом кино </w:t>
              <w:br/>
              <w:t xml:space="preserve">11. Новый год </w:t>
              <w:br/>
              <w:t xml:space="preserve">12. Ква-ква-ква </w:t>
              <w:br/>
              <w:t xml:space="preserve">13. Футбол </w:t>
              <w:br/>
              <w:t>14. Ребята вы геройские!</w:t>
              <w:br/>
              <w:t>15 – 28. Минусовые фонограммы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родвинутого уровня обучения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родвинутого уровня предусматривает закрепление динамического стереотипа: вокально-технические и исполнительские навыки доведены до автоматизма, становятся приобретенным рефлексом. Активизируется работа над словом, раскрытием художественного содержания и выявлением стилистических особенностей произведения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выкам исполнительского мастерства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выкам правильного певческого дыхания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выкам певческой артикуляции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ансамблевого пен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ценического мастерств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ысокой исполнительской культуры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тветственности за личные и коллективные успехи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активной гражданской позиции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честв личности, необходимых для достижения успеш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Метапредметные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й памяти и слуха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авильного интонирования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увства ритма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го мышления, творческого воображения и навыков импровизации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адекватной оценки личного и коллективного результатов; расширение музыкального кругозор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эстетического вкуса и устойчивого интереса к пению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 продвинутого уровня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173"/>
        <w:gridCol w:w="607"/>
        <w:gridCol w:w="647"/>
        <w:gridCol w:w="487"/>
        <w:gridCol w:w="709"/>
        <w:gridCol w:w="709"/>
        <w:gridCol w:w="567"/>
        <w:gridCol w:w="1276"/>
        <w:gridCol w:w="1134"/>
        <w:gridCol w:w="1054"/>
        <w:gridCol w:w="850"/>
        <w:gridCol w:w="850"/>
      </w:tblGrid>
      <w:tr>
        <w:trPr>
          <w:trHeight w:val="436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05"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 раздел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6"/>
                <w:szCs w:val="26"/>
              </w:rPr>
              <w:t>5 го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6"/>
                <w:szCs w:val="26"/>
              </w:rPr>
              <w:t>6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Форма аттестации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онное обучение</w:t>
            </w:r>
          </w:p>
        </w:tc>
      </w:tr>
      <w:tr>
        <w:trPr>
          <w:trHeight w:val="1947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ори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актик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ак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латформы для дистанционного обуч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Формы подачи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Формы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Ресурсы/ ссылки</w:t>
            </w:r>
          </w:p>
        </w:tc>
      </w:tr>
      <w:tr>
        <w:trPr>
          <w:trHeight w:val="15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водные занятия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правила безопасности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седа, наблюд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лектронная почта, мессенджер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анке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про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6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Формирование вокально-интонационных навыко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бразовательные платформы, социальная се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сенджеры электронная почта, ВК, ВК Сферум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9FAFA" w:val="clear"/>
              <w:rPr/>
            </w:pPr>
            <w:r>
              <w:rPr>
                <w:color w:val="010101"/>
                <w:sz w:val="24"/>
                <w:szCs w:val="24"/>
              </w:rPr>
              <w:t>Презентация, видео-ролики, тесты, кроссворды, анкеты,</w:t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лекция,</w:t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гра,</w:t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чат – занятие,</w:t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color w:val="010101"/>
                <w:sz w:val="24"/>
                <w:szCs w:val="24"/>
              </w:rPr>
              <w:t xml:space="preserve">конференция, </w:t>
            </w:r>
            <w:r>
              <w:rPr>
                <w:sz w:val="24"/>
                <w:szCs w:val="24"/>
              </w:rPr>
              <w:t>вебинар,мастер-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Видео-отчёт, запись на почту, мессенджеры, тестирование и т.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По темам КТП, вокальные сообщества вконтакте.</w:t>
            </w:r>
          </w:p>
        </w:tc>
      </w:tr>
      <w:tr>
        <w:trPr>
          <w:trHeight w:val="763" w:hRule="atLeas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Arial"/>
                <w:spacing w:val="-4"/>
                <w:sz w:val="26"/>
                <w:szCs w:val="26"/>
              </w:rPr>
              <w:t>2</w:t>
            </w:r>
            <w:r>
              <w:rPr>
                <w:rFonts w:cs="Arial"/>
                <w:sz w:val="26"/>
                <w:szCs w:val="26"/>
              </w:rPr>
              <w:t>.1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ыхательная гимнастик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ка, наблюд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3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ртикуляционного аппарата в пен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.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ка, наблюд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кальной техник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ка, наблюд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48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0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та с техническими средствами. Работа над репертуаром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ка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ворческая рабо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ценическое движение и мастерство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ка, наблюд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87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81" w:hanging="0"/>
              <w:rPr/>
            </w:pPr>
            <w:r>
              <w:rPr>
                <w:rFonts w:cs="Arial"/>
                <w:sz w:val="24"/>
                <w:szCs w:val="24"/>
              </w:rPr>
              <w:t>Концертно - исполнительская  деятель</w:t>
              <w:softHyphen/>
              <w:t>ность</w:t>
            </w:r>
            <w:r>
              <w:rPr>
                <w:rFonts w:cs="Arial"/>
                <w:sz w:val="26"/>
                <w:szCs w:val="26"/>
              </w:rPr>
              <w:t>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концерты, онлайн-конкурс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агностика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блю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Cs/>
                <w:sz w:val="24"/>
                <w:szCs w:val="24"/>
              </w:rPr>
              <w:t>Электронная почта, мессенджеры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>Контрольные задания, тестирование, викто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Cs/>
                <w:sz w:val="24"/>
                <w:szCs w:val="24"/>
              </w:rPr>
              <w:t>Электронный опрос,</w:t>
            </w:r>
            <w:r>
              <w:rPr>
                <w:rFonts w:cs="Arial"/>
                <w:sz w:val="26"/>
                <w:szCs w:val="26"/>
              </w:rPr>
              <w:t xml:space="preserve"> видеозапись, аудиозап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>Диагностическая карта.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ТОГ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1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4,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 5 года обучения: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Вводные занят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рганизационные вопросы. Объяснение целей и задач на учебный год. Беседа по технике безопасности и правилам поведения. Закрепление знаний о правилах гигиены и охраны голоса.</w:t>
      </w:r>
    </w:p>
    <w:p>
      <w:pPr>
        <w:pStyle w:val="Normal"/>
        <w:spacing w:lineRule="auto" w:line="276"/>
        <w:jc w:val="both"/>
        <w:rPr>
          <w:iCs/>
          <w:spacing w:val="-28"/>
          <w:sz w:val="28"/>
          <w:szCs w:val="28"/>
          <w:u w:val="single"/>
        </w:rPr>
      </w:pPr>
      <w:r>
        <w:rPr>
          <w:iCs/>
          <w:spacing w:val="-28"/>
          <w:sz w:val="28"/>
          <w:szCs w:val="28"/>
          <w:u w:val="single"/>
        </w:rPr>
        <w:t xml:space="preserve">Практика:  </w:t>
      </w:r>
      <w:r>
        <w:rPr>
          <w:sz w:val="28"/>
          <w:szCs w:val="28"/>
        </w:rPr>
        <w:t>Просмотр и обсуждение своих выступлений  за предыдущий год. Повторение знакомых песен (по выбору).</w:t>
      </w:r>
    </w:p>
    <w:p>
      <w:pPr>
        <w:pStyle w:val="Normal"/>
        <w:spacing w:lineRule="auto" w:line="276"/>
        <w:jc w:val="both"/>
        <w:rPr>
          <w:b/>
          <w:b/>
          <w:iCs/>
          <w:spacing w:val="-11"/>
          <w:sz w:val="28"/>
          <w:szCs w:val="28"/>
        </w:rPr>
      </w:pPr>
      <w:r>
        <w:rPr>
          <w:b/>
          <w:iCs/>
          <w:spacing w:val="-11"/>
          <w:sz w:val="28"/>
          <w:szCs w:val="28"/>
        </w:rPr>
        <w:t>2. Формирование вокально-интонационных навы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1 Дыхательная гимнастика.</w:t>
      </w:r>
    </w:p>
    <w:p>
      <w:pPr>
        <w:pStyle w:val="Normal"/>
        <w:spacing w:lineRule="auto" w:line="276"/>
        <w:jc w:val="both"/>
        <w:rPr/>
      </w:pPr>
      <w:r>
        <w:rPr>
          <w:spacing w:val="-7"/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Роль дыхания в вокальном искусстве. Активный вдох и свободный выдох. Дыхание в основе речевой и музыкальной фразировки. Динамическое движение внутри фразы и в песне. Певческое дыхание на длинные фразы, на штрихи «legato», «staccato», «nonlegato».</w:t>
      </w:r>
    </w:p>
    <w:p>
      <w:pPr>
        <w:pStyle w:val="Normal"/>
        <w:spacing w:lineRule="auto" w:line="276"/>
        <w:jc w:val="both"/>
        <w:rPr/>
      </w:pPr>
      <w:r>
        <w:rPr>
          <w:spacing w:val="-7"/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Закрепление приобретенных навыков. Работа над певческим дыханием: активный вдох и наполненный свободный выдох</w:t>
      </w:r>
      <w:r>
        <w:rPr/>
        <w:t>.</w:t>
      </w:r>
      <w:r>
        <w:rPr>
          <w:sz w:val="28"/>
          <w:szCs w:val="28"/>
        </w:rPr>
        <w:t xml:space="preserve"> Дыхательная гимнастика с самоконтролем и в работе по парам. Вокально - интонационный и речевой тренинги, направленные на формирование и закрепление у обучающихся навыков правильного свободного певческого дыхания и навыка пения на различные штрихи «legato», «staccato», «non legato». Выравнивание регистров. Пение с паузами и формирование звука.</w:t>
      </w:r>
    </w:p>
    <w:p>
      <w:pPr>
        <w:pStyle w:val="Normal"/>
        <w:spacing w:lineRule="auto" w:line="276"/>
        <w:jc w:val="both"/>
        <w:rPr>
          <w:rFonts w:eastAsia="OpenSans;Times New Roman"/>
          <w:i/>
          <w:i/>
          <w:sz w:val="28"/>
        </w:rPr>
      </w:pPr>
      <w:r>
        <w:rPr>
          <w:rFonts w:eastAsia="OpenSans;Times New Roman"/>
          <w:i/>
          <w:sz w:val="28"/>
        </w:rPr>
        <w:t>2.2. Работа артикуляционного аппарата в пении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роцесс овладения певческой артикуляцией. Правильное произношение музыкальных фраз. Вопросы орфоэпии (гласныеи согласные, их роль в пении, взаимоотношение гласных и согласных впении, отнесение внутри слова согласных к последующему слогу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Сочетание вокально-интонационного и речевого тренингов сритмическими заданиями, направленными на метроритмическое ощущение музыки (сильной и слабой долей)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2.3.</w:t>
      </w:r>
      <w:r>
        <w:rPr>
          <w:rFonts w:eastAsia="OpenSans;Times New Roman" w:cs="OpenSans;Times New Roman" w:ascii="OpenSans;Times New Roman" w:hAnsi="OpenSans;Times New Roman"/>
          <w:i/>
          <w:sz w:val="28"/>
        </w:rPr>
        <w:t xml:space="preserve"> </w:t>
      </w:r>
      <w:r>
        <w:rPr>
          <w:rFonts w:cs="OpenSans;Times New Roman"/>
          <w:i/>
          <w:sz w:val="28"/>
        </w:rPr>
        <w:t>Развитие вокальной техники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Вокальная интонация как одна из главных составляющих обучения искусству эстрадного вока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Упражнения на развитие вокальных навыков - акапельное исполнение, упражнения на выработку вибрато, пение интервалов от терции до октавы. Разучивание и пение упражнений по технике звука. Упражнение на ровность звучания звуков разных регистров. Ощущение чувства опоры звука на дых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та с техническими средствами. Работа над репертуаром.</w:t>
      </w:r>
    </w:p>
    <w:p>
      <w:pPr>
        <w:pStyle w:val="Normal"/>
        <w:spacing w:lineRule="auto" w:line="276"/>
        <w:jc w:val="both"/>
        <w:rPr>
          <w:b/>
          <w:b/>
          <w:iCs/>
          <w:spacing w:val="-15"/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Беседа о средствах технической поддержки эстрадного артиста. Инструктаж по правилам пользования микрофоном. Особенности работы с разными видами микрофонов (на стойке, радиомикрофонами, гарнитурой). </w:t>
      </w: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Исполнение разучиваемого репертуара с микрофонами. Динамическая работа с микрофоном. Передача микрофонов. Формирование навыка работы с акустической системой при наличии мониторной линии.</w:t>
      </w:r>
      <w:r>
        <w:rPr/>
        <w:t xml:space="preserve"> </w:t>
      </w:r>
      <w:r>
        <w:rPr>
          <w:sz w:val="28"/>
          <w:szCs w:val="28"/>
        </w:rPr>
        <w:t xml:space="preserve">Закрепление и дальнейшее развитие навыка работы с техническими средствами звукоусиления - микрофонами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ценические движения и мастерств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Сценическое обаяние. «Ощущение зала" в замкнутой обстановке.</w:t>
      </w:r>
    </w:p>
    <w:p>
      <w:pPr>
        <w:pStyle w:val="Normal"/>
        <w:spacing w:lineRule="auto" w:line="276"/>
        <w:jc w:val="both"/>
        <w:rPr>
          <w:iCs/>
          <w:spacing w:val="-15"/>
          <w:sz w:val="28"/>
          <w:szCs w:val="28"/>
          <w:u w:val="single"/>
        </w:rPr>
      </w:pPr>
      <w:r>
        <w:rPr>
          <w:iCs/>
          <w:spacing w:val="-15"/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Продолжение работы по овладению сценическим мастерством. практика развития сценической свободы. Работа над созданием художественного образа исполняемых произведений за счет певческого опыта, навыков вокального и сценического мастер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Концертно-исполнительская деятельность </w:t>
      </w:r>
    </w:p>
    <w:p>
      <w:pPr>
        <w:pStyle w:val="Normal"/>
        <w:spacing w:lineRule="auto" w:line="276"/>
        <w:jc w:val="both"/>
        <w:rPr>
          <w:b/>
          <w:b/>
          <w:iCs/>
          <w:spacing w:val="-18"/>
          <w:sz w:val="28"/>
          <w:szCs w:val="28"/>
        </w:rPr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Участие в краевых, всероссийских и международных конкурсах, выступление на больших площадках города, участие в вокальных проекта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иагностика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/>
      </w:pPr>
      <w:r>
        <w:rPr>
          <w:iCs/>
          <w:sz w:val="28"/>
          <w:szCs w:val="28"/>
          <w:u w:val="single"/>
        </w:rPr>
        <w:t>Теория:</w:t>
      </w:r>
      <w:r>
        <w:rPr>
          <w:iCs/>
          <w:sz w:val="28"/>
          <w:szCs w:val="28"/>
        </w:rPr>
        <w:t xml:space="preserve"> Диагностическая карта</w:t>
      </w:r>
    </w:p>
    <w:p>
      <w:pPr>
        <w:pStyle w:val="Normal"/>
        <w:spacing w:lineRule="auto" w:line="276"/>
        <w:jc w:val="both"/>
        <w:rPr>
          <w:b/>
          <w:b/>
          <w:spacing w:val="-22"/>
          <w:sz w:val="28"/>
          <w:szCs w:val="28"/>
        </w:rPr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Исполнение программных эстрадных произведений на отчѐтных концертах. Поощрение наиболее активных участников. Контрольные уроки 1 раз в полугодие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b/>
          <w:b/>
          <w:i/>
          <w:i/>
          <w:spacing w:val="-22"/>
          <w:sz w:val="28"/>
          <w:szCs w:val="28"/>
        </w:rPr>
      </w:pPr>
      <w:r>
        <w:rPr>
          <w:b/>
          <w:i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 6 года обучения: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Вводные занят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рганизационные вопросы. Объяснение целей и задач на учебный год. Беседа по технике безопасности и правилам поведения. Закрепление знаний о правилах гигиены и охраны голоса.</w:t>
      </w:r>
    </w:p>
    <w:p>
      <w:pPr>
        <w:pStyle w:val="Normal"/>
        <w:spacing w:lineRule="auto" w:line="276"/>
        <w:jc w:val="both"/>
        <w:rPr>
          <w:iCs/>
          <w:spacing w:val="-28"/>
          <w:sz w:val="28"/>
          <w:szCs w:val="28"/>
          <w:u w:val="single"/>
        </w:rPr>
      </w:pPr>
      <w:r>
        <w:rPr>
          <w:iCs/>
          <w:spacing w:val="-28"/>
          <w:sz w:val="28"/>
          <w:szCs w:val="28"/>
          <w:u w:val="single"/>
        </w:rPr>
        <w:t>Практика: Просмотр</w:t>
      </w:r>
      <w:r>
        <w:rPr>
          <w:sz w:val="28"/>
          <w:szCs w:val="28"/>
        </w:rPr>
        <w:t xml:space="preserve"> и обсуждение своих выступлений за предыдущий год. Повторение знакомых песен (по выбору).</w:t>
      </w:r>
    </w:p>
    <w:p>
      <w:pPr>
        <w:pStyle w:val="Normal"/>
        <w:spacing w:lineRule="auto" w:line="276"/>
        <w:jc w:val="both"/>
        <w:rPr>
          <w:b/>
          <w:b/>
          <w:iCs/>
          <w:spacing w:val="-11"/>
          <w:sz w:val="28"/>
          <w:szCs w:val="28"/>
        </w:rPr>
      </w:pPr>
      <w:r>
        <w:rPr>
          <w:b/>
          <w:iCs/>
          <w:spacing w:val="-11"/>
          <w:sz w:val="28"/>
          <w:szCs w:val="28"/>
        </w:rPr>
        <w:t>2. Формирование вокально-интонационных навы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1 Дыхательная гимнастика.</w:t>
      </w:r>
    </w:p>
    <w:p>
      <w:pPr>
        <w:pStyle w:val="Normal"/>
        <w:spacing w:lineRule="auto" w:line="276"/>
        <w:jc w:val="both"/>
        <w:rPr>
          <w:spacing w:val="-7"/>
          <w:sz w:val="28"/>
          <w:szCs w:val="28"/>
          <w:u w:val="single"/>
        </w:rPr>
      </w:pPr>
      <w:r>
        <w:rPr>
          <w:spacing w:val="-7"/>
          <w:sz w:val="28"/>
          <w:szCs w:val="28"/>
          <w:u w:val="single"/>
        </w:rPr>
        <w:t xml:space="preserve">Теория: Методика Н.Н. Стрельниковой </w:t>
      </w:r>
    </w:p>
    <w:p>
      <w:pPr>
        <w:pStyle w:val="Normal"/>
        <w:spacing w:lineRule="auto" w:line="276"/>
        <w:jc w:val="both"/>
        <w:rPr/>
      </w:pPr>
      <w:r>
        <w:rPr>
          <w:spacing w:val="-7"/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Закрепление приобретенных навыков. Упражнения на 8-10 вдохов и выдохов по методике.</w:t>
      </w:r>
    </w:p>
    <w:p>
      <w:pPr>
        <w:pStyle w:val="Normal"/>
        <w:spacing w:lineRule="auto" w:line="276"/>
        <w:jc w:val="both"/>
        <w:rPr>
          <w:rFonts w:eastAsia="OpenSans;Times New Roman"/>
          <w:i/>
          <w:i/>
          <w:sz w:val="28"/>
        </w:rPr>
      </w:pPr>
      <w:r>
        <w:rPr>
          <w:rFonts w:eastAsia="OpenSans;Times New Roman"/>
          <w:i/>
          <w:sz w:val="28"/>
        </w:rPr>
        <w:t>2.2. Работа артикуляционного аппарата в пени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Речевые особенности исполнения песен на русском и иностранных языка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окально - интонационный и речевой тренинги, направленные на отработку внятной и выразительной музыкальной речи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2.3.</w:t>
      </w:r>
      <w:r>
        <w:rPr>
          <w:rFonts w:cs="OpenSans;Times New Roman"/>
          <w:i/>
          <w:sz w:val="28"/>
        </w:rPr>
        <w:t xml:space="preserve"> Развитие вокальной техни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 xml:space="preserve">Определение мелизмов в вокале.  Основные виды мелизмов: трель, группетто, долгий и короткий форшлаг и др. Использование музыкального приема в вокальном эстрадно - джазовом исполнительств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Методы и упражнения, способствующие развитию мелкой вокальной техники у эстрадных вокалистов. Тренинг по развитиюмелкой вокальной техни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та с техническими средствами. Работа над репертуаром.</w:t>
      </w:r>
    </w:p>
    <w:p>
      <w:pPr>
        <w:pStyle w:val="Normal"/>
        <w:spacing w:lineRule="auto" w:line="276"/>
        <w:jc w:val="both"/>
        <w:rPr>
          <w:b/>
          <w:b/>
          <w:iCs/>
          <w:spacing w:val="-15"/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Беседа о средствах технической поддержки эстрадного артиста. Инструктаж по правилам пользования микрофоном. Особенности работы с разными видами микрофонов (на стойке, радиомикрофонами, гарнитурой). </w:t>
      </w: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Исполнение разучиваемого репертуара с микрофонами. Динамическая работа с микрофоном. Передача микрофонов. Формирование навыка работы с акустической системой при наличии мониторной линии.</w:t>
      </w:r>
      <w:r>
        <w:rPr/>
        <w:t xml:space="preserve"> </w:t>
      </w:r>
      <w:r>
        <w:rPr>
          <w:sz w:val="28"/>
          <w:szCs w:val="28"/>
        </w:rPr>
        <w:t xml:space="preserve">Закрепление и дальнейшее развитие навыка работы с техническими средствами звукоусиления - микрофонами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ценические движения и мастерств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Сценическое обаяние. «Ощущение зала" в замкнутой обстановке.</w:t>
      </w:r>
    </w:p>
    <w:p>
      <w:pPr>
        <w:pStyle w:val="Normal"/>
        <w:spacing w:lineRule="auto" w:line="276"/>
        <w:jc w:val="both"/>
        <w:rPr>
          <w:iCs/>
          <w:spacing w:val="-15"/>
          <w:sz w:val="28"/>
          <w:szCs w:val="28"/>
          <w:u w:val="single"/>
        </w:rPr>
      </w:pPr>
      <w:r>
        <w:rPr>
          <w:iCs/>
          <w:spacing w:val="-15"/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Продолжение работы по овладению сценическим мастерством. практика развития сценической свободы. Работа над созданием художественного образа исполняемых произведений за счет певческого опыта, навыков вокального и сценического мастер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Концертно-исполнительская деятельность </w:t>
      </w:r>
    </w:p>
    <w:p>
      <w:pPr>
        <w:pStyle w:val="Normal"/>
        <w:spacing w:lineRule="auto" w:line="276"/>
        <w:jc w:val="both"/>
        <w:rPr>
          <w:b/>
          <w:b/>
          <w:iCs/>
          <w:spacing w:val="-18"/>
          <w:sz w:val="28"/>
          <w:szCs w:val="28"/>
        </w:rPr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Участие в краевых, всероссийских и международных конкурсах, выступление на больших площадках города, участие в вокальных проекта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иагностика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/>
      </w:pPr>
      <w:r>
        <w:rPr>
          <w:iCs/>
          <w:sz w:val="28"/>
          <w:szCs w:val="28"/>
          <w:u w:val="single"/>
        </w:rPr>
        <w:t>Теория:</w:t>
      </w:r>
      <w:r>
        <w:rPr>
          <w:iCs/>
          <w:sz w:val="28"/>
          <w:szCs w:val="28"/>
        </w:rPr>
        <w:t xml:space="preserve"> Диагностическая карта</w:t>
      </w:r>
    </w:p>
    <w:p>
      <w:pPr>
        <w:pStyle w:val="Normal"/>
        <w:spacing w:lineRule="auto" w:line="276"/>
        <w:jc w:val="both"/>
        <w:rPr>
          <w:b/>
          <w:b/>
          <w:spacing w:val="-22"/>
          <w:sz w:val="28"/>
          <w:szCs w:val="28"/>
        </w:rPr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Исполнение программных эстрадных произведений на отчѐтных концертах. Поощрение наиболее активных участников. Контрольные уроки 1 раз в полугодие. При выпуске экзамен. Подведение итогов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22"/>
          <w:sz w:val="28"/>
          <w:szCs w:val="28"/>
        </w:rPr>
      </w:pPr>
      <w:r>
        <w:rPr>
          <w:b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концу продвинутого уровня обучающиеся науча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онимать специфику эстрадного вока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азличать стили и направления современной музы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еся будут понимать, ка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онести до слушателей содержание и характер произведения, применяя приоб</w:t>
        <w:softHyphen/>
        <w:t>ретенный к этому времени сценический опыт и артистиз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анализировать свое исполнение и исполнение других вокалис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ользоваться приемами, характерами для той или иной манеры исполн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бладать выразительным словом и выстроить произведение драматургичес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онтролировать свои эмоции перед выступлени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пластично двигаться в зависимости от характера песни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многие навыки закреплены и дове</w:t>
        <w:softHyphen/>
        <w:t>дены до автоматизма: опора на диафрагму, рациональное распределение дыха</w:t>
        <w:softHyphen/>
        <w:t>ния на фразу; озвучивание резонаторов, четкая дикция, корректировка чистоты интонации. У учащихся развивается эмоциональность, творческая фантазия, по</w:t>
        <w:softHyphen/>
        <w:t>являются собственные находки: жесты, мимика.</w:t>
      </w:r>
    </w:p>
    <w:p>
      <w:pPr>
        <w:pStyle w:val="Normal"/>
        <w:shd w:fill="FFFFFF" w:val="clear"/>
        <w:spacing w:lineRule="auto" w:line="276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тношение к дальнейшим занятиям вокалом: профессио</w:t>
        <w:softHyphen/>
        <w:t>нальное или любительско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ом отслеживается уровень овладения певческими навыками. В течение года проходят контрольные уроки. Участие в конкурсах, отборочных прослушиваниях приравнивается к контрольным урокам.</w:t>
      </w:r>
    </w:p>
    <w:p>
      <w:pPr>
        <w:pStyle w:val="Normal"/>
        <w:shd w:fill="FFFFFF" w:val="clear"/>
        <w:spacing w:lineRule="auto" w:line="276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 продвинутого уровня обучения:</w:t>
      </w:r>
    </w:p>
    <w:p>
      <w:pPr>
        <w:pStyle w:val="Normal"/>
        <w:shd w:fill="FFFFFF" w:val="clear"/>
        <w:spacing w:lineRule="auto" w:line="276"/>
        <w:ind w:right="51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84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. В.Тюльканов: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змахни крылами Русь»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я моя,купола золотые»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птицей стать»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, луна и джаз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окий саксофон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юз в ночи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ка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ер театра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й храм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нна Д,ар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ад ней парили ангелы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репертуара Аллы Пугачевой: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и летние дожди»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езжай»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эстро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, которая поет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а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тревожен этот путь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ю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нет Шекспира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но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sz w:val="28"/>
                <w:szCs w:val="28"/>
                <w:lang w:val="en-US" w:bidi="en-US"/>
              </w:rPr>
            </w:pPr>
            <w:r>
              <w:rPr>
                <w:i/>
                <w:sz w:val="28"/>
                <w:szCs w:val="28"/>
              </w:rPr>
              <w:t>Джазовые стандарты: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рубежные исполнители: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/>
              </w:rPr>
              <w:t xml:space="preserve">«My heart will go on»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пертуара</w:t>
            </w:r>
            <w:r>
              <w:rPr>
                <w:sz w:val="28"/>
                <w:szCs w:val="28"/>
                <w:lang w:val="en-US"/>
              </w:rPr>
              <w:t xml:space="preserve"> Celine Dion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/>
              </w:rPr>
              <w:t xml:space="preserve">«Tell Him»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пертуа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line Dion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/>
              </w:rPr>
              <w:t xml:space="preserve">«One roand»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пертуара</w:t>
            </w:r>
            <w:r>
              <w:rPr>
                <w:sz w:val="28"/>
                <w:szCs w:val="28"/>
                <w:lang w:val="en-US"/>
              </w:rPr>
              <w:t xml:space="preserve"> Celine Dion with Barbara Straizand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/>
              </w:rPr>
              <w:t>«I have nothing»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пертуара</w:t>
            </w:r>
            <w:r>
              <w:rPr>
                <w:sz w:val="28"/>
                <w:szCs w:val="28"/>
                <w:lang w:val="en-US"/>
              </w:rPr>
              <w:t xml:space="preserve"> Whitney Houston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/>
              </w:rPr>
              <w:t xml:space="preserve">«It,s not right, but it,s ok»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пертуара</w:t>
            </w:r>
            <w:r>
              <w:rPr>
                <w:sz w:val="28"/>
                <w:szCs w:val="28"/>
                <w:lang w:val="en-US"/>
              </w:rPr>
              <w:t xml:space="preserve"> Whitney Houston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/>
              </w:rPr>
              <w:t xml:space="preserve">«Adagio»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пертуара</w:t>
            </w:r>
            <w:r>
              <w:rPr>
                <w:sz w:val="28"/>
                <w:szCs w:val="28"/>
                <w:lang w:val="en-US"/>
              </w:rPr>
              <w:t xml:space="preserve"> Lara Fabian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/>
              </w:rPr>
              <w:t xml:space="preserve">«Jy crois encore»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пертуара</w:t>
            </w:r>
            <w:r>
              <w:rPr>
                <w:sz w:val="28"/>
                <w:szCs w:val="28"/>
                <w:lang w:val="en-US"/>
              </w:rPr>
              <w:t xml:space="preserve"> Lara Fabian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/>
              </w:rPr>
              <w:t xml:space="preserve">«Je syis malade»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пертуара</w:t>
            </w:r>
            <w:r>
              <w:rPr>
                <w:sz w:val="28"/>
                <w:szCs w:val="28"/>
                <w:lang w:val="en-US"/>
              </w:rPr>
              <w:t xml:space="preserve"> Lara Fabian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/>
              </w:rPr>
              <w:t xml:space="preserve">«Imagine»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пертуара</w:t>
            </w:r>
            <w:r>
              <w:rPr>
                <w:sz w:val="28"/>
                <w:szCs w:val="28"/>
                <w:lang w:val="en-US"/>
              </w:rPr>
              <w:t xml:space="preserve"> Eva Cassidy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/>
              </w:rPr>
              <w:t xml:space="preserve">«Yesterday»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пертуара</w:t>
            </w:r>
            <w:r>
              <w:rPr>
                <w:sz w:val="28"/>
                <w:szCs w:val="28"/>
                <w:lang w:val="en-US"/>
              </w:rPr>
              <w:t xml:space="preserve"> Eva Cassidy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z w:val="28"/>
                <w:szCs w:val="28"/>
                <w:lang w:val="en-US" w:bidi="en-US"/>
              </w:rPr>
            </w:pPr>
            <w:r>
              <w:rPr>
                <w:i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Автор и музыка Верижников Юрий:</w:t>
              <w:br/>
            </w:r>
            <w:r>
              <w:rPr/>
              <w:t xml:space="preserve">1. «Дружище дождь» Анастасия Мироненко. </w:t>
              <w:br/>
              <w:t>2. «Бабье лето» Кристина Товмасян .</w:t>
              <w:br/>
              <w:t>3. «Осень рыжая» Галина Аверина .</w:t>
              <w:br/>
              <w:t>4. «Лилия» Эллина Чебан .</w:t>
              <w:br/>
              <w:t xml:space="preserve">5. «Не было любви» Нина и Соня Иакашвили. </w:t>
              <w:br/>
              <w:t>6. «Осенняя мелодия» Ольга Джусоева .</w:t>
              <w:br/>
              <w:t xml:space="preserve">7. «Художница – осень»  Камила Агеева. </w:t>
              <w:br/>
              <w:t>8. «Откровение» Ирина Обыденова .</w:t>
              <w:br/>
              <w:t xml:space="preserve">9. «Все прошло» Нина и Соня Иакашвили. </w:t>
              <w:br/>
              <w:t>10 -18 Минус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0"/>
            </w:tblGrid>
            <w:tr>
              <w:trPr>
                <w:trHeight w:val="1950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 w:before="30" w:after="30"/>
                    <w:ind w:right="13" w:hanging="0"/>
                    <w:outlineLvl w:val="1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Автор и музыка Ермолов Александр:</w:t>
                    <w:br/>
                  </w:r>
                  <w:r>
                    <w:rPr>
                      <w:sz w:val="28"/>
                      <w:szCs w:val="28"/>
                    </w:rPr>
                    <w:t>1. «Падают снежинки» Александр Ермолов.</w:t>
                    <w:br/>
                    <w:t xml:space="preserve">2. «Подмосковье» Анна Гулевская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 w:before="30" w:after="30"/>
                    <w:ind w:right="-129" w:hanging="0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«Прощай, лицей» Вадим Борисов. </w:t>
                    <w:br/>
                    <w:t>4. «Чайки» Анна Гулевская .</w:t>
                    <w:br/>
                    <w:t>5. «Тернистые розы» Анна Гулевская .</w:t>
                    <w:br/>
                    <w:t xml:space="preserve">6. «Россия» Анна Гулевская. </w:t>
                    <w:br/>
                    <w:t>7. «Где тебя найти» Вадим Борисов .</w:t>
                    <w:br/>
                    <w:t>8. «Сорву ромашку на лугу» Анна Гулевская.</w:t>
                    <w:br/>
                    <w:t>9-16 Минуса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4.Планируемые результа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Воспитательные (личностные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 относиться к обучению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ознанно, уважительно и доброжелательно относиться к другому человеку, его мнению, мировоззрению, культу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редставление о ценности здорового и безопасного образа жизни (в рамках деятельности объединен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авать критическую оценку своему исполн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активное участие в творческой жизни вокального коллекти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меть общаться в коллекти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 (метапредметные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ть самостоятельно определять цели своего обуче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меть самостоятельно планировать пути достижения це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мение соотносить свои действия с планируемыми результатам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контроль своей деятельности в процессе дости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способы действий в рамках предложенных условий и требовани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орректировать свои действия в соответствии с изменяющейся ситуаци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ценивать правильность выполнения задачи, собственные возможности еѐ реш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ладеть основами самоконтроля, самооценки, принятия решений и осуществления осознанного выбора в образовательн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меть находить смысл в любом текстовом материал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активное участие во всех концертах, фестивалях, конкурс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е (предметные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эстрадному вокалу обучающийся научи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собенности и возможности певческого голо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гигиену певческого голо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ладеть по требованию педагога слова –петь «мягко, нежно, легко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сновы музыкальной грам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сто дикции в исполнительск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дышать: делать небольшой спокойный вдох, не поднимая плеч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ть короткие фразы на одном дыха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подвижных песнях делать быстрый вдо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ть без сопровождения отдельные попевки и фразы из песе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ть легким звуком, без напря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личным приемам и распевк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ть выразительно, осмыслен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Раздел 2. Комплекс организационно-педагогических условий</w:t>
      </w:r>
    </w:p>
    <w:p>
      <w:pPr>
        <w:pStyle w:val="Normal"/>
        <w:spacing w:lineRule="auto" w:line="276"/>
        <w:jc w:val="center"/>
        <w:rPr/>
      </w:pPr>
      <w:r>
        <w:rPr/>
        <w:t>2.1.Календарно-тематический план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094"/>
        <w:gridCol w:w="1300"/>
        <w:gridCol w:w="1417"/>
        <w:gridCol w:w="2268"/>
      </w:tblGrid>
      <w:tr>
        <w:trPr>
          <w:trHeight w:val="6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Целевая групп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(возрас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личество часов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 программе в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д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оки реализаци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дельная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грузка (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ежим занятий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ИО педагогов,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еализующих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грамму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2 часа го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с 01.09.2022 - 31.05 2023 г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6 учебных недель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раза в неделю 30- 4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мирнова Анна Сергеевна, Сурсякова Жанна Николаевн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100" w:after="0"/>
        <w:contextualSpacing/>
        <w:jc w:val="center"/>
        <w:rPr/>
      </w:pPr>
      <w:r>
        <w:rPr>
          <w:b/>
          <w:sz w:val="28"/>
          <w:szCs w:val="28"/>
        </w:rPr>
        <w:t>2.2.</w:t>
      </w:r>
      <w:r>
        <w:rPr>
          <w:b/>
          <w:sz w:val="32"/>
          <w:szCs w:val="32"/>
        </w:rPr>
        <w:t>Условия реализации программы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76" w:before="24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о эстрадному вокалу следует проводить в помещении с хорошей акустикой, звукоизоляцией и вентиляцией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ичие специального кабинета (кабинет музыки)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репетиционного зала (сцена)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тепиано (настроенный инструмент) или синтезатор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зыкальный центр, компьютер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5. Записи фонограмм в режиме «+» и «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лектроаппаратура, микрофон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еркало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Шумовые инструменты (кубики, палочки, самодельные инструменты из бросового материала)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отный материал, подборка репертуар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писи аудио, видео, формат CD, MP3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Записи выступлений, концертов.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дровое обеспечение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с профессиональным педагогическим образованием, владеющие методиками преподавания эстрадного вока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Информационное обеспеч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-аудио-, видео-, фото-, интернет источники.</w:t>
      </w:r>
    </w:p>
    <w:p>
      <w:pPr>
        <w:pStyle w:val="Style10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.3. Формы  аттестации</w:t>
      </w:r>
    </w:p>
    <w:p>
      <w:pPr>
        <w:pStyle w:val="Normal"/>
        <w:shd w:fill="FFFFFF" w:val="clear"/>
        <w:spacing w:lineRule="auto" w:line="276"/>
        <w:ind w:left="567" w:right="518" w:firstLine="1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843"/>
        <w:gridCol w:w="2410"/>
        <w:gridCol w:w="1418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ттестации и сроки провед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материалы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контрол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исходный уровень подготовленности обучающихся к слуховой и певческ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еятельностьВходная диагности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прослуши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рминологи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проверка развития мелодического, вокального и ритмического слуха, интонации, результативности обучен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ия материала по разделам программ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учающимися самостоятельных  творческих заданий во время учебного процесс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ефлекс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межуточный контроль в конце учебного года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интонирования на концертных мероприятиях, участие в открытых уроках, конкурса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ия материала по разделам программ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парти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участием детей в общешкольных музыкальных конкурсах и праздниках</w:t>
            </w:r>
          </w:p>
          <w:p>
            <w:pPr>
              <w:pStyle w:val="Normal"/>
              <w:overflowPunct w:val="false"/>
              <w:spacing w:lineRule="auto" w:line="276"/>
              <w:ind w:left="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тоговая аттестация по окончанию учрежд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уровень усвоения программного материал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ия материала по результатам освоения программ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Выступления на родительских собраниях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отчетных концерта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Заполнение диагностических кар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на занятиях в течение учебного года, при сдаче репертуара выставляется оценка по уровню освоения образовательной программы. По результатам обучения, в конце каждого года обучения проводится промежуточная аттестация, в конце шестого – итоговая (выпускной).</w:t>
      </w:r>
    </w:p>
    <w:p>
      <w:pPr>
        <w:pStyle w:val="Normal"/>
        <w:shd w:fill="FFFFFF" w:val="clear"/>
        <w:spacing w:lineRule="auto" w:line="276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Основными </w:t>
      </w:r>
      <w:r>
        <w:rPr>
          <w:b/>
          <w:i/>
          <w:color w:val="000000"/>
          <w:sz w:val="28"/>
          <w:szCs w:val="28"/>
        </w:rPr>
        <w:t>формами контроля</w:t>
      </w:r>
      <w:r>
        <w:rPr>
          <w:color w:val="000000"/>
          <w:sz w:val="28"/>
          <w:szCs w:val="28"/>
        </w:rPr>
        <w:t xml:space="preserve"> являются концертные выступления, участие в различных конкурсах, фестивалях городского, всероссийского и международного уровня. Оценка зрителей, членов жюри, анализ результатов выступлений на различных мероприятиях, конкурсах. Участие в концертах, выступление перед родителями и перед своими сверстниками – всё это повышает исполнительский уровень обучающихся и воспитывает чувство гордости за себя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 Оценочные материал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534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ни освоения программы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отлично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осещение занятий, отсутствие пропусков без уважительных причин, знание слов и чистое интонирования мелодии во всех пройденных произведениях при сдаче партий, активная эмоциональная работа на всех занятиях, участие во всех концертах.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хорошо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осещение занятий, отсутствие пропусков без уважительных причин, активная работа в классе, вокально-интонационные неточности при сдаче партий, текстовые ошибки, участие в концертах.</w:t>
            </w:r>
          </w:p>
        </w:tc>
      </w:tr>
      <w:tr>
        <w:trPr>
          <w:trHeight w:val="24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«удовлетворительно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ярное посещение занятий, пропуски  без уважительных причин, пассивная работа на занятиях, незнание наизусть некоторых партий, не регулярное участие в концерта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ОРГАНИЗАЦИИ ОБРАЗОВАТЕЛЬНОГО ПРОЦЕССА: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Форма организации образовательного процесса: индивидуально - групповая. Занятия могут проходить индивидуально, по подгруппам.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Беседа, на которой излагаются теоретические сведения, которые иллюстрируются поэтическими и музыкальными примерами, наглядными пособиями, презентациями, видеоматериалами.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Практические занятия, где дети осваивают </w:t>
      </w:r>
      <w:r>
        <w:rPr>
          <w:sz w:val="28"/>
          <w:szCs w:val="28"/>
        </w:rPr>
        <w:t>дыхательные упражнения,</w:t>
      </w:r>
      <w:r>
        <w:rPr>
          <w:color w:val="000000"/>
          <w:sz w:val="28"/>
          <w:szCs w:val="28"/>
        </w:rPr>
        <w:t xml:space="preserve"> артикуляционные задания, сценические движения и мастерство</w:t>
      </w:r>
      <w:r>
        <w:rPr>
          <w:sz w:val="28"/>
          <w:szCs w:val="28"/>
        </w:rPr>
        <w:t>, исполнение песен композиторов разных эпох.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Занятие-постановка, репетиция - отрабатываются концертные номера, развиваются актерские способности детей.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Заключительное занятие, завершающее тему – отчетный концерт. Проводится для самих детей, педагогов, гостей, родителей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ыездное занятие – посещение выставок, концертов, праздников, конкурсов.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i/>
          <w:sz w:val="28"/>
          <w:szCs w:val="28"/>
        </w:rPr>
        <w:t>МЕТОДЫ ОБУЧЕНИЯ: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Для освоения обучающимися программного материала применяются следующие методы обучения: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ловесный;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гровой;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глядно-слуховой;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глядно-зрительный;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продуктивны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-</w:t>
      </w:r>
      <w:r>
        <w:rPr>
          <w:color w:val="000000"/>
          <w:sz w:val="28"/>
          <w:szCs w:val="28"/>
        </w:rPr>
        <w:t>воспитания (убеждение, поощрение, упражнение, стимулирование, мотивация и др.)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УЧЕБНОГО ЗАНЯТИЯ: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беседа;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чебное групповое занятие;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ткрытое занятие;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тчётный концерт;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частие в концертных программах, конкурсах, фестивалях;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осещение концертов, музыкальных спектаклей.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Ы ПЕДАГОГИЧЕСКОГО  ПРОЦЕССА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рганизации учебно-воспитательного процесса в объединен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кала используются следующие принцип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атичности проведения занят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е ознакомление обучающихся с азами вокальной грам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обучающихся осознанного стремления к самореализации 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концертных номе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чувства коллективизма: творче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ля успешного выступления в дуэте, ансамб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аботе чаще всего используются объяснительно - иллюстративный, практический, игровой методы проведения зан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эстрадного вокала используется стилевой и системный подходы к освоению вокального искусств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левой подход нацелен на формирование у обучающихся осознанного восприятия вокального произведения, понимание стиля, методов исполнения, вокальных характеристик произведе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направлен на достижение целостности и единства всех составляющих компонентов программы–тематики вокального материала, видов концертной деятельности. Кроме того, системный подход позволяет координировать соотношение частей целого (в данном случае соотношение содержания каждого года обучения с содержанием всей структуры вокальной программы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обучении вокалу уделяется сценическому дви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держаться и двигаться на сцене, умелое исполнение вокального произведения, раскрепощенность перед зрителями и слушателями. Важно научить обучающихся правильно вести себя на сцене, двигаться под музыку в ритме исполняемого репертуар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о-образовательном процессе по данной программе используются следующие виды занят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ндивидуально - групповые занятия в классе с педагогом по вокал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занятие по заданию педагог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кально-исполнительская практи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ля усвоения теоретических знаний и практических навыков, и ум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дидактические материалы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нотека (репертуарные музыкальные произведения)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отека (видео-уроки по вокалу, мюзиклы, концерты мировых звезд, исполнителей эстрадной и джазовой музыки, материалы с международных и всероссийских конкурсов)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УЧЕБНОГО ЗАНЯТИЯ:</w:t>
        <w:tab/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стройка певческих голосов: комплекс упражнений для работы над певческим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ыханием (2–3 мин);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ыхательная гимнастика;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ртикуляционные  упражнения;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евание;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а над произведениями;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 занятия;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дание на д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Для успешной реализации программы используются следующие учебно-дидактические и методические  материалы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ые пособия для педагогов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.Павлищева «Методика постановки голоса»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Щетинин «Дыхательная гимнастика Стрельниковой»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.Юдин «Формирование голоса певца»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.Линклейтр «Освобождение голоса»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бт «Сборник вокализов»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ники упражнений, сборники используемых фонограмм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для педагогов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одоление трудностей, мешающих естественному  звучанию голоса», «Обучение детей певческому дыханию»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дачи первого года обучения с обучающимися стартового уровн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азработки ведущих специалистов: И. Б. Бархатовой, Н. В. Толмачёвой, Л.В. Романовой, В. В. Емельянова, Д. Е. Огороднов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у</w:t>
      </w:r>
      <w:r>
        <w:rPr>
          <w:i/>
          <w:sz w:val="28"/>
          <w:szCs w:val="28"/>
        </w:rPr>
        <w:t xml:space="preserve">чебный материал: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сты по теории программы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карточки по разделам программы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россворды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аточный материал по сольфеджио, музыкальным термина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sz w:val="28"/>
          <w:szCs w:val="28"/>
        </w:rPr>
        <w:t xml:space="preserve">фонотека: </w:t>
      </w:r>
      <w:r>
        <w:rPr>
          <w:sz w:val="28"/>
          <w:szCs w:val="28"/>
        </w:rPr>
        <w:t>аудио и СД-диски с записями народных, современных, эстрадных песен (минусовки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sz w:val="28"/>
          <w:szCs w:val="28"/>
        </w:rPr>
        <w:t xml:space="preserve">видеоматериалы </w:t>
      </w:r>
      <w:r>
        <w:rPr>
          <w:sz w:val="28"/>
          <w:szCs w:val="28"/>
        </w:rPr>
        <w:t>с записью концертных выступлений мастеров вокального искусств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right="1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right="1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писок литературы для педагога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зьгов,  Р.Ж. Основы эстрадного вокала [Текст]: методическое пособие / Р.Ж. Кузьгов. -  Павлодар: Музыка,  2012. – 98с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2. Баренбой,  Л.А. Путь к музицированию [Текст]: учебное пособие / Л.А. Баренбой.  – М.: Просвещение,  1998. – 78с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3. Багадуров,  В.А. Начальные приемы развития детского голоса [Текст]: методическое пособие  / В.А. Багадуров,  Н.Д Орлова. – М.: Просвещение, 2007. – 123с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4. Вайнкоп, М. Краткий биографический словарь композиторов [Текст]: справочная литература / М. Вайнкоп. – М.: Музыка,  2004. – 142с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5. Вопросы вокального образования [Текст]: методические рекомендации для преподавателей вузов и средних специальных учебных заведений / РАМ им. Гнесиных; Ростовская конс. им. Рахманинова. - М.: 1994. - 72 с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6. Струве,  Г. Методические рекомендации к работе над песенным репертуаром [Текст]: методические рекомендации / Г. Струве. – СПб.: Композитор,  1997.- 114с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7. Детский голос [Текст]: экспериментальное исследование / Под ред. Шацкой В.Н. -  М.: Просвещение, 2000. – 97с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val="ru-RU"/>
        </w:rPr>
        <w:t>Интернет-ресурсы для педагога</w:t>
      </w:r>
    </w:p>
    <w:p>
      <w:pPr>
        <w:pStyle w:val="Heading2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val="ru-RU"/>
        </w:rPr>
      </w:r>
    </w:p>
    <w:p>
      <w:pPr>
        <w:pStyle w:val="Heading2"/>
        <w:shd w:fill="FFFFFF" w:val="clear"/>
        <w:spacing w:lineRule="atLeast" w:line="288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Методические</w:t>
      </w:r>
      <w:r>
        <w:rPr>
          <w:rFonts w:cs="Times New Roman" w:ascii="Times New Roman" w:hAnsi="Times New Roman"/>
          <w:color w:val="181818"/>
          <w:sz w:val="28"/>
          <w:szCs w:val="28"/>
        </w:rPr>
        <w:t>:</w:t>
      </w:r>
    </w:p>
    <w:p>
      <w:pPr>
        <w:pStyle w:val="Heading2"/>
        <w:shd w:fill="FFFFFF" w:val="clear"/>
        <w:spacing w:lineRule="atLeast" w:line="288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Style w:val="InternetLink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Единое окно доступа к образовательным ресурсам</w:t>
      </w:r>
    </w:p>
    <w:p>
      <w:pPr>
        <w:pStyle w:val="Heading2"/>
        <w:shd w:fill="FFFFFF" w:val="clear"/>
        <w:spacing w:lineRule="atLeast" w:line="288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idakto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(дидактика, мультимедийные уроки и педагогическая техника). На сайте представлены педагогические технологии обучения и практические рекомендации их применения.</w:t>
      </w:r>
    </w:p>
    <w:p>
      <w:pPr>
        <w:pStyle w:val="Heading2"/>
        <w:shd w:fill="FFFFFF" w:val="clear"/>
        <w:spacing w:lineRule="atLeast" w:line="288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https://infourok.ru/ </w:t>
        </w:r>
      </w:hyperlink>
      <w:r>
        <w:rPr>
          <w:rFonts w:cs="Times New Roman" w:ascii="Times New Roman" w:hAnsi="Times New Roman"/>
          <w:color w:val="181818"/>
          <w:sz w:val="28"/>
          <w:szCs w:val="28"/>
          <w:lang w:val="ru-RU"/>
        </w:rPr>
        <w:t xml:space="preserve"> (Методическая копилка презентаций, методических разработок, конкурсов и др.)</w:t>
      </w:r>
    </w:p>
    <w:p>
      <w:pPr>
        <w:pStyle w:val="Normal"/>
        <w:rPr>
          <w:rStyle w:val="InternetLink"/>
          <w:sz w:val="28"/>
          <w:szCs w:val="28"/>
          <w:u w:val="none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s://teacherofrussia.ru/</w:t>
        </w:r>
      </w:hyperlink>
      <w:r>
        <w:rPr>
          <w:rStyle w:val="InternetLink"/>
          <w:sz w:val="28"/>
          <w:szCs w:val="28"/>
        </w:rPr>
        <w:t xml:space="preserve">  </w:t>
      </w:r>
      <w:r>
        <w:rPr>
          <w:rStyle w:val="InternetLink"/>
          <w:color w:val="000000"/>
          <w:sz w:val="28"/>
          <w:szCs w:val="28"/>
          <w:u w:val="none"/>
        </w:rPr>
        <w:t>Официальный сайт Учитель года России (архив материалов).</w:t>
      </w:r>
    </w:p>
    <w:p>
      <w:pPr>
        <w:pStyle w:val="Heading2"/>
        <w:shd w:fill="FFFFFF" w:val="clear"/>
        <w:spacing w:lineRule="atLeast" w:line="288" w:before="0" w:after="0"/>
        <w:rPr>
          <w:rFonts w:ascii="Times New Roman" w:hAnsi="Times New Roman" w:cs="Times New Roman"/>
          <w:color w:val="181818"/>
          <w:sz w:val="28"/>
          <w:szCs w:val="28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iki.rdf.ru</w:t>
        </w:r>
      </w:hyperlink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(Презентации по разным направленностям к занятиям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val="ru-RU"/>
        </w:rPr>
        <w:t>.</w:t>
      </w:r>
    </w:p>
    <w:p>
      <w:pPr>
        <w:pStyle w:val="Heading2"/>
        <w:shd w:fill="FFFFFF" w:val="clear"/>
        <w:spacing w:lineRule="atLeast" w:line="288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(ЭОР по разным предметам: Искусство, музыка и др.)</w:t>
      </w:r>
    </w:p>
    <w:p>
      <w:pPr>
        <w:pStyle w:val="Heading2"/>
        <w:shd w:fill="FFFFFF" w:val="clear"/>
        <w:spacing w:lineRule="atLeast" w:line="288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edgazeta.ru</w:t>
        </w:r>
      </w:hyperlink>
      <w:r>
        <w:rPr>
          <w:rFonts w:cs="Times New Roman" w:ascii="Times New Roman" w:hAnsi="Times New Roman"/>
          <w:color w:val="181818"/>
          <w:sz w:val="28"/>
          <w:szCs w:val="28"/>
        </w:rPr>
        <w:t> (различные методические разработки по  вокалу и др.)</w:t>
      </w:r>
    </w:p>
    <w:p>
      <w:pPr>
        <w:pStyle w:val="Heading2"/>
        <w:shd w:fill="FFFFFF" w:val="clear"/>
        <w:spacing w:lineRule="atLeast" w:line="288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-i-on.narod.ru</w:t>
        </w:r>
      </w:hyperlink>
      <w:r>
        <w:rPr>
          <w:rStyle w:val="InternetLink"/>
        </w:rPr>
        <w:t> –</w:t>
      </w: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Педагогические идеи: открытость новому.</w:t>
      </w:r>
    </w:p>
    <w:p>
      <w:pPr>
        <w:pStyle w:val="Style12"/>
        <w:shd w:fill="FCFEFE" w:val="clear"/>
        <w:spacing w:lineRule="atLeast" w:line="210" w:before="0" w:after="0"/>
        <w:rPr>
          <w:color w:val="181818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dshi-starkova.berschool.ru/</w:t>
        </w:r>
      </w:hyperlink>
      <w:r>
        <w:rPr>
          <w:color w:val="181818"/>
          <w:sz w:val="28"/>
          <w:szCs w:val="28"/>
        </w:rPr>
        <w:t xml:space="preserve"> официальный сайт учреждения дополнительного образования</w:t>
      </w:r>
    </w:p>
    <w:p>
      <w:pPr>
        <w:pStyle w:val="Style12"/>
        <w:shd w:fill="FCFEFE" w:val="clear"/>
        <w:spacing w:lineRule="atLeast" w:line="210" w:before="0" w:after="0"/>
        <w:rPr>
          <w:color w:val="181818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www.canva.com/ru_ru/</w:t>
        </w:r>
      </w:hyperlink>
      <w:r>
        <w:rPr>
          <w:color w:val="181818"/>
          <w:sz w:val="28"/>
          <w:szCs w:val="28"/>
        </w:rPr>
        <w:t xml:space="preserve"> Бесплатная онлайн-платформа для создания презентаций, логотипов, сертификатов, видеороликов и др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hyperlink r:id="rId12">
        <w:r>
          <w:rPr>
            <w:rStyle w:val="InternetLink"/>
            <w:sz w:val="28"/>
            <w:szCs w:val="28"/>
          </w:rPr>
          <w:t>https://www.педагоги.онлайн</w:t>
        </w:r>
      </w:hyperlink>
      <w:r>
        <w:rPr>
          <w:sz w:val="28"/>
          <w:szCs w:val="28"/>
        </w:rPr>
        <w:t xml:space="preserve"> Социальная сеть для педагогического сообщества  (копилка публикаций и др.)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hyperlink r:id="rId13">
        <w:r>
          <w:rPr>
            <w:rStyle w:val="InternetLink"/>
            <w:sz w:val="28"/>
            <w:szCs w:val="28"/>
          </w:rPr>
          <w:t>https://vk.com/onlinecoursesict</w:t>
        </w:r>
      </w:hyperlink>
      <w:r>
        <w:rPr>
          <w:sz w:val="28"/>
          <w:szCs w:val="28"/>
        </w:rPr>
        <w:t xml:space="preserve"> (Курсы, видеоролики по новым цифровым технологиям)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school-detsad.ru/</w:t>
        </w:r>
      </w:hyperlink>
      <w:r>
        <w:rPr>
          <w:sz w:val="28"/>
          <w:szCs w:val="28"/>
        </w:rPr>
        <w:t xml:space="preserve"> Форум «Педагоги России».</w:t>
      </w:r>
    </w:p>
    <w:p>
      <w:pPr>
        <w:pStyle w:val="Style12"/>
        <w:shd w:fill="FFFFFF" w:val="clear"/>
        <w:spacing w:before="0" w:after="150"/>
        <w:rPr>
          <w:color w:val="000000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pedmir.ru/</w:t>
        </w:r>
      </w:hyperlink>
      <w:r>
        <w:rPr>
          <w:color w:val="000000"/>
          <w:sz w:val="28"/>
          <w:szCs w:val="28"/>
        </w:rPr>
        <w:t xml:space="preserve"> Журнал «Педагогический мир».  </w:t>
      </w:r>
    </w:p>
    <w:p>
      <w:pPr>
        <w:pStyle w:val="Style1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1. Гусин, В.Н.  Хоровой словарь [Текст]: справочная литература/ В.Н. Гусин. - М.: Просвещение, 1993. – 85с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2. Кузьгов, Р.Ж. Основы эстрадного вокала [Текст]: сборник упражнений / Р.Ж. Кузьгов. – Павлодар: Музыка, 2012. – 78с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3. Энциклопедия юного музыканта [Текст]: справочная литература/ Под ред. М. Вайнкоп. -  М.: Музыка, 1986. – 112с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ленов, А. Там, где музыка живет [Текст]: художественная литература / А. Кленов. - М.: Музыка, 1986. – 78с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ресурсы сети Интернет для организации самостоятельной работы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теоретического материала и практика по тем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Техника безопасности и правила работы с компьютером: </w:t>
      </w:r>
      <w:hyperlink r:id="rId16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www.pc-school.ru/texnika-bezopasnosti-i-pravila-raboty-s-kompyuterom</w:t>
        </w:r>
      </w:hyperlink>
      <w:r>
        <w:rPr>
          <w:rFonts w:eastAsia="Calibri"/>
          <w:color w:val="0563C1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 Сценическая культура и сценический образ вокалиста: </w:t>
      </w:r>
      <w:hyperlink r:id="rId17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www.art-talant.org/publikacii/5267-scenicheskaya-kulytura-i-scenicheskiy-obraz-vokalista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Строение голосового аппарата: </w:t>
      </w:r>
      <w:hyperlink r:id="rId18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vocalmuzshcola.ru/vokal/stroenie-golosovogo-apparata</w:t>
        </w:r>
      </w:hyperlink>
      <w:r>
        <w:rPr>
          <w:rFonts w:eastAsia="Calibri"/>
          <w:color w:val="0563C1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4. Артикуляционные упражнения по В.В.Емельянов</w:t>
      </w:r>
      <w:r>
        <w:rPr>
          <w:sz w:val="28"/>
          <w:szCs w:val="28"/>
        </w:rPr>
        <w:t xml:space="preserve"> </w:t>
      </w:r>
      <w:r>
        <w:rPr>
          <w:rFonts w:eastAsia="Calibri"/>
          <w:color w:val="0563C1"/>
          <w:sz w:val="28"/>
          <w:szCs w:val="28"/>
          <w:u w:val="single"/>
          <w:lang w:eastAsia="en-US"/>
        </w:rPr>
        <w:t>https://youtu.be/HWKnzaage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 Гигиена певческого голоса: </w:t>
      </w:r>
      <w:hyperlink r:id="rId19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vocalmuzshcola.ru/vokal/gigiena-pevcheskogo-golosa</w:t>
        </w:r>
      </w:hyperlink>
      <w:r>
        <w:rPr>
          <w:rFonts w:eastAsia="Calibri"/>
          <w:color w:val="0563C1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вческое дыхание. Типы дыхания: </w:t>
      </w:r>
      <w:hyperlink r:id="rId20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vocalmuzshcola.ru/vokal/dyxanie/pevcheskoe-dyxanie</w:t>
        </w:r>
      </w:hyperlink>
      <w:r>
        <w:rPr>
          <w:rFonts w:eastAsia="Calibri"/>
          <w:color w:val="0563C1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Дыхательная гимнастика Стрельниковой</w:t>
      </w:r>
      <w:r>
        <w:rPr>
          <w:rFonts w:eastAsia="Calibri"/>
          <w:color w:val="0563C1"/>
          <w:sz w:val="28"/>
          <w:szCs w:val="28"/>
          <w:u w:val="single"/>
          <w:lang w:eastAsia="en-US"/>
        </w:rPr>
        <w:t xml:space="preserve">   https://youtu.be/CEZX68XkIAo</w:t>
      </w:r>
    </w:p>
    <w:p>
      <w:pPr>
        <w:pStyle w:val="Normal"/>
        <w:rPr/>
      </w:pPr>
      <w:r>
        <w:rPr>
          <w:sz w:val="28"/>
          <w:szCs w:val="28"/>
        </w:rPr>
        <w:t xml:space="preserve">8. Поведение на сцене: </w:t>
      </w:r>
      <w:hyperlink r:id="rId21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vocalmuzshcola.ru/samosovershenstvovanie/povedenie-na-scene</w:t>
        </w:r>
      </w:hyperlink>
      <w:r>
        <w:rPr>
          <w:rFonts w:eastAsia="Calibri"/>
          <w:color w:val="0563C1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color w:val="0563C1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563C1"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мотр игровых и обучающих видеоматериалов: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1. Музыкальная игра «Мажоро-минор»: </w:t>
      </w:r>
      <w:hyperlink r:id="rId22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www.youtube.com/watch?v=zxY0NcS4sTo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. Мажор и минор: </w:t>
      </w:r>
      <w:hyperlink r:id="rId23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www.youtube.com/watch?v=JApPCSsNypw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3. Музыкальная азбука: мажор и минор: </w:t>
      </w:r>
      <w:hyperlink r:id="rId24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www.youtube.com/watch?v=4fNaVKw3S7M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 Дореми: </w:t>
      </w:r>
      <w:hyperlink r:id="rId25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www.youtube.com/watch?v=g9Xz2Ta_LDs</w:t>
        </w:r>
      </w:hyperlink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5. Музыкальные темпы: теория музыки для детей: </w:t>
      </w:r>
      <w:hyperlink r:id="rId26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www.youtube.com/watch?v=AqvqojZLLCA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смотр видеозаписей выступлений детских эстрадных коллективов: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1. ДМЦ «Волшебный микрофон»: </w:t>
      </w:r>
      <w:hyperlink r:id="rId27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www.youtube.com/user/MagicMicrophone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. Детская шоу-группа «Саманта»: </w:t>
      </w:r>
      <w:hyperlink r:id="rId28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www.youtube.com/channel/UCVRV2iLCsdU3tnvwkK4gyFw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3. Группа «Непоседы»: </w:t>
      </w:r>
      <w:hyperlink r:id="rId29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www.youtube.com/user/NeposediStudio</w:t>
        </w:r>
      </w:hyperlink>
      <w:r>
        <w:rPr>
          <w:rFonts w:eastAsia="Calibri"/>
          <w:color w:val="0563C1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rPr>
          <w:rFonts w:eastAsia="Calibri"/>
          <w:color w:val="0563C1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«Домисолька» (концерт «Дети как дети»): </w:t>
      </w:r>
      <w:hyperlink r:id="rId30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www.youtube.com/watch?v=44lkTl8LdZo</w:t>
        </w:r>
      </w:hyperlink>
    </w:p>
    <w:p>
      <w:pPr>
        <w:pStyle w:val="Normal"/>
        <w:spacing w:lineRule="auto" w:line="360"/>
        <w:rPr>
          <w:rFonts w:eastAsia="Calibri"/>
          <w:b/>
          <w:b/>
          <w:bCs/>
          <w:color w:val="0563C1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563C1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исок литературы для родителей</w:t>
      </w:r>
    </w:p>
    <w:p>
      <w:pPr>
        <w:pStyle w:val="Style12"/>
        <w:numPr>
          <w:ilvl w:val="0"/>
          <w:numId w:val="2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>Доровской А.И. Сто советов по развитию одаренности детей. Родителям, воспитателям, учителям / А.И. Доровской. – М.: Рос. пед. агентство, 1997. – 310 с</w:t>
      </w:r>
    </w:p>
    <w:p>
      <w:pPr>
        <w:pStyle w:val="Style12"/>
        <w:numPr>
          <w:ilvl w:val="0"/>
          <w:numId w:val="2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жудит Виорст «Александр и ужасный, кошмарный, нехороший и плохой день» (развитие эмоционального интеллекта)-М.</w:t>
      </w:r>
    </w:p>
    <w:p>
      <w:pPr>
        <w:pStyle w:val="Style12"/>
        <w:numPr>
          <w:ilvl w:val="0"/>
          <w:numId w:val="2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тус А., Битус С. Певческая азбука ребёнка.-Минск: ТетраСистемс, 2007.</w:t>
      </w:r>
    </w:p>
    <w:p>
      <w:pPr>
        <w:pStyle w:val="Style12"/>
        <w:numPr>
          <w:ilvl w:val="0"/>
          <w:numId w:val="2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ченко Л.Ю. Лучшие детские песни о разном: вып.2, изд.2-е., -Ростов н/Д: Феникс, 2009.</w:t>
      </w:r>
    </w:p>
    <w:p>
      <w:pPr>
        <w:pStyle w:val="Style1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комендуемые ресурсы сети Интернет для родителей</w:t>
      </w:r>
    </w:p>
    <w:p>
      <w:pPr>
        <w:pStyle w:val="Style12"/>
        <w:shd w:fill="FCFEFE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hyperlink r:id="rId31">
        <w:r>
          <w:rPr>
            <w:rStyle w:val="InternetLink"/>
            <w:sz w:val="28"/>
            <w:szCs w:val="28"/>
          </w:rPr>
          <w:t>https://dshi-starkova.berschool.ru/</w:t>
        </w:r>
      </w:hyperlink>
      <w:r>
        <w:rPr>
          <w:color w:val="181818"/>
          <w:sz w:val="28"/>
          <w:szCs w:val="28"/>
        </w:rPr>
        <w:t xml:space="preserve"> Официальный сайт учреждения дополнительного образования.</w:t>
      </w:r>
    </w:p>
    <w:p>
      <w:pPr>
        <w:pStyle w:val="Style1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hyperlink r:id="rId32">
        <w:r>
          <w:rPr>
            <w:rStyle w:val="InternetLink"/>
            <w:sz w:val="28"/>
            <w:szCs w:val="28"/>
          </w:rPr>
          <w:t>https://vk.com/club210490766</w:t>
        </w:r>
      </w:hyperlink>
      <w:r>
        <w:rPr>
          <w:color w:val="000000"/>
          <w:sz w:val="28"/>
          <w:szCs w:val="28"/>
        </w:rPr>
        <w:t xml:space="preserve"> Группа «Вокалисты» вконтакте.</w:t>
      </w:r>
    </w:p>
    <w:p>
      <w:pPr>
        <w:pStyle w:val="Heading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3.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https://infourok.ru/ </w:t>
        </w:r>
      </w:hyperlink>
      <w:r>
        <w:rPr>
          <w:rFonts w:cs="Times New Roman" w:ascii="Times New Roman" w:hAnsi="Times New Roman"/>
          <w:color w:val="181818"/>
          <w:sz w:val="28"/>
          <w:szCs w:val="28"/>
          <w:lang w:val="ru-RU"/>
        </w:rPr>
        <w:t xml:space="preserve"> (Методическая копилка презентаций, памяток, конкурсов и др.)</w:t>
      </w:r>
    </w:p>
    <w:p>
      <w:pPr>
        <w:pStyle w:val="Normal"/>
        <w:rPr>
          <w:rStyle w:val="InternetLink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szCs w:val="28"/>
        </w:rPr>
        <w:t xml:space="preserve">. </w:t>
      </w:r>
      <w:hyperlink r:id="rId34">
        <w:r>
          <w:rPr>
            <w:rStyle w:val="InternetLink"/>
            <w:sz w:val="28"/>
            <w:szCs w:val="28"/>
          </w:rPr>
          <w:t>https://azbyka.ru/deti/polezny-e-sovety-roditelyam-o-vospitanii-detej</w:t>
        </w:r>
      </w:hyperlink>
    </w:p>
    <w:p>
      <w:pPr>
        <w:pStyle w:val="Style12"/>
        <w:shd w:fill="FFFFFF" w:val="clear"/>
        <w:spacing w:before="0" w:after="150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(Советы, рекомендации по воспитанию детей).</w:t>
      </w:r>
    </w:p>
    <w:p>
      <w:pPr>
        <w:pStyle w:val="Style12"/>
        <w:shd w:fill="FFFFFF" w:val="clear"/>
        <w:spacing w:before="0" w:after="150"/>
        <w:rPr/>
      </w:pPr>
      <w:r>
        <w:rPr>
          <w:rStyle w:val="InternetLink"/>
          <w:color w:val="000000"/>
          <w:sz w:val="28"/>
          <w:szCs w:val="28"/>
          <w:u w:val="none"/>
        </w:rPr>
        <w:t>5.</w:t>
      </w:r>
      <w:hyperlink r:id="rId35">
        <w:r>
          <w:rPr>
            <w:rStyle w:val="InternetLink"/>
            <w:sz w:val="28"/>
            <w:szCs w:val="28"/>
          </w:rPr>
          <w:t>https://www.vikids.ru/articles/rebenok-perezhivaet-pered-vystupleniem-kak-pomoch-izbavitsya-ot-boyazni-stseny-rekomendatsii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(Как помочь ребенку преодолеть сценический страх. Рекомендации).</w:t>
      </w:r>
    </w:p>
    <w:p>
      <w:pPr>
        <w:pStyle w:val="Style12"/>
        <w:shd w:fill="FFFFFF" w:val="clear"/>
        <w:spacing w:before="0" w:after="150"/>
        <w:rPr/>
      </w:pPr>
      <w:r>
        <w:rPr>
          <w:rStyle w:val="InternetLink"/>
          <w:color w:val="000000"/>
          <w:sz w:val="28"/>
          <w:szCs w:val="28"/>
          <w:u w:val="none"/>
        </w:rPr>
        <w:t>6.</w:t>
      </w:r>
      <w:r>
        <w:rPr/>
        <w:t xml:space="preserve"> </w:t>
      </w:r>
      <w:hyperlink r:id="rId36">
        <w:r>
          <w:rPr>
            <w:rStyle w:val="InternetLink"/>
            <w:sz w:val="28"/>
            <w:szCs w:val="28"/>
          </w:rPr>
          <w:t>https://vk.com/club153774291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 Группа в ВК ДШИ «Старкова» (мероприятия, конкурсы, концерты, достижения, рекомендации, акции и т.д.)</w:t>
      </w:r>
    </w:p>
    <w:p>
      <w:pPr>
        <w:pStyle w:val="Style12"/>
        <w:shd w:fill="FFFFFF" w:val="clear"/>
        <w:spacing w:before="0" w:after="150"/>
        <w:ind w:left="360" w:hanging="0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Style12"/>
        <w:shd w:fill="FFFFFF" w:val="clear"/>
        <w:spacing w:before="0" w:after="150"/>
        <w:jc w:val="right"/>
        <w:rPr>
          <w:rStyle w:val="InternetLink"/>
          <w:rFonts w:ascii="PT Sans;Arial" w:hAnsi="PT Sans;Arial" w:cs="PT Sans;Arial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spacing w:lineRule="auto" w:line="360"/>
        <w:rPr>
          <w:rFonts w:ascii="PT Sans;Arial" w:hAnsi="PT Sans;Arial" w:eastAsia="Calibri" w:cs="PT Sans;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T Sans;Arial" w:ascii="PT Sans;Arial" w:hAnsi="PT Sans;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right="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 программа «Эстрадный вокал» 6-летнего обучения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sz w:val="24"/>
          <w:szCs w:val="28"/>
        </w:rPr>
        <w:t>1,2 год обучения</w:t>
      </w:r>
    </w:p>
    <w:p>
      <w:pPr>
        <w:pStyle w:val="Normal"/>
        <w:ind w:left="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алендарно-тематический план</w:t>
      </w:r>
    </w:p>
    <w:p>
      <w:pPr>
        <w:pStyle w:val="Normal"/>
        <w:ind w:left="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нтябрь, октябрь, ноябрь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Знакомство с вокальным искусством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лосовой аппарат – «Как все устроено?»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ка голоса. Извлечение звук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. Дыхательная гимнастика ( 4 раза вдох-выдох)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чистоту интонаци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дикцию. Скороговор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рит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е-интонационные  упражнения (простые)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. Разбор текста.</w:t>
            </w:r>
          </w:p>
        </w:tc>
      </w:tr>
      <w:tr>
        <w:trPr>
          <w:trHeight w:val="2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елодии песни. Разбор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кальная фонетика: гласные и согласные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итма. Музыкальная игра «Где ты дождик побывал?»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учивание вокальной парти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икрофоно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 под фонограмму (-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вижений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цертам, конкурсам, фестиваля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 из мультфильмов под фортепиано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, январь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, экскурсий, выставок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 Голосовой аппарат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. Дыхательная гимнастик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чистоту интонац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дикцию. Скороговор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тонационные упражнения. (повторение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. Работа с микрофоно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и развитие сценических навыков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 мелоди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овым репертуаром. Разбор текст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вокальной парти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100" w:after="10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000000"/>
              </w:rPr>
              <w:t>Развитие музыкального слух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известных песен под фортепиано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нятие.</w:t>
            </w:r>
          </w:p>
        </w:tc>
      </w:tr>
      <w:tr>
        <w:trPr>
          <w:trHeight w:val="5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е музыки.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, март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ройденного материала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лияние эмоционального состояния на голосообразование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ехника речи, вокальная дикц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гимнастика Стрельниковой.</w:t>
            </w:r>
          </w:p>
        </w:tc>
      </w:tr>
      <w:tr>
        <w:trPr>
          <w:trHeight w:val="1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е-интонационные  упражнения (скачки)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еские упражнен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музыкального слуха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. </w:t>
            </w:r>
            <w:r>
              <w:rPr>
                <w:sz w:val="24"/>
                <w:szCs w:val="24"/>
              </w:rPr>
              <w:t>Регистр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лово в пении. Работа над репертуаро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оттенки. Выразительность мелоди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Работа с микрофоно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и развитие сценических навыков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академическому концерту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ический концерт (по индивидуальным возможностям учащегося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концертах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ам, фестиваля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, спектаклей, экскурссий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, май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100" w:after="10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000000"/>
              </w:rPr>
              <w:t>Диапазон. Развитие силы, объема и яркост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метод Емельяненко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гимнастика Стрельниковой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жанры вокального искусств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и развитие сценических движений. Раскрепощение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ыразительность исполнения.</w:t>
            </w:r>
            <w:r>
              <w:rPr>
                <w:sz w:val="24"/>
                <w:szCs w:val="24"/>
              </w:rPr>
              <w:t xml:space="preserve"> Динамические оттен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техническими средствам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художественная выразительность песн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концертах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комендации по преодолению возможных голосовых напряжений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е музыки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ам, фестиваля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нятие. Тестирование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3,4 год обучения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, октябрь, ноябрь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Выбор программы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репертуара. Смысл текст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репертуара. Вокальная парт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евческим дыханием. Опора звук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и (повторение). Постановка рук, координац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. Работа над выразительностью исполнен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Элементы сценической реч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звукоизвлечения. Голосовой аппарат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тонационные навыки. Кантиллено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Художественная выразительность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звукоизвлечения. Мелодик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конкурсах и концертах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пение. Унисон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тонационные навыки. Динамические оттен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звукоизвлечения. Тембр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Работа с микрофоно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движение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ам, фестиваля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, экскурсий, спектаклей.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, январь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. Голосовой аппарат (упражнения)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Дикц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тонационные упражнения.Техник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Выфразительность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конкурсах и концертах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Динамические оттен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звукоизвлечения.Тембр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репертуаром. Работа над фразировкой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художественным образом в песн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Вокально-интонационные упражнен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. Развитие слух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конкурсах и концертах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нятие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музыкального кругоз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, март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. Дыхательная гимнастика (8 раз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репертуара. Текст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репертуара. Вокальная парт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тонационные упражнения. Расширение диапазон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репертуара. Рит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звукоизвлечения. Штрих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. Темп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конкурсах и концертах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Фразировк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ое пение.Интонц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 песн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академическому концерту. Выразительность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ический концерт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ая речь. Скороговор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тонационные упражнения.Скач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Мелодик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бота с техническими средств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. Развитие слух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ам, фестиваля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, экскурсий, выставок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, май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бр. Голосовой аппарат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Дикц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Фразировк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звукоизвлечения. Мелизмы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Динамические оттен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конкурсах и концертах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пособы звукоизвлечения. Элементы муз.речи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тонационные навыки. Ритм и темп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движение. Раскрепощение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тонационные навыки. Упражнения на технику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ое пение. Двуголосие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нятие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исполнения с листа. Караоке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музыкального кругозор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5,6 год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, октябрь, ноябрь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ой аппарат. Выбор программы (слушание музыки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репертуара. Повторение пройденного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 (упражнения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, концертных програм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узыкальной речи, терминолог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Мелизм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репертуара, расширение музыкального кругозор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репертуара. Художественный смысл.</w:t>
            </w:r>
          </w:p>
        </w:tc>
      </w:tr>
      <w:tr>
        <w:trPr>
          <w:trHeight w:val="3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Вокальная фраз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репертуара. Динамические оттенк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репертуара. Мелодик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стилей. Ритмические элемент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 (упражнения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репертуара. Темп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, концертных програм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репертуара. Работа над выразительностью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движение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естивалям, конкурса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, экскурсий, выставок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, январь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Работа с техническими средствам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 Динамика. Штрих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Текст на иностр.языке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ехнических навыков (упражнения)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Фразировк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Мелизмы.</w:t>
            </w:r>
          </w:p>
        </w:tc>
      </w:tr>
      <w:tr>
        <w:trPr>
          <w:trHeight w:val="2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Сценическая речь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Упражнен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естивалям, конкурса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тонационные навыки. Упражнен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ническое движение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Выразительность исполнен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му занятию. Тестирование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нятие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. Расширение кругоз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, мар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узыкальной речи (повторение). Развитие технических навыко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репертуара. Художественная выразительность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репертуара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хническими навыками. Штрих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репертуар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естивалям, конкурса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Посадка. Педализац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тонационные навыки. Упражнен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Элементы музыкальной реч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фестивалям, конкурса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Мелодик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еские группировки. Работа над репертуаро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хническими навыками в репертуаре. Метроритмические упражнен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. Мелизм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Терминолог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репертуаром. Работа с техническими средствами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Динамические оттенк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. Штрихи. Анализ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лушивание экзаменационной программ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ое пение. Интонац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, экскурсий, выставок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д фонограмму известных песе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, май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 Тембр. Штрих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Ритмические группировк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ехнических навыков.Темп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Фразировк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Мелодик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Работа с микрофоно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. Мелизм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. Динамик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художественным образом в песн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движение. Этикет сцен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пертуара. Выразительность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, концертных програм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ая речь. Элементы музыкальной реч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ой экзамен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ое пение. Двухголосие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. Расширение музыкального кругозора.</w:t>
            </w:r>
          </w:p>
        </w:tc>
      </w:tr>
    </w:tbl>
    <w:p>
      <w:pPr>
        <w:pStyle w:val="Normal"/>
        <w:shd w:fill="FFFFFF" w:val="clear"/>
        <w:spacing w:lineRule="auto" w:line="276"/>
        <w:ind w:right="1" w:hanging="0"/>
        <w:jc w:val="right"/>
        <w:rPr/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музыкальных терминов и понятий к программе</w:t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страдный вокал»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Академический хор</w:t>
      </w:r>
      <w:r>
        <w:rPr>
          <w:sz w:val="28"/>
          <w:szCs w:val="28"/>
        </w:rPr>
        <w:t xml:space="preserve"> – хоровой коллектив, исполняющий классическую музыку прикрытым и ровным звуком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А капелла</w:t>
      </w:r>
      <w:r>
        <w:rPr>
          <w:sz w:val="28"/>
          <w:szCs w:val="28"/>
        </w:rPr>
        <w:t xml:space="preserve"> – по-итальянски слово «cappella» означает «часовня». «Часовня» - маленькая церковь, где хор пел без всякого сопровождения. Такое пение получило название «а капелла»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Ансамбль</w:t>
      </w:r>
      <w:r>
        <w:rPr>
          <w:sz w:val="28"/>
          <w:szCs w:val="28"/>
        </w:rPr>
        <w:t xml:space="preserve"> – слитность голосов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Альт</w:t>
      </w:r>
      <w:r>
        <w:rPr>
          <w:sz w:val="28"/>
          <w:szCs w:val="28"/>
        </w:rPr>
        <w:t xml:space="preserve"> – низкий женский голос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Бас</w:t>
      </w:r>
      <w:r>
        <w:rPr>
          <w:sz w:val="28"/>
          <w:szCs w:val="28"/>
        </w:rPr>
        <w:t xml:space="preserve"> – низкий мужской голос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Вибрато</w:t>
      </w:r>
      <w:r>
        <w:rPr>
          <w:sz w:val="28"/>
          <w:szCs w:val="28"/>
        </w:rPr>
        <w:t xml:space="preserve"> – средство выражения чувств, пульсация голоса с частотой 6-7 раз в сук. Так быстро, что оно почти незаметно, отклонение не больше полутона, как правило вниз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Голос</w:t>
      </w:r>
      <w:r>
        <w:rPr>
          <w:sz w:val="28"/>
          <w:szCs w:val="28"/>
        </w:rPr>
        <w:t xml:space="preserve"> – звук, производимый голосовым аппаратом. Певец не может «взять» свой инструмент в руки, рассмотреть его устройство, следить глазами за его работой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Громкость голоса</w:t>
      </w:r>
      <w:r>
        <w:rPr>
          <w:sz w:val="28"/>
          <w:szCs w:val="28"/>
        </w:rPr>
        <w:t xml:space="preserve"> – зависит от яркости, звонкости, способности «летать» в даль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Граул</w:t>
      </w:r>
      <w:r>
        <w:rPr>
          <w:sz w:val="28"/>
          <w:szCs w:val="28"/>
        </w:rPr>
        <w:t xml:space="preserve"> - хриплое, рычащее звучание, тембровый эффект фольклорного негритянского пения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 xml:space="preserve">Дикция </w:t>
      </w:r>
      <w:r>
        <w:rPr>
          <w:sz w:val="28"/>
          <w:szCs w:val="28"/>
        </w:rPr>
        <w:t>– единая манера художественной выразительности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Динамика</w:t>
      </w:r>
      <w:r>
        <w:rPr>
          <w:sz w:val="28"/>
          <w:szCs w:val="28"/>
        </w:rPr>
        <w:t xml:space="preserve"> – средство художественной выразительности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Динамический ансамбль</w:t>
      </w:r>
      <w:r>
        <w:rPr>
          <w:sz w:val="28"/>
          <w:szCs w:val="28"/>
        </w:rPr>
        <w:t xml:space="preserve"> – уравновешенность по силе и громкости голосов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Дискант</w:t>
      </w:r>
      <w:r>
        <w:rPr>
          <w:sz w:val="28"/>
          <w:szCs w:val="28"/>
        </w:rPr>
        <w:t xml:space="preserve"> – высокий детский голос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Диапазон</w:t>
      </w:r>
      <w:r>
        <w:rPr>
          <w:sz w:val="28"/>
          <w:szCs w:val="28"/>
        </w:rPr>
        <w:t xml:space="preserve"> – объем голоса от самого нижнего до самого верхнего звука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pacing w:val="-1"/>
          <w:sz w:val="28"/>
          <w:szCs w:val="28"/>
        </w:rPr>
        <w:t xml:space="preserve">Драйв </w:t>
      </w:r>
      <w:r>
        <w:rPr>
          <w:spacing w:val="-1"/>
          <w:sz w:val="28"/>
          <w:szCs w:val="28"/>
        </w:rPr>
        <w:t xml:space="preserve">- энергичная манера исполнения в джазе, эффект с акцентировкой в каждой доли, с динамической атакой </w:t>
      </w:r>
      <w:r>
        <w:rPr>
          <w:sz w:val="28"/>
          <w:szCs w:val="28"/>
        </w:rPr>
        <w:t>звука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Дыхание</w:t>
      </w:r>
      <w:r>
        <w:rPr>
          <w:sz w:val="28"/>
          <w:szCs w:val="28"/>
        </w:rPr>
        <w:t xml:space="preserve"> – способ извлечения звука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Закрытый звук, глухой</w:t>
      </w:r>
      <w:r>
        <w:rPr>
          <w:sz w:val="28"/>
          <w:szCs w:val="28"/>
        </w:rPr>
        <w:t xml:space="preserve"> – петь, направляя звуковые волны в твёрдое нёбо назад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Интонация</w:t>
      </w:r>
      <w:r>
        <w:rPr>
          <w:sz w:val="28"/>
          <w:szCs w:val="28"/>
        </w:rPr>
        <w:t xml:space="preserve"> – воплощение музыкального образа в звуках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Интонационная память</w:t>
      </w:r>
      <w:r>
        <w:rPr>
          <w:sz w:val="28"/>
          <w:szCs w:val="28"/>
        </w:rPr>
        <w:t xml:space="preserve"> – важное условие для певцов хора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Кульминация</w:t>
      </w:r>
      <w:r>
        <w:rPr>
          <w:sz w:val="28"/>
          <w:szCs w:val="28"/>
        </w:rPr>
        <w:t xml:space="preserve"> – наиболее напряженный момент  произведения. Начав петь, всегда пой тише того тона, который может быть в кульминации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Красота голоса</w:t>
      </w:r>
      <w:r>
        <w:rPr>
          <w:sz w:val="28"/>
          <w:szCs w:val="28"/>
        </w:rPr>
        <w:t xml:space="preserve"> – украшение речи. Петь однообразно красиво  - это как иметь красивое, но глупое лицо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Крещендо</w:t>
      </w:r>
      <w:r>
        <w:rPr>
          <w:sz w:val="28"/>
          <w:szCs w:val="28"/>
        </w:rPr>
        <w:t xml:space="preserve"> – постепенно и последовательно прибывая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Легато</w:t>
      </w:r>
      <w:r>
        <w:rPr>
          <w:sz w:val="28"/>
          <w:szCs w:val="28"/>
        </w:rPr>
        <w:t xml:space="preserve"> – форма вокального звуковедения (плавное)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Мелодия</w:t>
      </w:r>
      <w:r>
        <w:rPr>
          <w:sz w:val="28"/>
          <w:szCs w:val="28"/>
        </w:rPr>
        <w:t xml:space="preserve"> – по-гречески «мелодия» означает «пение», «напев»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Метроритмический ансамбль</w:t>
      </w:r>
      <w:r>
        <w:rPr>
          <w:sz w:val="28"/>
          <w:szCs w:val="28"/>
        </w:rPr>
        <w:t xml:space="preserve"> – дикционное единство музыкально – поэтического текста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Нон легато</w:t>
      </w:r>
      <w:r>
        <w:rPr>
          <w:sz w:val="28"/>
          <w:szCs w:val="28"/>
        </w:rPr>
        <w:t xml:space="preserve"> – самый сложный штрих в вокальном искусстве (легато и стаккато), ощущение чёткой атаки каждого звука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Открытый звук «светлый»</w:t>
      </w:r>
      <w:r>
        <w:rPr>
          <w:sz w:val="28"/>
          <w:szCs w:val="28"/>
        </w:rPr>
        <w:t xml:space="preserve"> - петь, направляя звуковые волны в твёрдое нёбо вперед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Пауза</w:t>
      </w:r>
      <w:r>
        <w:rPr>
          <w:sz w:val="28"/>
          <w:szCs w:val="28"/>
        </w:rPr>
        <w:t xml:space="preserve"> – умение слушать тишину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Певучесть</w:t>
      </w:r>
      <w:r>
        <w:rPr>
          <w:sz w:val="28"/>
          <w:szCs w:val="28"/>
        </w:rPr>
        <w:t xml:space="preserve"> – человеческий голос остается непревзойденным образцом Певучести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Певческое интонирование</w:t>
      </w:r>
      <w:r>
        <w:rPr>
          <w:sz w:val="28"/>
          <w:szCs w:val="28"/>
        </w:rPr>
        <w:t xml:space="preserve"> – правильное интонирование интервалов (играть на расстроенном инструменте, хоре)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Пиано</w:t>
      </w:r>
      <w:r>
        <w:rPr>
          <w:sz w:val="28"/>
          <w:szCs w:val="28"/>
        </w:rPr>
        <w:t xml:space="preserve"> – спокойное, созерцательное настроение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Сопрано</w:t>
      </w:r>
      <w:r>
        <w:rPr>
          <w:sz w:val="28"/>
          <w:szCs w:val="28"/>
        </w:rPr>
        <w:t xml:space="preserve"> – высокий женский голос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Свинг- (качание с англ. языка)</w:t>
      </w:r>
      <w:r>
        <w:rPr>
          <w:sz w:val="28"/>
          <w:szCs w:val="28"/>
        </w:rPr>
        <w:t xml:space="preserve"> - характерный тип метро-ритмической пульсации, основанный на постоянном отклонении ритма (опережение и запаздывание от опорных долей граунд-бита)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 xml:space="preserve">Строй </w:t>
      </w:r>
      <w:r>
        <w:rPr>
          <w:sz w:val="28"/>
          <w:szCs w:val="28"/>
        </w:rPr>
        <w:t>– звучание хора, инструмента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Тембр</w:t>
      </w:r>
      <w:r>
        <w:rPr>
          <w:sz w:val="28"/>
          <w:szCs w:val="28"/>
        </w:rPr>
        <w:t xml:space="preserve"> – окраска голоса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Тенор</w:t>
      </w:r>
      <w:r>
        <w:rPr>
          <w:sz w:val="28"/>
          <w:szCs w:val="28"/>
        </w:rPr>
        <w:t xml:space="preserve"> – высокий мужской голос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Форте</w:t>
      </w:r>
      <w:r>
        <w:rPr>
          <w:sz w:val="28"/>
          <w:szCs w:val="28"/>
        </w:rPr>
        <w:t xml:space="preserve"> – активное, наступательное движение, передает радость, торжество, грандиозность, широту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Форма рта «при смехе</w:t>
      </w:r>
      <w:r>
        <w:rPr>
          <w:sz w:val="28"/>
          <w:szCs w:val="28"/>
        </w:rPr>
        <w:t>» - звук веселый, светлый характер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Форма рта «плаксивая</w:t>
      </w:r>
      <w:r>
        <w:rPr>
          <w:sz w:val="28"/>
          <w:szCs w:val="28"/>
        </w:rPr>
        <w:t>» - голос принимает такое же выражение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Цепное дыхание</w:t>
      </w:r>
      <w:r>
        <w:rPr>
          <w:sz w:val="28"/>
          <w:szCs w:val="28"/>
        </w:rPr>
        <w:t xml:space="preserve"> – певцы, составляющие партию, берут дыхание в разное время «по цепочке»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pacing w:val="-1"/>
          <w:sz w:val="28"/>
          <w:szCs w:val="28"/>
        </w:rPr>
        <w:t>Шаут</w:t>
      </w:r>
      <w:r>
        <w:rPr>
          <w:spacing w:val="-1"/>
          <w:sz w:val="28"/>
          <w:szCs w:val="28"/>
        </w:rPr>
        <w:t xml:space="preserve"> - специфический «криковой» стиль пения. Характерен для использования блюзов, шаут-баллад, спиричу</w:t>
        <w:softHyphen/>
      </w:r>
      <w:r>
        <w:rPr>
          <w:sz w:val="28"/>
          <w:szCs w:val="28"/>
        </w:rPr>
        <w:t>эл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роговорки для отработки дикции</w:t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" w:hanging="0"/>
        <w:jc w:val="both"/>
        <w:rPr/>
      </w:pPr>
      <w:r>
        <w:rPr>
          <w:b/>
          <w:bCs/>
          <w:sz w:val="28"/>
          <w:szCs w:val="28"/>
        </w:rPr>
        <w:t xml:space="preserve">Скороговорка </w:t>
      </w:r>
      <w:r>
        <w:rPr>
          <w:sz w:val="28"/>
          <w:szCs w:val="28"/>
        </w:rPr>
        <w:t>- это жанр народного творчества, упражнение для языка, постро</w:t>
        <w:softHyphen/>
        <w:t>енное на сочетание звуков, затрудняющих быстрое произношение слов. Состяза</w:t>
        <w:softHyphen/>
        <w:t>ние в произношении скороговорок — всегда веселое и полезное занятие, оно спо</w:t>
        <w:softHyphen/>
        <w:t>собствует формированию отчетливой, внятной устной реч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7" w:hanging="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На дороге с утра тарахтят трактор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7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 четырех черепах, по четыре черепашон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 коряги корабль все борта покаряба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7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ерка вертушка, во рту - ватруш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воронила ворона воронен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Цыпленок с курицей пьет чай на улиц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7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Хорош пирожок, внутри — творожо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кворцы и синицы - веселые птиц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7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Трое трубачей трубят в труб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9" w:leader="none"/>
        </w:tabs>
        <w:spacing w:lineRule="auto" w:line="276"/>
        <w:ind w:left="2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рел на горе, перо на орл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9" w:leader="none"/>
        </w:tabs>
        <w:spacing w:lineRule="auto" w:line="276"/>
        <w:ind w:left="2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е найду я ушки у нашей лягуш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9" w:leader="none"/>
        </w:tabs>
        <w:spacing w:lineRule="auto" w:line="276"/>
        <w:ind w:left="2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 осы - не усы, не усище, а уси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9" w:leader="none"/>
        </w:tabs>
        <w:spacing w:lineRule="auto" w:line="276"/>
        <w:ind w:left="2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готовила Лариса для Бориса суп из рис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9" w:leader="none"/>
        </w:tabs>
        <w:spacing w:lineRule="auto" w:line="276"/>
        <w:ind w:left="2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бирала Маргарита маргаритки на горе, растеряла Маргарита маргаритки на двор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54" w:leader="none"/>
        </w:tabs>
        <w:spacing w:lineRule="auto" w:line="276"/>
        <w:ind w:left="454" w:right="3130" w:hanging="39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голек в уголок принеси. В уголке уголек погас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54" w:leader="none"/>
        </w:tabs>
        <w:spacing w:lineRule="auto" w:line="276"/>
        <w:ind w:left="58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шалаше 6 шалун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54" w:leader="none"/>
        </w:tabs>
        <w:spacing w:lineRule="auto" w:line="276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 — горюха села на ух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18" w:leader="none"/>
        </w:tabs>
        <w:spacing w:lineRule="auto" w:line="2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ш Полкан попал в капкан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18" w:leader="none"/>
        </w:tabs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дет с косой, косой козе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hanging="418"/>
        <w:jc w:val="both"/>
        <w:rPr>
          <w:sz w:val="28"/>
          <w:szCs w:val="28"/>
        </w:rPr>
      </w:pPr>
      <w:r>
        <w:rPr>
          <w:sz w:val="28"/>
          <w:szCs w:val="28"/>
        </w:rPr>
        <w:t>Только Таня утром встанет. Танцевать Танюшу тянет. Что тут долго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76"/>
        <w:ind w:left="41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Таня любит танцеват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518" w:hanging="418"/>
        <w:jc w:val="both"/>
        <w:rPr>
          <w:sz w:val="28"/>
          <w:szCs w:val="28"/>
        </w:rPr>
      </w:pPr>
      <w:r>
        <w:rPr>
          <w:sz w:val="28"/>
          <w:szCs w:val="28"/>
        </w:rPr>
        <w:t>В знойном поле. Через перекати-поле Прыгали перепела.С перепелят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432" w:hanging="425"/>
        <w:jc w:val="both"/>
        <w:rPr>
          <w:sz w:val="28"/>
          <w:szCs w:val="28"/>
        </w:rPr>
      </w:pPr>
      <w:r>
        <w:rPr>
          <w:sz w:val="28"/>
          <w:szCs w:val="28"/>
        </w:rPr>
        <w:t>Два щенка, щека к щеке, Щиплют щетку в уголк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432" w:hanging="425"/>
        <w:jc w:val="both"/>
        <w:rPr>
          <w:sz w:val="28"/>
          <w:szCs w:val="28"/>
        </w:rPr>
      </w:pPr>
      <w:r>
        <w:rPr>
          <w:sz w:val="28"/>
          <w:szCs w:val="28"/>
        </w:rPr>
        <w:t>Лопоухий лопушок Вышел в дождик на лужок И продрогших и промокших Пробегающих прохожих Под листок собрал в кружок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432" w:hanging="425"/>
        <w:jc w:val="both"/>
        <w:rPr>
          <w:sz w:val="28"/>
          <w:szCs w:val="28"/>
        </w:rPr>
      </w:pPr>
      <w:r>
        <w:rPr>
          <w:sz w:val="28"/>
          <w:szCs w:val="28"/>
        </w:rPr>
        <w:t>Коси, коса, пока роса Роса долой, и мы — домо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432" w:hanging="425"/>
        <w:jc w:val="both"/>
        <w:rPr>
          <w:sz w:val="28"/>
          <w:szCs w:val="28"/>
        </w:rPr>
      </w:pPr>
      <w:r>
        <w:rPr>
          <w:sz w:val="28"/>
          <w:szCs w:val="28"/>
        </w:rPr>
        <w:t>Вы слыхали про покупку? Про какую про покупку? Про покупку, про покупку, про покупочку мою!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276"/>
        <w:ind w:left="36" w:hanging="0"/>
        <w:jc w:val="both"/>
        <w:rPr/>
      </w:pPr>
      <w:r>
        <w:rPr>
          <w:spacing w:val="-2"/>
          <w:sz w:val="28"/>
          <w:szCs w:val="28"/>
        </w:rPr>
        <w:t>26.</w:t>
      </w:r>
      <w:r>
        <w:rPr>
          <w:sz w:val="28"/>
          <w:szCs w:val="28"/>
        </w:rPr>
        <w:tab/>
        <w:t>Наш чеботарь всем чебатарем чеботарь, Нашего чеботаря Никому не перечеботарить И не перевычеботарить -Всех перечеботарит И перевычеботарит!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4" w:leader="none"/>
        </w:tabs>
        <w:spacing w:lineRule="auto" w:line="276"/>
        <w:ind w:left="454" w:hanging="41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Хвастал храбрый краб 3 дня Краба нет храбрей мен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4" w:leader="none"/>
        </w:tabs>
        <w:spacing w:lineRule="auto" w:line="276"/>
        <w:ind w:left="454" w:hanging="41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ночной тиши у шалаша. Чуть слышен шорох камыш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Егора огород, там есть редька и горох.</w:t>
      </w:r>
    </w:p>
    <w:p>
      <w:pPr>
        <w:pStyle w:val="Normal"/>
        <w:shd w:fill="FFFFFF" w:val="clear"/>
        <w:spacing w:lineRule="auto" w:line="276"/>
        <w:ind w:left="41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ом огород Федоры, там на грядках - помидор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76"/>
        <w:ind w:right="1555" w:hanging="0"/>
        <w:jc w:val="both"/>
        <w:rPr/>
      </w:pPr>
      <w:r>
        <w:rPr>
          <w:spacing w:val="-5"/>
          <w:sz w:val="28"/>
          <w:szCs w:val="28"/>
        </w:rPr>
        <w:t>30.</w:t>
      </w:r>
      <w:r>
        <w:rPr>
          <w:sz w:val="28"/>
          <w:szCs w:val="28"/>
        </w:rPr>
        <w:tab/>
        <w:t>Варвара варенье доваривала, ворчала и приговаривала.</w:t>
        <w:br/>
        <w:t>31 .Вышел кот из ворот, кот рябой, хвост - трубо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1555" w:hanging="4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дарили Вареньке - валенки, Валеньке - варежки, Саньке - санки, а Сеньке - что и Саньке!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2592" w:hanging="4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орог носок нашел, но носок не подошел Не смутился носорог и носком украсил рог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 пеньков опять 5 опя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У елки иголки кол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16 шли мышей и 6 нашли грош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3629" w:hanging="4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Шапку ушанку на швейной машинке Сшила Маришка Мишке - братишк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ы малину мыли ли? Мыли, но не мылил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Шел Егор через двор, нес Егор с собой топор, шел Егор чинить забор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 болван молоко болтал, да не выболта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4666" w:hanging="410"/>
        <w:jc w:val="both"/>
        <w:rPr>
          <w:sz w:val="28"/>
          <w:szCs w:val="28"/>
        </w:rPr>
      </w:pPr>
      <w:r>
        <w:rPr>
          <w:sz w:val="28"/>
          <w:szCs w:val="28"/>
        </w:rPr>
        <w:t>Осип орет, Архип не отстает Осип охрип, Архип осип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ка да шубка, вот и весь Мишут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Пыхтел как пышка пухлый Миш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У свинки - щетинки, у щучки - чешуй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5184" w:hanging="410"/>
        <w:jc w:val="both"/>
        <w:rPr>
          <w:sz w:val="28"/>
          <w:szCs w:val="28"/>
        </w:rPr>
      </w:pPr>
      <w:r>
        <w:rPr>
          <w:sz w:val="28"/>
          <w:szCs w:val="28"/>
        </w:rPr>
        <w:t>Мама мыла Милу мылом Мила мыло не любил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Ткет ткач ткани на платок Тан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кой Саша шишку сшиб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Жутко Жуку жить на сук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5386" w:hanging="41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ы нас мама не ищи Щиплем мы щавель да щ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ара птиц порхала, порхала, да и выпорхнула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276"/>
        <w:ind w:left="14" w:hanging="0"/>
        <w:jc w:val="both"/>
        <w:rPr/>
      </w:pPr>
      <w:r>
        <w:rPr>
          <w:spacing w:val="-5"/>
          <w:sz w:val="28"/>
          <w:szCs w:val="28"/>
        </w:rPr>
        <w:t>51.</w:t>
      </w:r>
      <w:r>
        <w:rPr>
          <w:sz w:val="28"/>
          <w:szCs w:val="28"/>
        </w:rPr>
        <w:tab/>
        <w:t>У барана рога кручены - перекручены, верчены - переверчены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276"/>
        <w:ind w:left="432" w:right="1" w:hanging="410"/>
        <w:jc w:val="both"/>
        <w:rPr/>
      </w:pPr>
      <w:r>
        <w:rPr>
          <w:spacing w:val="-5"/>
          <w:sz w:val="28"/>
          <w:szCs w:val="28"/>
        </w:rPr>
        <w:t>52.</w:t>
      </w:r>
      <w:r>
        <w:rPr>
          <w:sz w:val="28"/>
          <w:szCs w:val="28"/>
        </w:rPr>
        <w:tab/>
        <w:t>Везет Санька Сеньку с Сонькой на санках.</w:t>
        <w:br/>
        <w:t>Санки - скок</w:t>
      </w:r>
    </w:p>
    <w:p>
      <w:pPr>
        <w:pStyle w:val="Normal"/>
        <w:shd w:fill="FFFFFF" w:val="clear"/>
        <w:spacing w:lineRule="auto" w:line="276"/>
        <w:ind w:left="432" w:right="5573" w:hanging="0"/>
        <w:jc w:val="both"/>
        <w:rPr>
          <w:sz w:val="28"/>
          <w:szCs w:val="28"/>
        </w:rPr>
      </w:pPr>
      <w:r>
        <w:rPr>
          <w:sz w:val="28"/>
          <w:szCs w:val="28"/>
        </w:rPr>
        <w:t>Саньку - с ног Сеньку - в бок Соньку - в лоб, все в сугроб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22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Цыган на цыпочках к цыпленку подошел и тихо цыкнул «Цыц»!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22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Был бык тупогуб, тупогубенький бычо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432" w:right="5875" w:hanging="4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доме у Димы дым Раздувает Димин ды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432" w:right="636" w:hanging="4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Бык набычился пред дубом. Тряс над дубом бурым чуб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432" w:right="5875" w:hanging="4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олк - волчок овцу волок Вова волку - вилы в бо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22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стет липа возле Филипп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дровосека, два дровокола, два дроворуб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22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портовал, да не дорапортовал, а стал дорапортовывать - зарапортовалс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 кошка вокруг, мышка вдруг под рундук, мышка вдруг под сунду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скороговорок</w:t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ерескороговоришь, </w:t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еревыскоговоришь!</w:t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воображения,</w:t>
      </w:r>
    </w:p>
    <w:p>
      <w:pPr>
        <w:pStyle w:val="Normal"/>
        <w:shd w:fill="FFFFFF" w:val="clear"/>
        <w:spacing w:lineRule="auto" w:line="276"/>
        <w:ind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зительности движения и речи, на снятие напряжения</w:t>
      </w:r>
    </w:p>
    <w:p>
      <w:pPr>
        <w:pStyle w:val="Normal"/>
        <w:shd w:fill="FFFFFF" w:val="clear"/>
        <w:spacing w:lineRule="auto" w:line="276" w:before="31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 И ЖИВОТНОЕ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выразительности движений и речи. Описание игры. Дети представляют, что рядом с ними названное учителем жи</w:t>
        <w:softHyphen/>
        <w:t>вотное, и эмоционально реагируют на него. Это могут быть кошка, собака, змея, медведь, еж, крыса, хомяк и т.п.</w:t>
      </w:r>
    </w:p>
    <w:p>
      <w:pPr>
        <w:pStyle w:val="Normal"/>
        <w:shd w:fill="FFFFFF" w:val="clear"/>
        <w:spacing w:lineRule="auto" w:line="276" w:before="338" w:after="0"/>
        <w:ind w:left="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РОВОД</w:t>
      </w:r>
    </w:p>
    <w:p>
      <w:pPr>
        <w:pStyle w:val="Normal"/>
        <w:shd w:fill="FFFFFF" w:val="clear"/>
        <w:spacing w:lineRule="auto" w:line="276"/>
        <w:ind w:left="22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чувства общности, выразительности движений, снятие напряже</w:t>
        <w:softHyphen/>
        <w:t>ния.</w:t>
      </w:r>
    </w:p>
    <w:p>
      <w:pPr>
        <w:pStyle w:val="Normal"/>
        <w:shd w:fill="FFFFFF" w:val="clear"/>
        <w:spacing w:lineRule="auto" w:line="276"/>
        <w:ind w:left="7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. Дети встают в круг и по команде учителя показывают, двигаясь друг за другом, печального зайчика, злого волка, сердитого медведя, задумчивую сову, виноватую лису, счастливую ласточку.</w:t>
      </w:r>
    </w:p>
    <w:p>
      <w:pPr>
        <w:pStyle w:val="Normal"/>
        <w:shd w:fill="FFFFFF" w:val="clear"/>
        <w:spacing w:lineRule="auto" w:line="276" w:before="324" w:after="0"/>
        <w:ind w:left="2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СКИ</w:t>
      </w:r>
    </w:p>
    <w:p>
      <w:pPr>
        <w:pStyle w:val="Normal"/>
        <w:shd w:fill="FFFFFF" w:val="clear"/>
        <w:spacing w:lineRule="auto" w:line="276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наблюдательности, сообразительности, вырази</w:t>
        <w:softHyphen/>
        <w:t>тельности движений.</w:t>
      </w:r>
    </w:p>
    <w:p>
      <w:pPr>
        <w:pStyle w:val="Normal"/>
        <w:shd w:fill="FFFFFF" w:val="clear"/>
        <w:spacing w:lineRule="auto" w:line="276"/>
        <w:ind w:left="22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. На одного ребенка, который стоит перед остальными детьми, надевают маску животного, но он не знает какого. Чтобы догадаться, чья это маска, ребенок предлагает кому-либо из детей изобразить это животное. Если животное будет угадано, водящим становится тот ребенок, который его изобра</w:t>
        <w:softHyphen/>
        <w:t>жал.</w:t>
      </w:r>
    </w:p>
    <w:p>
      <w:pPr>
        <w:pStyle w:val="Normal"/>
        <w:shd w:fill="FFFFFF" w:val="clear"/>
        <w:spacing w:lineRule="auto" w:line="276" w:before="317" w:after="0"/>
        <w:ind w:lef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БОЧКИ И СЛОНЫ</w:t>
      </w:r>
    </w:p>
    <w:p>
      <w:pPr>
        <w:pStyle w:val="Normal"/>
        <w:shd w:fill="FFFFFF" w:val="clear"/>
        <w:spacing w:lineRule="auto" w:line="276"/>
        <w:ind w:left="29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выразительности движений, коммуникативных на</w:t>
        <w:softHyphen/>
        <w:t>выков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. Учитель предлагает детям превратиться в слонов. Дети ходят по комнате, изображая слонов, при встрече общаются друг с другом. Затем учитель предлагает детям стать бабочками. Дети, изображая бабочек легко порхают по комнате и общаются.</w:t>
      </w:r>
    </w:p>
    <w:p>
      <w:pPr>
        <w:pStyle w:val="Normal"/>
        <w:shd w:fill="FFFFFF" w:val="clear"/>
        <w:spacing w:lineRule="auto" w:line="276" w:before="317" w:after="0"/>
        <w:ind w:left="3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ЕЗКИ</w:t>
      </w:r>
    </w:p>
    <w:p>
      <w:pPr>
        <w:pStyle w:val="Normal"/>
        <w:shd w:fill="FFFFFF" w:val="clear"/>
        <w:spacing w:lineRule="auto" w:line="276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ыразительности движений, наблюдательности, воображения.Описание игры. Дети изображают деревья в разное время года, следуя словамруководителя:«Лето. Березки разговаривают друг с другом, шелестя листочками, помахивая веточками.Осень. Облетают листья на березах. Все чаще дует сильный, порывистый ветер,который качает деревья из стороны в сторону. Зима. Веточки на березах дрожат от холода. Снег пригибает их к земле.Весна. Снег тает. Ветки поднимаются вверх. Набухшие почки лопаются, и из них</w:t>
      </w:r>
    </w:p>
    <w:p>
      <w:pPr>
        <w:pStyle w:val="Normal"/>
        <w:shd w:fill="FFFFFF" w:val="clear"/>
        <w:spacing w:lineRule="auto" w:line="276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нежные листочки ».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едующую группу входят игры, в которых фигурируют, в основном, персо</w:t>
        <w:softHyphen/>
        <w:t>нажи сказок. Поэтому и названа эта группа «Сказка». Сказочные герои привле</w:t>
        <w:softHyphen/>
        <w:t>кают детей своей яркостью, выразительностью, что облегчает детям задачу пере</w:t>
        <w:softHyphen/>
        <w:t>воплощения в этих героев.</w:t>
      </w:r>
    </w:p>
    <w:p>
      <w:pPr>
        <w:pStyle w:val="Normal"/>
        <w:shd w:fill="FFFFFF" w:val="clear"/>
        <w:spacing w:lineRule="auto" w:line="276" w:before="324" w:after="0"/>
        <w:ind w:left="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РОВОД СКАЗОЧНЫХ ГЕРОЕВ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ыразительности движений, раскованности, групповой сплочен</w:t>
        <w:softHyphen/>
        <w:t>ности.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. Дети, двигаясь по кругу, подражает ребенку, который находится в центре и изображает какого-либо сказочного героя, выбранного им по собст</w:t>
        <w:softHyphen/>
        <w:t>венному желанию или по подсказке педагога (например, Буратино)</w:t>
      </w:r>
    </w:p>
    <w:p>
      <w:pPr>
        <w:pStyle w:val="Normal"/>
        <w:shd w:fill="FFFFFF" w:val="clear"/>
        <w:spacing w:lineRule="auto" w:line="276" w:before="324" w:after="0"/>
        <w:ind w:left="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АЗОЧНЫЕ ЗАЙЦЫ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наблюдательности, выразительности движений и речи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. Педагог предлагает детям вспомнить сказки, в которых есть зай</w:t>
        <w:softHyphen/>
        <w:t>цы. Желающие рассказывают, какие это зайцы, или изображают, как они себя ведут, не называя сказки. Остальные дети отгадывают, из какой сказки заяц. Дети должны быть знакомы со сказками: «Лиса, заяц и петух», «Заяц-хваста», «Сказка про храброго зайца», «Колобок», «Теремок», «Заяц и еж» и др.</w:t>
      </w:r>
    </w:p>
    <w:p>
      <w:pPr>
        <w:pStyle w:val="Normal"/>
        <w:shd w:fill="FFFFFF" w:val="clear"/>
        <w:spacing w:lineRule="auto" w:line="276" w:before="324" w:after="0"/>
        <w:ind w:left="2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ОБОК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коммуникативных навыков, воображения, выразительности речи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. Дети стоят в кругу и катают друг другу мяч-«Колобок». Тот, к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 попадет «Колобок», должен сказать ему несколько слов или задать вопрос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тебя зовут?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-Колобок, я знаю из какой ты сказки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-Колобок, давай с тобой дружить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ходи ко мне в гости, колобок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казанной фразы ребенок передает «Колобка» соседу или кому захочет.</w:t>
      </w:r>
    </w:p>
    <w:p>
      <w:pPr>
        <w:pStyle w:val="Normal"/>
        <w:shd w:fill="FFFFFF" w:val="clear"/>
        <w:spacing w:lineRule="auto" w:line="276" w:before="310" w:after="0"/>
        <w:ind w:left="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 w:before="310" w:after="0"/>
        <w:ind w:left="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ЖИНН</w:t>
      </w:r>
    </w:p>
    <w:p>
      <w:pPr>
        <w:sectPr>
          <w:footerReference w:type="default" r:id="rId37"/>
          <w:type w:val="nextPage"/>
          <w:pgSz w:w="11906" w:h="16838"/>
          <w:pgMar w:left="1418" w:right="851" w:gutter="0" w:header="0" w:top="1134" w:footer="17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45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ыразительных движений, групповой сплоченности. Описание игры. Дети встают в круг с поднятыми вверх и направленными к цен</w:t>
        <w:softHyphen/>
        <w:t>тру руками и изображают бутылку, в которой живет Джинн. Ребенок, выбранный на роль Джинна, находится в центре круга. После волшебных слов «Крибле! Крабле! Буме!», которые произносят все дети хором, они расступаются и выпус</w:t>
        <w:softHyphen/>
        <w:t>кают Джинна. Он выбегает и просит, чтобы дети загадали три желания, которые он должен выполнить. Желания должны заключать в себе выражение конкрет</w:t>
        <w:softHyphen/>
        <w:t>ных эмоциональных состояний с использованием выразительных движений и фраз, подтверждающих данное состоянии.</w:t>
      </w:r>
    </w:p>
    <w:p>
      <w:pPr>
        <w:pStyle w:val="Normal"/>
        <w:shd w:fill="FFFFFF" w:val="clear"/>
        <w:spacing w:lineRule="auto" w:line="276" w:before="317" w:after="0"/>
        <w:ind w:right="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auto" w:line="276" w:before="317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едагога по реализации программы «Эстрадный вокал»</w:t>
      </w:r>
    </w:p>
    <w:p>
      <w:pPr>
        <w:pStyle w:val="Normal"/>
        <w:shd w:fill="FFFFFF" w:val="clear"/>
        <w:spacing w:lineRule="auto" w:line="276" w:before="317" w:after="0"/>
        <w:ind w:right="48" w:hanging="0"/>
        <w:jc w:val="both"/>
        <w:rPr>
          <w:i/>
          <w:i/>
        </w:rPr>
      </w:pPr>
      <w:r>
        <w:rPr>
          <w:i/>
          <w:sz w:val="28"/>
          <w:szCs w:val="28"/>
        </w:rPr>
        <w:t>Специфика эстрадного вокала</w:t>
      </w:r>
    </w:p>
    <w:p>
      <w:pPr>
        <w:pStyle w:val="Normal"/>
        <w:shd w:fill="FFFFFF" w:val="clear"/>
        <w:spacing w:lineRule="auto" w:line="276" w:before="317" w:after="0"/>
        <w:ind w:right="48" w:hanging="0"/>
        <w:jc w:val="both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у обучения по данной программе положено эстрадная постановка </w:t>
      </w:r>
      <w:r>
        <w:rPr>
          <w:spacing w:val="-1"/>
          <w:sz w:val="28"/>
          <w:szCs w:val="28"/>
        </w:rPr>
        <w:t xml:space="preserve">голоса. Эстрадная манера пения характеризуется: близким звуком на протяжении всего диапазона, полетностью, близостью к речевой фонетики, речевым (неочень округленным) формированием звука, огромным значением слова как смыслового и выразительного момента, использование различных приемов и красок. </w:t>
      </w:r>
    </w:p>
    <w:p>
      <w:pPr>
        <w:pStyle w:val="Normal"/>
        <w:shd w:fill="FFFFFF" w:val="clear"/>
        <w:spacing w:lineRule="auto" w:line="276"/>
        <w:ind w:left="5" w:right="14" w:firstLine="710"/>
        <w:jc w:val="both"/>
        <w:rPr/>
      </w:pPr>
      <w:r>
        <w:rPr>
          <w:sz w:val="28"/>
          <w:szCs w:val="28"/>
        </w:rPr>
        <w:t>Эстрадной вокалистке надо добиваться тембральной однародности, доби</w:t>
        <w:softHyphen/>
        <w:t>ваться расширение грудного диапазона голоса, но без усиление работы голосо</w:t>
        <w:softHyphen/>
      </w:r>
      <w:r>
        <w:rPr>
          <w:spacing w:val="-1"/>
          <w:sz w:val="28"/>
          <w:szCs w:val="28"/>
        </w:rPr>
        <w:t xml:space="preserve">вых связок, используя правильную опору звука и увеличивая объем глотки. При </w:t>
      </w:r>
      <w:r>
        <w:rPr>
          <w:sz w:val="28"/>
          <w:szCs w:val="28"/>
        </w:rPr>
        <w:t xml:space="preserve">этом почти на всем диапазоне возникает звук, очень близкий по звучанию к </w:t>
      </w:r>
      <w:r>
        <w:rPr>
          <w:spacing w:val="-1"/>
          <w:sz w:val="28"/>
          <w:szCs w:val="28"/>
        </w:rPr>
        <w:t xml:space="preserve">грудному. Для эстрадных певиц характерна распространение плотного звучания </w:t>
      </w:r>
      <w:r>
        <w:rPr>
          <w:sz w:val="28"/>
          <w:szCs w:val="28"/>
        </w:rPr>
        <w:t>практически на всю центральную часть диапазона, и только на верхних нотах доминирующим становиться головной резонатор.</w:t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/>
      </w:pPr>
      <w:r>
        <w:rPr>
          <w:sz w:val="28"/>
          <w:szCs w:val="28"/>
        </w:rPr>
        <w:t>Эстрадному певцу необходимо развивать фонетический слух, работать с английским языком, петь текст произведения на языке автора. Это развивает творческий диапазон, фонетический слух, знакомит с иной стилистикой и мане</w:t>
        <w:softHyphen/>
      </w:r>
      <w:r>
        <w:rPr>
          <w:spacing w:val="-1"/>
          <w:sz w:val="28"/>
          <w:szCs w:val="28"/>
        </w:rPr>
        <w:t>рой исполнения. Английский язык необходим как основной язык мировой джа</w:t>
        <w:softHyphen/>
      </w:r>
      <w:r>
        <w:rPr>
          <w:sz w:val="28"/>
          <w:szCs w:val="28"/>
        </w:rPr>
        <w:t>зовой, роковой и популярной вокальной музыки.</w:t>
      </w:r>
    </w:p>
    <w:p>
      <w:pPr>
        <w:pStyle w:val="Normal"/>
        <w:shd w:fill="FFFFFF" w:val="clear"/>
        <w:spacing w:lineRule="auto" w:line="276"/>
        <w:ind w:left="24" w:right="10" w:firstLine="701"/>
        <w:jc w:val="both"/>
        <w:rPr/>
      </w:pPr>
      <w:r>
        <w:rPr>
          <w:sz w:val="28"/>
          <w:szCs w:val="28"/>
        </w:rPr>
        <w:t xml:space="preserve">Изучая музыкальную стилистику и жанровые особенности музыкального </w:t>
      </w:r>
      <w:r>
        <w:rPr>
          <w:spacing w:val="-1"/>
          <w:sz w:val="28"/>
          <w:szCs w:val="28"/>
        </w:rPr>
        <w:t xml:space="preserve">языка, надо учиться передавать свое состояние через звук. Звук должен доносить </w:t>
      </w:r>
      <w:r>
        <w:rPr>
          <w:sz w:val="28"/>
          <w:szCs w:val="28"/>
        </w:rPr>
        <w:t>эмоциональное состояние и созданный им музыкальный образ. Музыкально-образная сфера - одно из важнейших понятий исполнительского творчества, на</w:t>
        <w:softHyphen/>
        <w:t>до уметь передавать звуком тончайшие оттенки и краски, уметь перенести в во</w:t>
        <w:softHyphen/>
      </w:r>
      <w:r>
        <w:rPr>
          <w:spacing w:val="-1"/>
          <w:sz w:val="28"/>
          <w:szCs w:val="28"/>
        </w:rPr>
        <w:t>кал элементы речевых интонаций и акцентов, которые делают слово выразитель</w:t>
        <w:softHyphen/>
      </w:r>
      <w:r>
        <w:rPr>
          <w:sz w:val="28"/>
          <w:szCs w:val="28"/>
        </w:rPr>
        <w:t>ным, соблюдать правило орфоэпии.</w:t>
      </w:r>
      <w:r>
        <w:rPr/>
        <w:t xml:space="preserve">   </w:t>
      </w:r>
      <w:r>
        <w:rPr>
          <w:sz w:val="28"/>
          <w:szCs w:val="28"/>
        </w:rPr>
        <w:t>Наряду с мелодией ритм считается одним из основных выразительных элементов музыки. В некоторых народов ритм считается главным в музыке. Ритм обладает необычайшим воздействием на слушателей, он объединяет, заво</w:t>
        <w:softHyphen/>
        <w:t>раживает.</w:t>
      </w:r>
    </w:p>
    <w:p>
      <w:pPr>
        <w:pStyle w:val="Normal"/>
        <w:shd w:fill="FFFFFF" w:val="clear"/>
        <w:spacing w:lineRule="auto" w:line="276" w:before="10" w:after="0"/>
        <w:ind w:left="29" w:firstLine="696"/>
        <w:jc w:val="both"/>
        <w:rPr/>
      </w:pPr>
      <w:r>
        <w:rPr>
          <w:sz w:val="28"/>
          <w:szCs w:val="28"/>
        </w:rPr>
        <w:t xml:space="preserve">Певец должен ощущать ритмическую пульсацию. Он должен чувствовать </w:t>
      </w:r>
      <w:r>
        <w:rPr>
          <w:spacing w:val="-1"/>
          <w:sz w:val="28"/>
          <w:szCs w:val="28"/>
        </w:rPr>
        <w:t xml:space="preserve">себя свободным в импровизации, ощущая граунд-бит (основной удар), прекрасно </w:t>
      </w:r>
      <w:r>
        <w:rPr>
          <w:sz w:val="28"/>
          <w:szCs w:val="28"/>
        </w:rPr>
        <w:t>чувствуя синкопу (сокращение, с греч.языка). Синкопа - это смещение ритмиче</w:t>
        <w:softHyphen/>
      </w:r>
      <w:r>
        <w:rPr>
          <w:spacing w:val="-1"/>
          <w:sz w:val="28"/>
          <w:szCs w:val="28"/>
        </w:rPr>
        <w:t xml:space="preserve">ски опорного звука с сильной (или относительно сильной) доли такта на слабую. </w:t>
      </w:r>
      <w:r>
        <w:rPr>
          <w:sz w:val="28"/>
          <w:szCs w:val="28"/>
        </w:rPr>
        <w:t>Необходимо заниматься ритмическими упражнениями. Работать удобно с метрономом, надо отстукивать ногой или хлопать в ладоши (хлопки), постепенно соединяя их вместе. Эти упражнения на чередование хлопков в ладоши и ногой помогают добиться драйва и свинга, а также ощущать бит (метроритмическую пульсацию в музыке).</w:t>
      </w:r>
      <w:r>
        <w:rPr/>
        <w:t xml:space="preserve"> </w:t>
      </w:r>
      <w:r>
        <w:rPr>
          <w:sz w:val="28"/>
          <w:szCs w:val="28"/>
        </w:rPr>
        <w:t>Эстрадный певец должен обладать чувством ритма и стиля, правильно владеть дыханием и звуком, быть артистичным, обладать широкой выразительной фразой, кантиленой, уметь пользоваться приемами, характерными для той или иной манеры исполнения, ориентироваться в разных жанрах, обладать выразительным словом и уметь выстроить произведение драматургически. Все это называется одним словом: профессионализм.</w:t>
      </w:r>
      <w:r>
        <w:rPr/>
        <w:t xml:space="preserve"> </w:t>
      </w:r>
      <w:r>
        <w:rPr>
          <w:sz w:val="28"/>
          <w:szCs w:val="28"/>
        </w:rPr>
        <w:t>И в заключение - несколько советов</w:t>
      </w:r>
    </w:p>
    <w:p>
      <w:pPr>
        <w:pStyle w:val="Normal"/>
        <w:shd w:fill="FFFFFF" w:val="clear"/>
        <w:spacing w:lineRule="auto" w:line="276" w:before="10" w:after="0"/>
        <w:ind w:lef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е пытайтесь петь громче, чем вам дано.</w:t>
      </w:r>
    </w:p>
    <w:p>
      <w:pPr>
        <w:pStyle w:val="Normal"/>
        <w:shd w:fill="FFFFFF" w:val="clear"/>
        <w:spacing w:lineRule="auto" w:line="276" w:before="10" w:after="0"/>
        <w:ind w:lef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е злоупотребляйте слишком долгим использованием голоса (особенно при записи в студии), даже при абсолютно правильном пении связки устают.</w:t>
      </w:r>
    </w:p>
    <w:p>
      <w:pPr>
        <w:pStyle w:val="Normal"/>
        <w:shd w:fill="FFFFFF" w:val="clear"/>
        <w:spacing w:lineRule="auto" w:line="276" w:before="10" w:after="0"/>
        <w:ind w:left="29" w:firstLine="696"/>
        <w:jc w:val="both"/>
        <w:rPr/>
      </w:pPr>
      <w:r>
        <w:rPr>
          <w:sz w:val="28"/>
          <w:szCs w:val="28"/>
        </w:rPr>
        <w:t>3.</w:t>
        <w:tab/>
        <w:t>Боритесь с громким звучанием фонограмм. Не пытайтесь перекричать играющий во всю силу ансамбль.</w:t>
      </w:r>
    </w:p>
    <w:p>
      <w:pPr>
        <w:pStyle w:val="Normal"/>
        <w:shd w:fill="FFFFFF" w:val="clear"/>
        <w:spacing w:lineRule="auto" w:line="276" w:before="10" w:after="0"/>
        <w:ind w:left="29" w:firstLine="696"/>
        <w:jc w:val="both"/>
        <w:rPr/>
      </w:pPr>
      <w:r>
        <w:rPr>
          <w:sz w:val="28"/>
          <w:szCs w:val="28"/>
        </w:rPr>
        <w:t>4.</w:t>
        <w:tab/>
        <w:t>С самого начала надо петь в полный нормальный голос. Тихое пение это миниатюрный вариант громкого, и до тех пор, пока вы не научитесь мощному пению, вы не сможете петь тихо. Но не надо форсировать звук.</w:t>
      </w:r>
    </w:p>
    <w:p>
      <w:pPr>
        <w:pStyle w:val="Normal"/>
        <w:shd w:fill="FFFFFF" w:val="clear"/>
        <w:spacing w:lineRule="auto" w:line="276" w:before="10" w:after="0"/>
        <w:ind w:lef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е подражайте чужому тембру.</w:t>
      </w:r>
    </w:p>
    <w:p>
      <w:pPr>
        <w:pStyle w:val="Normal"/>
        <w:shd w:fill="FFFFFF" w:val="clear"/>
        <w:spacing w:lineRule="auto" w:line="276" w:before="10" w:after="0"/>
        <w:ind w:left="29" w:firstLine="696"/>
        <w:jc w:val="both"/>
        <w:rPr/>
      </w:pPr>
      <w:r>
        <w:rPr>
          <w:sz w:val="28"/>
          <w:szCs w:val="28"/>
        </w:rPr>
        <w:t>6.</w:t>
        <w:tab/>
        <w:t>Не издавайте резких звуков, которые сжимают горло и нарушают согласование действия мышц горла и гортани (только при этой согласованности возникает голос). Горло должно быть свободным.</w:t>
      </w:r>
    </w:p>
    <w:p>
      <w:pPr>
        <w:pStyle w:val="Normal"/>
        <w:shd w:fill="FFFFFF" w:val="clear"/>
        <w:spacing w:lineRule="auto" w:line="276" w:before="10" w:after="0"/>
        <w:ind w:left="29" w:firstLine="696"/>
        <w:jc w:val="both"/>
        <w:rPr/>
      </w:pPr>
      <w:r>
        <w:rPr>
          <w:sz w:val="28"/>
          <w:szCs w:val="28"/>
        </w:rPr>
        <w:t>7.</w:t>
        <w:tab/>
        <w:t>Главное правило пения состоит в том, что наилучшие результаты всегда достигаются при минимальных усилиях.</w:t>
      </w:r>
    </w:p>
    <w:p>
      <w:pPr>
        <w:sectPr>
          <w:footerReference w:type="default" r:id="rId38"/>
          <w:type w:val="nextPage"/>
          <w:pgSz w:w="11906" w:h="16838"/>
          <w:pgMar w:left="1701" w:right="851" w:gutter="0" w:header="0" w:top="709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0" w:after="0"/>
        <w:ind w:left="29" w:firstLine="696"/>
        <w:jc w:val="both"/>
        <w:rPr/>
      </w:pPr>
      <w:r>
        <w:rPr>
          <w:sz w:val="28"/>
          <w:szCs w:val="28"/>
        </w:rPr>
        <w:t>8.</w:t>
        <w:tab/>
        <w:t>Никогда не забывайте, что инструмент, с помощью которого вы извлекаете звуки, - это мышцы, кровеносные сосуды, нервные окончания, это живая материя, с которой надо обращаться очень бережно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агностическая карта учетов результатов обучения и воспитания по адаптированной дополнительной общеобразовательной общеразвивающей программе «Эстрадный вокал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педагог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 наблюдения: </w:t>
      </w:r>
    </w:p>
    <w:tbl>
      <w:tblPr>
        <w:tblW w:w="6050" w:type="pct"/>
        <w:jc w:val="left"/>
        <w:tblInd w:w="-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73"/>
        <w:gridCol w:w="1145"/>
        <w:gridCol w:w="471"/>
        <w:gridCol w:w="530"/>
        <w:gridCol w:w="529"/>
        <w:gridCol w:w="630"/>
        <w:gridCol w:w="593"/>
        <w:gridCol w:w="516"/>
        <w:gridCol w:w="692"/>
        <w:gridCol w:w="552"/>
        <w:gridCol w:w="557"/>
        <w:gridCol w:w="691"/>
        <w:gridCol w:w="415"/>
        <w:gridCol w:w="555"/>
        <w:gridCol w:w="692"/>
        <w:gridCol w:w="549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303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Музыкальная теор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Вокально-интонационные навы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рганизация вокального аппарата. Дикц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Дыхательная гимнастик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Работа над репертуаром. Работа с техническими средствам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Ансамблевое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Формирование творческих навык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Эмоциональность и артист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Музыкальный кругозо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рганизационно-волевые качества (терпение, воля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Интерес к занят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Мотивация к ЗО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Участие в концертной и конкурсной деятельност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Коммуникативные качества личности</w:t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Сводная ведомость мониторинговых исследований </w:t>
      </w:r>
      <w:r>
        <w:rPr>
          <w:b/>
          <w:sz w:val="24"/>
          <w:szCs w:val="24"/>
        </w:rPr>
        <w:t xml:space="preserve">по адаптированной дополнительной общеобразовательной общеразвивающей программе </w:t>
      </w:r>
    </w:p>
    <w:p>
      <w:pPr>
        <w:pStyle w:val="Normal"/>
        <w:spacing w:before="0" w:after="0"/>
        <w:contextualSpacing/>
        <w:jc w:val="center"/>
        <w:rPr/>
      </w:pPr>
      <w:r>
        <w:rPr/>
        <w:t>«Эстрадный вокал»</w:t>
      </w:r>
    </w:p>
    <w:tbl>
      <w:tblPr>
        <w:tblW w:w="1071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52"/>
        <w:gridCol w:w="788"/>
        <w:gridCol w:w="1568"/>
        <w:gridCol w:w="1701"/>
        <w:gridCol w:w="1560"/>
        <w:gridCol w:w="1786"/>
      </w:tblGrid>
      <w:tr>
        <w:trPr>
          <w:trHeight w:val="27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егос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показателям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обучающегося</w:t>
            </w:r>
          </w:p>
        </w:tc>
      </w:tr>
      <w:tr>
        <w:trPr>
          <w:trHeight w:val="86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тпредметн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результаты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шифровка степени выраженности оцениваемого качества 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стема оценивания (в баллах).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592"/>
        <w:gridCol w:w="1437"/>
        <w:gridCol w:w="1194"/>
      </w:tblGrid>
      <w:tr>
        <w:trPr>
          <w:trHeight w:val="47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 (оцениваемые параметр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оцениваемого кач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8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теор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стью владеет объёмом полученных знаний, которые умеет применять на практике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деет объёмом полученных знаний, которые умеет применять на практике с частичной помощью педагога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ет полученные знания только с помощью педагог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3</w:t>
            </w:r>
          </w:p>
        </w:tc>
      </w:tr>
      <w:tr>
        <w:trPr>
          <w:trHeight w:val="98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тонационные навы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е вокальные данные. Полностью выполняет все требования исполнения произведения в нужном темпе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вокальные данные. Частично выполняет требования исполнения произведения, темп не стабилен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вокальные данные. Выполняет требования не полностью, допускает ошибки, темп исполнения удобен для себ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ое пени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ансамблевого исполнительства, старается слушать других участников ансамбля</w:t>
            </w:r>
          </w:p>
          <w:p>
            <w:pPr>
              <w:pStyle w:val="Normal"/>
              <w:numPr>
                <w:ilvl w:val="0"/>
                <w:numId w:val="35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ет навыками ансамблевого исполнительства, но применяет их после замечаний педагога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адеет навыками ансамблевого исполни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ворческих навы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остоятельно выполняет все творческие задания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ет творческие задания с частичной помощью педагога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ет творческие задания только с помощью педагог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ной и конкурсной деятель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вляет активное желание принимать участие в конкурсах различных уровней, концертах и других мероприятиях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имает участие в конкурсах и концертах, но по инициативе педагога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оявляет желания участвовать в концертах, конкурсах и других мероприят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качества лич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лушивается к советам педагога и старательно выполняет требования</w:t>
            </w:r>
          </w:p>
          <w:p>
            <w:pPr>
              <w:pStyle w:val="Normal"/>
              <w:numPr>
                <w:ilvl w:val="0"/>
                <w:numId w:val="32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лушивается к советам педагога, по возможности старается выполнять требования</w:t>
            </w:r>
          </w:p>
          <w:p>
            <w:pPr>
              <w:pStyle w:val="Normal"/>
              <w:numPr>
                <w:ilvl w:val="0"/>
                <w:numId w:val="32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слышит требований педагога, не прилагает усилий для их выпол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левые качества (терпение, воля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ения хватает на все занятие</w:t>
            </w:r>
          </w:p>
          <w:p>
            <w:pPr>
              <w:pStyle w:val="Normal"/>
              <w:numPr>
                <w:ilvl w:val="0"/>
                <w:numId w:val="31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ения хватает больше чем на ½ занятия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pacing w:lineRule="auto" w:line="276" w:before="0" w:after="20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ения хватает меньше чем на ½ зан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занятия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lineRule="auto" w:line="276" w:before="0" w:after="20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всегда поддерживается самим ребенком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pacing w:lineRule="auto" w:line="276" w:before="0" w:after="20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периодически поддерживается самим ребенком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pacing w:lineRule="auto" w:line="276" w:before="0" w:after="20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ребенку продиктован ребенку изв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 и артистиз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lineRule="auto" w:line="276" w:before="0" w:after="20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, проявление театральных качеств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lineRule="auto" w:line="276" w:before="0" w:after="20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эмоциональный, старается показать характер и смысл песн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lineRule="auto" w:line="276" w:before="0" w:after="20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моциональный, не проявляет интерес в песн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76"/>
        <w:ind w:right="5" w:hanging="0"/>
        <w:jc w:val="both"/>
        <w:rPr>
          <w:b/>
          <w:b/>
          <w:color w:val="000000"/>
          <w:spacing w:val="-21"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sectPr>
      <w:footerReference w:type="default" r:id="rId39"/>
      <w:type w:val="nextPage"/>
      <w:pgSz w:w="11906" w:h="16838"/>
      <w:pgMar w:left="1701" w:right="851" w:gutter="0" w:header="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auto"/>
    <w:pitch w:val="default"/>
  </w:font>
  <w:font w:name="PT Sans">
    <w:altName w:val="Arial"/>
    <w:charset w:val="cc"/>
    <w:family w:val="swiss"/>
    <w:pitch w:val="variable"/>
  </w:font>
  <w:font w:name="Ope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21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0" w:hanging="21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4"/>
    <w:lvlOverride w:ilvl="0">
      <w:startOverride w:val="4096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basedOn w:val="Style5"/>
    <w:qFormat/>
    <w:rPr/>
  </w:style>
  <w:style w:type="character" w:styleId="C0">
    <w:name w:val="c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s://infourok.ru/go.html?href=http%3A%2F%2Fwww.didaktor.ru%2F" TargetMode="External"/><Relationship Id="rId5" Type="http://schemas.openxmlformats.org/officeDocument/2006/relationships/hyperlink" Target="https://infourok.ru/  " TargetMode="External"/><Relationship Id="rId6" Type="http://schemas.openxmlformats.org/officeDocument/2006/relationships/hyperlink" Target="https://teacherofrussia.ru/" TargetMode="External"/><Relationship Id="rId7" Type="http://schemas.openxmlformats.org/officeDocument/2006/relationships/hyperlink" Target="https://infourok.ru/go.html?href=http%3A%2F%2Fwww.viki.rdf.ru%2F" TargetMode="External"/><Relationship Id="rId8" Type="http://schemas.openxmlformats.org/officeDocument/2006/relationships/hyperlink" Target="https://infourok.ru/go.html?href=http%3A%2F%2Fwww.pedgazeta.ru%2F" TargetMode="External"/><Relationship Id="rId9" Type="http://schemas.openxmlformats.org/officeDocument/2006/relationships/hyperlink" Target="https://infourok.ru/go.html?href=http%3A%2F%2Fwww.p-i-on.narod.ru%2F" TargetMode="External"/><Relationship Id="rId10" Type="http://schemas.openxmlformats.org/officeDocument/2006/relationships/hyperlink" Target="https://dshi-starkova.berschool.ru/" TargetMode="External"/><Relationship Id="rId11" Type="http://schemas.openxmlformats.org/officeDocument/2006/relationships/hyperlink" Target="https://www.canva.com/ru_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vk.com/onlinecoursesict" TargetMode="External"/><Relationship Id="rId14" Type="http://schemas.openxmlformats.org/officeDocument/2006/relationships/hyperlink" Target="http://www.school-detsad.ru/" TargetMode="External"/><Relationship Id="rId15" Type="http://schemas.openxmlformats.org/officeDocument/2006/relationships/hyperlink" Target="http://pedmir.ru/ " TargetMode="External"/><Relationship Id="rId16" Type="http://schemas.openxmlformats.org/officeDocument/2006/relationships/hyperlink" Target="https://www.pc-school.ru/texnika-bezopasnosti-i-pravila-raboty-s-kompyuterom" TargetMode="External"/><Relationship Id="rId17" Type="http://schemas.openxmlformats.org/officeDocument/2006/relationships/hyperlink" Target="https://www.art-talant.org/publikacii/5267-scenicheskaya-kulytura-i-scenicheskiy-obraz-vokalista" TargetMode="External"/><Relationship Id="rId18" Type="http://schemas.openxmlformats.org/officeDocument/2006/relationships/hyperlink" Target="http://vocalmuzshcola.ru/vokal/stroenie-golosovogo-apparata" TargetMode="External"/><Relationship Id="rId19" Type="http://schemas.openxmlformats.org/officeDocument/2006/relationships/hyperlink" Target="http://vocalmuzshcola.ru/vokal/gigiena-pevcheskogo-golosa" TargetMode="External"/><Relationship Id="rId20" Type="http://schemas.openxmlformats.org/officeDocument/2006/relationships/hyperlink" Target="http://vocalmuzshcola.ru/vokal/dyxanie/pevcheskoe-dyxanie" TargetMode="External"/><Relationship Id="rId21" Type="http://schemas.openxmlformats.org/officeDocument/2006/relationships/hyperlink" Target="http://vocalmuzshcola.ru/samosovershenstvovanie/povedenie-na-scene" TargetMode="External"/><Relationship Id="rId22" Type="http://schemas.openxmlformats.org/officeDocument/2006/relationships/hyperlink" Target="https://www.youtube.com/watch?v=zxY0NcS4sTo" TargetMode="External"/><Relationship Id="rId23" Type="http://schemas.openxmlformats.org/officeDocument/2006/relationships/hyperlink" Target="https://www.youtube.com/watch?v=JApPCSsNypw" TargetMode="External"/><Relationship Id="rId24" Type="http://schemas.openxmlformats.org/officeDocument/2006/relationships/hyperlink" Target="https://www.youtube.com/watch?v=4fNaVKw3S7M" TargetMode="External"/><Relationship Id="rId25" Type="http://schemas.openxmlformats.org/officeDocument/2006/relationships/hyperlink" Target="https://www.youtube.com/watch?v=g9Xz2Ta_LDs" TargetMode="External"/><Relationship Id="rId26" Type="http://schemas.openxmlformats.org/officeDocument/2006/relationships/hyperlink" Target="https://www.youtube.com/watch?v=AqvqojZLLCA" TargetMode="External"/><Relationship Id="rId27" Type="http://schemas.openxmlformats.org/officeDocument/2006/relationships/hyperlink" Target="https://www.youtube.com/user/MagicMicrophoneRU" TargetMode="External"/><Relationship Id="rId28" Type="http://schemas.openxmlformats.org/officeDocument/2006/relationships/hyperlink" Target="https://www.youtube.com/channel/UCVRV2iLCsdU3tnvwkK4gyFw" TargetMode="External"/><Relationship Id="rId29" Type="http://schemas.openxmlformats.org/officeDocument/2006/relationships/hyperlink" Target="https://www.youtube.com/user/NeposediStudio" TargetMode="External"/><Relationship Id="rId30" Type="http://schemas.openxmlformats.org/officeDocument/2006/relationships/hyperlink" Target="https://www.youtube.com/watch?v=44lkTl8LdZo" TargetMode="External"/><Relationship Id="rId31" Type="http://schemas.openxmlformats.org/officeDocument/2006/relationships/hyperlink" Target="https://dshi-starkova.berschool.ru/" TargetMode="External"/><Relationship Id="rId32" Type="http://schemas.openxmlformats.org/officeDocument/2006/relationships/hyperlink" Target="https://vk.com/club210490766" TargetMode="External"/><Relationship Id="rId33" Type="http://schemas.openxmlformats.org/officeDocument/2006/relationships/hyperlink" Target="https://infourok.ru/  " TargetMode="External"/><Relationship Id="rId34" Type="http://schemas.openxmlformats.org/officeDocument/2006/relationships/hyperlink" Target="https://azbyka.ru/deti/polezny-e-sovety-roditelyam-o-vospitanii-detej" TargetMode="External"/><Relationship Id="rId35" Type="http://schemas.openxmlformats.org/officeDocument/2006/relationships/hyperlink" Target="https://www.vikids.ru/articles/rebenok-perezhivaet-pered-vystupleniem-kak-pomoch-izbavitsya-ot-boyazni-stseny-rekomendatsii" TargetMode="External"/><Relationship Id="rId36" Type="http://schemas.openxmlformats.org/officeDocument/2006/relationships/hyperlink" Target="https://vk.com/club153774291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45:00Z</dcterms:created>
  <dc:creator>User</dc:creator>
  <dc:description/>
  <cp:keywords/>
  <dc:language>en-US</dc:language>
  <cp:lastModifiedBy>Пользователь</cp:lastModifiedBy>
  <cp:lastPrinted>2023-09-21T11:01:00Z</cp:lastPrinted>
  <dcterms:modified xsi:type="dcterms:W3CDTF">2024-10-21T06:00:00Z</dcterms:modified>
  <cp:revision>21</cp:revision>
  <dc:subject/>
  <dc:title>Муниципальное образовательное учреждение дополнительного образования детей Центр эстетического воспитания детей ?Радуга?</dc:title>
</cp:coreProperties>
</file>