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90397"/>
      <w:bookmarkStart w:id="1" w:name="_Hlk94290397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Содержа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матери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_Hlk94290397"/>
      <w:bookmarkStart w:id="3" w:name="_Hlk94290397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е лучшее, что есть в жизни –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вободное движение под музыку”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узыка и движение – универсальное средство эстетического и нравственного воспитания ребёнка. Движение облегчает восприятие и запоминание музыки, а музыка помогает запомнить движение. Всё это постепенно воспитывает у детей любовь к музыке, чувство ритма, музыкальную память, развивает эстетический вку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ессиональной точки зрения хореография учит детей красоте и выразительности движений, формирует их фигуру, развивает физическую силу, выносливость, легкость, смелость, способствует развитию их воображения, фантазии, уверенности в себе, в своих си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истемному образованию и воспитанию детьми приобретается культура движения, развиваются музыкальные способности, что способствует более тонкому восприятию мира искусства и всего прекрас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деятельность является хорошей школой общения. Здесь закладываются основы дружбы, взаимопонимания, взаимовыручки, ответственности, умение сочетать общественные и личные интересы, испытывать радость от коллективного труда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ая программа рассчитана для детей дошкольного возраста, носи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детей средствами музыкального и танцевального искусства осуществляется на основе образовательной программы «Танцующие человечки», которая опирается на принципы системности, целеполагания, динамики развития, учета возрастных и индивидуальных особенностей детей, а также учета специфики танцевальной деятельности. </w:t>
      </w:r>
    </w:p>
    <w:p>
      <w:pPr>
        <w:pStyle w:val="Normal"/>
        <w:widowControl w:val="false"/>
        <w:shd w:fill="FFFFFF" w:val="clear"/>
        <w:spacing w:lineRule="auto" w:line="276"/>
        <w:ind w:left="20" w:hanging="0"/>
        <w:jc w:val="both"/>
        <w:rPr/>
      </w:pPr>
      <w:r>
        <w:rPr>
          <w:spacing w:val="2"/>
          <w:sz w:val="28"/>
          <w:szCs w:val="28"/>
        </w:rPr>
        <w:t>Программа</w:t>
      </w:r>
      <w:r>
        <w:rPr>
          <w:spacing w:val="2"/>
          <w:sz w:val="28"/>
          <w:szCs w:val="28"/>
          <w:lang w:val="en-US"/>
        </w:rPr>
        <w:t xml:space="preserve"> «</w:t>
      </w:r>
      <w:r>
        <w:rPr>
          <w:spacing w:val="2"/>
          <w:sz w:val="28"/>
          <w:szCs w:val="28"/>
        </w:rPr>
        <w:t>Танцующие человечки</w:t>
      </w:r>
      <w:r>
        <w:rPr>
          <w:spacing w:val="2"/>
          <w:sz w:val="28"/>
          <w:szCs w:val="28"/>
          <w:lang w:val="en-US"/>
        </w:rPr>
        <w:t>» разработана в 20</w:t>
      </w:r>
      <w:r>
        <w:rPr>
          <w:spacing w:val="2"/>
          <w:sz w:val="28"/>
          <w:szCs w:val="28"/>
        </w:rPr>
        <w:t>08</w:t>
      </w:r>
      <w:r>
        <w:rPr>
          <w:spacing w:val="2"/>
          <w:sz w:val="28"/>
          <w:szCs w:val="28"/>
          <w:lang w:val="en-US"/>
        </w:rPr>
        <w:t xml:space="preserve"> году. Новая редакция программы </w:t>
      </w:r>
      <w:r>
        <w:rPr>
          <w:spacing w:val="2"/>
          <w:sz w:val="28"/>
          <w:szCs w:val="28"/>
        </w:rPr>
        <w:t xml:space="preserve">базируется </w:t>
      </w:r>
      <w:r>
        <w:rPr>
          <w:spacing w:val="2"/>
          <w:sz w:val="28"/>
          <w:szCs w:val="28"/>
          <w:lang w:val="en-US"/>
        </w:rPr>
        <w:t xml:space="preserve">на основе </w:t>
      </w:r>
      <w:r>
        <w:rPr>
          <w:spacing w:val="2"/>
          <w:sz w:val="28"/>
          <w:szCs w:val="28"/>
        </w:rPr>
        <w:t xml:space="preserve">следующих </w:t>
      </w:r>
      <w:r>
        <w:rPr>
          <w:spacing w:val="2"/>
          <w:sz w:val="28"/>
          <w:szCs w:val="28"/>
          <w:lang w:val="en-US"/>
        </w:rPr>
        <w:t>нормативно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 xml:space="preserve">правовых документов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/>
      </w:pPr>
      <w:r>
        <w:rPr>
          <w:spacing w:val="-1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6"/>
        </w:numPr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развития «ЛИГА STAR» МАУДО «Детская школа искусств им. Л.А. Старкова» на 2020-2025г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тегия развития воспитания в Российской Федерации на период до 2025 года от 25 мая 2015 года № 996-р.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граммы</w:t>
      </w:r>
      <w:r>
        <w:rPr>
          <w:sz w:val="28"/>
          <w:szCs w:val="28"/>
          <w:shd w:fill="FFFFFF" w:val="clear"/>
        </w:rPr>
        <w:t xml:space="preserve"> и её новизна определяются её направленность на создание условий для гармоничного, духовного и физического развития, укрепление здоровья, раскрытие двигательных способностей де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ализация данной программы позволит не только приобщить детей к миру прекрасного, но и укрепить детей физич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востепенную роль на занятиях играет музыкальное сопровождение, а соответственно, требования, предъявляемые к нему, достаточно высоки. Музыкальные произведения, используемые для сопровождения занятия должны быть очень разнообразными: по жанру, стилю, форме, размеру, темпу и т.д. Но при всем этом, музыкальные произведения должны быть доступны пониманию детей. Кроме того, рекомендуется использование не только “живого” аккомпанемента на фортепиано или аккордеоне, но и фонограммных записей в различной аранжировк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этюды Бриске И.Э., которые как раз являют собой пример “органической связи музыки и движения”, адекватного “перевода” языка звуков на язык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о помнить, что занятия, сами по себе, не являются ни ведущей, ни основной деятельностью для детей данного возраста. Поэтому, чтобы учебный процесс был эффективным, необходимо максимально использовать в нем игру – ведущий вид деятельности ребенка-дошкольника. Насыщение занятия игровыми упражнениями, имитационными движениями, сюжетно-творческими зарисовками усилит эмоциональное восприятие музыки детьми и соответственно, поможет полнее и всестороннее решить поставленные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тмосферы увлеченности на занятиях используется разговорно – игровой метод, который позволяет естественному проникновению ребёнка в художественный замысел, настраивает его на эмоциональное освоение движения и помогает ему скоординировать движения своего тела с музыкальным и речевым текстом. Выразительная разговорная речь, будучи очень тесно связанной с движением и с музыкальной интонацией, оказывается тем самым мостиком, который накрепко связывает движение и музы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бычные упражнения общеразвивающего характера, превращаются в законченные, органически сочетающиеся с музыкой этюды различной трудности, которые сами по себе дают художественную радость и удовольствие. Органическое соединение движений, музыки и игры – комплекс, который формирует атмосферу положительных эмоций и способствует раскрепощению ребенка, делает его поведение естественным и привлекательны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программы 4-6 лет. Возможно обучение детей с 3-х летнего возраста при условии внесения корректировок в календарно – тематическое планирование программы.  Набор детей и комплектование учебных групп осуществляется в начале учебного года. В группы принимаются дети, не имеющие противопоказаний для занятий хореографией, при наличии медицинской справки от вра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– до15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3 года. Занятия проводятся два раза в неделю по 1 часу (25 мин.); 72 часов в год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широкий набор организационных форм, средств и приемов педагогической деятельности: </w:t>
        <w:tab/>
        <w:t>учебные</w:t>
        <w:tab/>
        <w:t xml:space="preserve">занятия, </w:t>
        <w:tab/>
        <w:t>постановочная работа (разучивание танцев), репетиции, концертные вы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нообразные варианты занятий, с использованием различных форм и видов работы, дозировкой отдельных упражнений, темпом их выполнения, амплитудой движений, их чередованием и т.д. Однако все варианты занятий должны быть подчинены единым правилам постро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ельная часть (5-10% от общего времени занятия) – разми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 (60-65% времени занятия) – разучивание танцевальных элементов, тан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лючительная часть (25-35%) – импровизация, музыкальные игры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ение ребенка к миру музыки и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итмично двигаться в соответствии с различным характером музы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двигательным навыкам, добиваясь простоты, естественности и выразительности исполнения танцевальных движ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я после музыкального вступ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 импровиз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вить опорно-двигательный аппарат: формирование мышечной массы, силы рук, ног, корпуса; развивать подвижность сустав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хореографическую память, внимание, выдержку, выносливость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эмоционально реагировать на выразительные средства музы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ллектив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ые (личностные)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ь красоту и гармонию окружающего ми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красоты движения, мелод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овать чувство ответственности, дисциплины, поддержки, сопережи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детей через систему творческих зада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поведения на занятиях (в общении с педагогом, концертмейстером, детьми)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843"/>
        <w:gridCol w:w="24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а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426"/>
        <w:gridCol w:w="567"/>
        <w:gridCol w:w="567"/>
        <w:gridCol w:w="425"/>
        <w:gridCol w:w="567"/>
        <w:gridCol w:w="523"/>
        <w:gridCol w:w="469"/>
        <w:gridCol w:w="567"/>
        <w:gridCol w:w="567"/>
        <w:gridCol w:w="2126"/>
      </w:tblGrid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водное занятие "Путешествие в страну "Танцующих человечков"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 игров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ительно-развивающие движ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зминка по кругу и на середине за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итмические упражн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узыкальные игр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, 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ктивизация и развитие творческих способносте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ски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гр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31"/>
        </w:rPr>
      </w:pPr>
      <w:r>
        <w:rPr>
          <w:bCs/>
          <w:sz w:val="31"/>
        </w:rPr>
      </w:r>
    </w:p>
    <w:p>
      <w:pPr>
        <w:pStyle w:val="Normal"/>
        <w:rPr/>
      </w:pPr>
      <w:r>
        <w:rPr/>
        <w:t>Т – теория</w:t>
      </w:r>
    </w:p>
    <w:p>
      <w:pPr>
        <w:pStyle w:val="Normal"/>
        <w:rPr/>
      </w:pPr>
      <w:r>
        <w:rPr/>
        <w:t>П – практика</w:t>
      </w:r>
    </w:p>
    <w:p>
      <w:pPr>
        <w:pStyle w:val="Normal"/>
        <w:rPr/>
      </w:pPr>
      <w:r>
        <w:rPr/>
        <w:t>В – все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1"/>
        </w:rPr>
        <w:t>1.3. Содержание программы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 xml:space="preserve"> «Путешествие в страну «Танцующих человечков»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Знакомство с детьми. Введение в образовательную программу. Сведения о форме занятий, о требованиях к внешнему виду (форма одежды купальник, юбка, балетные тапочки, волосы убраны в узел; майка, шорты у мальчиков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Знакомство с правилами поведения в учреждении, в танцевальном зале. Сведения по технике безопасности.</w:t>
      </w:r>
    </w:p>
    <w:p>
      <w:pPr>
        <w:pStyle w:val="Normal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о-развивающие движения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Постановка корпуса (композиция «Ёлочка»). Позиции ног ( I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Позиции рук (I, II, III и подготовительное положение) на основе композиции «Шарик». Поворот головы, наклон головы. Комбинаци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Основные танцевальные ходы в различных конфигурац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нос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подъемом бедра на 90 граду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в глубоком пл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и на полупальц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ско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 сторо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ша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отбрасыванием ног наза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ног вперед (ножниц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дскоки в продвижении, на мес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>3. Разминка по кругу и на середине зала</w:t>
      </w:r>
      <w:r>
        <w:rPr>
          <w:sz w:val="28"/>
          <w:szCs w:val="28"/>
        </w:rPr>
        <w:t xml:space="preserve"> (подготовительная часть занятия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1. Вход в класс «Марш»: шаги с носка, на полупальцах, на пятках, с высоким поднимание колен, легкий бег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2. Упражнения на середине зала: наклоны, повороты головы, поднимание плеч, круговые вращения для плечевого сустава, прыж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Упражнения лицом к станку: перегибы корпуса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еские упраж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 головы вперед и назад, в стороны, круговые движения, повороты головы («Тик-так», «Улитки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, круговые движения плеч («Незнайка», «Антош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, разгибание, подъем и опускание. Круговые движения рук с работой кистей рук («Солнышко и тучка», «Снежинки», «Берез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клоны, повороты, круговые движения корпуса («Птичка», «Драже», «Жираф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ног в коленях («Лягушка»), высокий подъем колен («Лошад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ыжки («Зайчик», «Скакалка», «Мячик», «Попрыгунчик»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ые и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Кто быстрей» (на перестроение фигу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Вышли мыши как-то раз…» (на закрепление исходного поло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Грибники» (на быстроту реак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Будь внимателен» (на умение определить конец музыкальной фраз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Солнышко» (на умение создать обра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Море волнуется раз…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ктивация и развитие творческих способностей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дается задание создать хореографический образ на не большое музыкальное произведение. Задание на импровизаци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Козлят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Бабочк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Цветы», «Клумб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аводная кукл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Гриб и зайчик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тер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Море и чайки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тские танцы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ыбельная для кукл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ое дефил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фантаз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гушат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Забав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, у тебя…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ая размин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лет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товезде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пчел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426"/>
        <w:jc w:val="both"/>
        <w:rPr/>
      </w:pPr>
      <w:r>
        <w:rPr>
          <w:b/>
          <w:sz w:val="28"/>
          <w:szCs w:val="28"/>
        </w:rPr>
        <w:t xml:space="preserve">8. Игровые занятия. 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Лесная сказк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В царстве Нептун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Путешествие в Танцевальную страну.</w:t>
      </w:r>
    </w:p>
    <w:p>
      <w:pPr>
        <w:pStyle w:val="Normal"/>
        <w:spacing w:lineRule="auto" w:line="276"/>
        <w:ind w:hanging="426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Мы едем в Цирк!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>Тема: Домашний зоопарк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1.4. Планируемые результа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бучения ребенок буд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, ритмом и темпом музы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в ладоши простейший ритмический рисун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ходное полож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ученные танц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жливо общаться с педагогом и друг с друг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исциплинированно вести себя на занят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е с начала музыки и заканчивать с окончанием последнего аккор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ое выступление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ов освоения данной подпрограммы происходит на основе наблюдения педагога за успехами и трудностями обучающихся во время занятий, концертных выступлений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езультатов и критерии оценки.</w:t>
      </w:r>
    </w:p>
    <w:p>
      <w:pPr>
        <w:pStyle w:val="Normal"/>
        <w:spacing w:lineRule="auto" w:line="276"/>
        <w:ind w:left="-851" w:firstLine="425"/>
        <w:jc w:val="both"/>
        <w:rPr/>
      </w:pPr>
      <w:r>
        <w:rPr>
          <w:sz w:val="28"/>
          <w:szCs w:val="28"/>
        </w:rPr>
        <w:t xml:space="preserve">Со второго года обучения, овладев минимальными навыками танца, обучающиеся способны показать свои знания и умения на различных городских мероприятиях, конкурсах и праздниках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Итоговые (открытое) занятия проводятся 1 раз в полугодие. Результаты отслеж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, музыкальности и чувства ритма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аточно музыкально и ритмично исполняет движения. Двигаясь, ощущает построение музыкальной разы, схватывает характер счета, в ритмических упражнениях неплохо справляется с отсчетом ритма. Несколько не уверенно исполняет движения при темповом изменении в музыке – торопится или, наоборот, опаздывает. Движения не всегда совпадают с музык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Слабо владеет музыкально-ритмическими навыками, не чувствителен к ритму, темпу, фразировке мелодии. Движения не уверенны, часто вразрез с музыкой. Не умеет самостоятельно вступить на нужную долю музыкального такт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ровень развития (сформированности) координации тела и движения у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иже средн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ребенка хорошо развита координация тела и движения. Свободно справляется со сложными координированными движениями. Двигается уверенно, краси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ок достаточно правильно координирует свои движения. Умеет точно и уверенно выполнять простые движения. В более сложных комбинациях не всегда справляется с координацией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умеет координировать свои движения, исполнение неуверенное и нечеткое. Не владеет принципом «противодвижения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1. Календарный учебный графи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4"/>
        <w:gridCol w:w="2445"/>
        <w:gridCol w:w="1300"/>
        <w:gridCol w:w="1701"/>
        <w:gridCol w:w="1985"/>
      </w:tblGrid>
      <w:tr>
        <w:trPr>
          <w:trHeight w:val="6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-6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 01 сентября по 31 мая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36 учебных недель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аталова Елена Николаевн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В детское объединение принимаются дети от 4 до 6 лет, без специальной подготовки, отбор на конкурсной основе не предполагаетс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bCs/>
          <w:i/>
          <w:sz w:val="28"/>
          <w:szCs w:val="28"/>
        </w:rPr>
        <w:t>Формы занятий</w:t>
      </w:r>
      <w:r>
        <w:rPr>
          <w:bCs/>
          <w:sz w:val="28"/>
          <w:szCs w:val="28"/>
        </w:rPr>
        <w:t>: групповые и индивидуальны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Количество обучающихся в группах до 15 человек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осторный, светлый хореографический класс со специальным покрытием пола, хореографическими станками, зеркальной стено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раздевалки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ая одежда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для занятий:</w:t>
      </w:r>
      <w:r>
        <w:rPr>
          <w:i/>
          <w:sz w:val="28"/>
          <w:szCs w:val="28"/>
          <w:lang w:val="en-US"/>
        </w:rPr>
        <w:t xml:space="preserve"> для девочек: </w:t>
      </w:r>
      <w:r>
        <w:rPr>
          <w:sz w:val="28"/>
          <w:szCs w:val="28"/>
          <w:lang w:val="en-US"/>
        </w:rPr>
        <w:t xml:space="preserve">купальник, мягкая балетная обувь; </w:t>
      </w:r>
      <w:r>
        <w:rPr>
          <w:i/>
          <w:sz w:val="28"/>
          <w:szCs w:val="28"/>
          <w:lang w:val="en-US"/>
        </w:rPr>
        <w:t xml:space="preserve">для мальчиков: </w:t>
      </w:r>
      <w:r>
        <w:rPr>
          <w:sz w:val="28"/>
          <w:szCs w:val="28"/>
          <w:lang w:val="en-US"/>
        </w:rPr>
        <w:t>белая майка или футболка, тем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е шорты, мягкая балетная обув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ы для упражнений (мячи, обручи, коврики, музыкальные инструменты и т.д.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8"/>
          <w:szCs w:val="28"/>
          <w:lang w:val="en-US"/>
        </w:rPr>
        <w:t xml:space="preserve">аудиоаппаратура </w:t>
      </w:r>
      <w:r>
        <w:rPr>
          <w:sz w:val="28"/>
          <w:szCs w:val="28"/>
          <w:lang w:val="en-US"/>
        </w:rPr>
        <w:t>CD, M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тюмерный фон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о-нотный материал детских танце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ая фонотека (детские произведения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пособия, методические разработк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 хореографических дисциплин с профессиональным педагогическим образование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ртмейстер, владеющий музыкальными инструментами: фортепья</w:t>
      </w:r>
      <w:r>
        <w:rPr>
          <w:sz w:val="28"/>
          <w:szCs w:val="28"/>
        </w:rPr>
        <w:t>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редусматривает психолого-педагогическое просвещение, диагностическую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класс концерты с последующим обсуждением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осещение культурно-досуговых мероприятий (концертов, спектаклей, выставок)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организации концер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ические материал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учения и воспитания детей можно определить, как способы взаимосвязанной деятельности педагога и воспитанников, направленной на развитие способностей детей к танцу, формирование основ их танцевальной и музыкальной культуры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ным методом обучения детей танцу является </w:t>
      </w:r>
      <w:r>
        <w:rPr>
          <w:b/>
          <w:i/>
          <w:sz w:val="28"/>
          <w:szCs w:val="28"/>
        </w:rPr>
        <w:t>наглядный метод практического показа</w:t>
      </w:r>
      <w:r>
        <w:rPr>
          <w:sz w:val="28"/>
          <w:szCs w:val="28"/>
        </w:rPr>
        <w:t>. В нем можно выделить два уровня: наглядно-зрительный и наглядно-слухов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b/>
          <w:i/>
          <w:sz w:val="28"/>
          <w:szCs w:val="28"/>
        </w:rPr>
        <w:t>наглядно-зрительного метода</w:t>
      </w:r>
      <w:r>
        <w:rPr>
          <w:sz w:val="28"/>
          <w:szCs w:val="28"/>
        </w:rPr>
        <w:t xml:space="preserve"> – показ, исполнение педагогом либо одиночного движения, либо сочетания движений, либо фрагмента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Педагог показывает не только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надо исполнить, но и </w:t>
      </w:r>
      <w:r>
        <w:rPr>
          <w:b/>
          <w:i/>
          <w:sz w:val="28"/>
          <w:szCs w:val="28"/>
        </w:rPr>
        <w:t>как.</w:t>
      </w:r>
      <w:r>
        <w:rPr>
          <w:sz w:val="28"/>
          <w:szCs w:val="28"/>
        </w:rPr>
        <w:t xml:space="preserve"> С помощью специальных приемов педагог помогает детям приобрести двигательный опыт, развить способности и привить навыки, необходимые для занятий танц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риятие музыки осуществляется </w:t>
      </w:r>
      <w:r>
        <w:rPr>
          <w:b/>
          <w:i/>
          <w:sz w:val="28"/>
          <w:szCs w:val="28"/>
        </w:rPr>
        <w:t xml:space="preserve">наглядно-слуховым </w:t>
      </w:r>
      <w:r>
        <w:rPr>
          <w:sz w:val="28"/>
          <w:szCs w:val="28"/>
        </w:rPr>
        <w:t>путем. Ребенок мобилизует как зрительную, так и слуховую деятельность. Именно поэтому на занятиях очень важно, чтобы музыкальный материал не мешал восприятию движения, а был с ним органичен; соответствовал по типу, характеру, дли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На занятиях так же применяется </w:t>
      </w:r>
      <w:r>
        <w:rPr>
          <w:b/>
          <w:i/>
          <w:sz w:val="28"/>
          <w:szCs w:val="28"/>
        </w:rPr>
        <w:t>словесный метод</w:t>
      </w:r>
      <w:r>
        <w:rPr>
          <w:sz w:val="28"/>
          <w:szCs w:val="28"/>
        </w:rPr>
        <w:t>. Словом, педагог организует детей, дает различные сведения, разъяснения. С помощью слова улучшается восприятие танцевального и музыкального материала, которое становится более образным и осмыслен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ями словесного метода являются беседа, рассказ, пояснение, разъяснение, обозначение и т.п. На занятиях используются стихотворения, сказочные сюжеты скороговорки, считалочки, которые создают ощущение необычности, уводят детей от будничности, обогащают их образную речь.</w:t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Список   литератур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риске И.Э. Основы детской хореографии Педагогическая работа в детском хореографическом коллективе: учеб. -метод. пособие/ И.Э. Бриске; ЧГАКИК. - Изд. 2-е, перераб. доп.- Челябинск, 2013. -18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урмистрова И., Силаева К. Школа танцев для юных. – М.: Изд-во Эксмо, 2003. – 240с.,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орзов А.А. Народный танец на самодеятельной сцене (учебно- методическое пособие) - Москва 198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горов В. Расскажи стихи руками. М.: издательство А/О «Совер» при участии общества «Пролог» 199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рецкая Н.В., Роот З.Я. Танцы в детском саду. -М.: Айрис-пресс, 2003. -112с.: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а Н.В., Меньшикова Л.А., Физкультминутки для учителя и ученика: Методическое пособие. -Пермь: Издательство ПОИПКРО.2003. -10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наева Е.А. Ритмика. </w:t>
      </w:r>
      <w:r>
        <w:rPr>
          <w:rStyle w:val="C6"/>
          <w:color w:val="000000"/>
          <w:sz w:val="28"/>
          <w:szCs w:val="28"/>
        </w:rPr>
        <w:t>учеб. -метод. пособие/ ПОКИиК; составитель Е.А. Пинаева. - Пермь, 1997. -88 с.: н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уцкая С.Л. Танцевальная мозаика- хореография в детском саду-200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ирилёва Ж. Е., Сайкина Е. Г «Са-ФИ-ДАНСЕ». Танцевально- игровая гимнастика для детей. Учебно - методическое пособие для педагогов дошкольных и школьных учереждений._- СПБ.; « Детство – Пресс» - 2000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Цифровые источники информации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цензионные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dancehelp.ru/  Хореографу в помощь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www.horeograf.com/  Все для хореографов и танцоров </w:t>
      </w:r>
    </w:p>
    <w:p>
      <w:pPr>
        <w:pStyle w:val="Normal"/>
        <w:spacing w:lineRule="auto" w:line="276"/>
        <w:ind w:left="720" w:hanging="4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ttps://vk.com/inspiration.ballet  Все для хореографов и танцоров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  <w:lang w:eastAsia="en-US"/>
          </w:rPr>
          <w:t>http://www.pkkik.perm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shd w:fill="FFFFFF" w:val="clear"/>
        </w:rPr>
        <w:t>Пермский краевой колледж искусств и культуры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lang w:eastAsia="en-US"/>
          </w:rPr>
          <w:t>https://psiac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ий государственный институт культуры</w:t>
      </w:r>
    </w:p>
    <w:p>
      <w:pPr>
        <w:pStyle w:val="Normal"/>
        <w:spacing w:lineRule="auto" w:line="276"/>
        <w:ind w:left="360" w:hanging="0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https://vk.com/public96856573?act=edit</w:t>
        </w:r>
      </w:hyperlink>
      <w:r>
        <w:rPr>
          <w:sz w:val="28"/>
          <w:szCs w:val="28"/>
          <w:lang w:eastAsia="en-US"/>
        </w:rPr>
        <w:t xml:space="preserve"> Группа в ВК «Ансамбль народного танца «Млада»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eastAsia="en-US"/>
        </w:rPr>
      </w:pPr>
      <w:hyperlink r:id="rId6">
        <w:r>
          <w:rPr>
            <w:rStyle w:val="InternetLink"/>
            <w:sz w:val="28"/>
            <w:szCs w:val="28"/>
            <w:lang w:eastAsia="en-US"/>
          </w:rPr>
          <w:t>https://vk.com/away.php?to=http%3A%2F%2Fdshi-starkova.berschool.ru%2F&amp;cc_key</w:t>
        </w:r>
      </w:hyperlink>
      <w:r>
        <w:rPr>
          <w:sz w:val="28"/>
          <w:szCs w:val="28"/>
          <w:lang w:eastAsia="en-US"/>
        </w:rPr>
        <w:t xml:space="preserve"> группа в ВК «Школа им Л.А. Старкова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127"/>
      <w:rPr/>
    </w:pPr>
    <w:r>
      <w:rPr/>
    </w:r>
  </w:p>
  <w:p>
    <w:pPr>
      <w:pStyle w:val="Header"/>
      <w:ind w:hanging="15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en-US"/>
    </w:rPr>
  </w:style>
  <w:style w:type="paragraph" w:styleId="C114">
    <w:name w:val="c1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kik.perm.ru/" TargetMode="External"/><Relationship Id="rId4" Type="http://schemas.openxmlformats.org/officeDocument/2006/relationships/hyperlink" Target="https://psiac.ru/" TargetMode="External"/><Relationship Id="rId5" Type="http://schemas.openxmlformats.org/officeDocument/2006/relationships/hyperlink" Target="https://vk.com/public96856573?act=edit" TargetMode="External"/><Relationship Id="rId6" Type="http://schemas.openxmlformats.org/officeDocument/2006/relationships/hyperlink" Target="https://vk.com/away.php?to=http%3A%2F%2Fdshi-starkova.berschool.ru%2F&amp;cc_ke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1:00Z</dcterms:created>
  <dc:creator>LENA</dc:creator>
  <dc:description/>
  <cp:keywords/>
  <dc:language>en-US</dc:language>
  <cp:lastModifiedBy>Пользователь</cp:lastModifiedBy>
  <cp:lastPrinted>2023-09-21T10:18:00Z</cp:lastPrinted>
  <dcterms:modified xsi:type="dcterms:W3CDTF">2024-10-21T06:03:00Z</dcterms:modified>
  <cp:revision>28</cp:revision>
  <dc:subject/>
  <dc:title>Комплексная дополнительная общеобразовательная общеразвивающая программа художественной направленности «Мир танца». 9 лет обучения.</dc:title>
</cp:coreProperties>
</file>