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иболее распространенным коррупционным проявлением я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взяточничество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которое с точки зрения правового регулирования проявляется в получении должностным лицом взятки, даче взятки и посредничестве во взяточничестве.</w:t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головная ответственность за получение взятки в размере, превышающем 10 тыс. руб., установлена статьей 290 УК РФ.</w:t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анкцией статьи 290 УК РФ предусмотрено наказание до 15 лет лишения свободы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Должностными лицам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действующий уголовный закон признает лиц, постоянно, временно или по специальному полномочию осуществляющих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 и тд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еобходимо обратить внимание читателя, что уголовная ответственность за получение и дачу взятки наступает независимо от суммы взятки.</w:t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/>
      </w:pPr>
      <w:r>
        <w:rPr/>
        <w:drawing>
          <wp:inline distT="0" distB="0" distL="0" distR="0">
            <wp:extent cx="300355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С 2016 года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Уголовный кодекс Российской Федерации дополнен статьей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91.2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предусматривающей ответственность за мелкое взяточничество. Так, получение взятки, дача взятки лично или через посредника в размере, не превышающем десяти тысяч рублей, является мелкой взяткой и наказывается лишением свободы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до 3 лет.</w:t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Emphasis"/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Roboto" w:hAnsi="Roboto" w:cs="Roboto"/>
          <w:b w:val="false"/>
          <w:b w:val="false"/>
          <w:bCs w:val="false"/>
          <w:color w:val="646464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«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Уголовная ответственность за получение взятки, дачу взятки и посредничество во взяточничестве</w:t>
      </w:r>
      <w:r>
        <w:rPr>
          <w:rFonts w:cs="Arial" w:ascii="Arial" w:hAnsi="Arial"/>
          <w:color w:val="000000"/>
          <w:sz w:val="48"/>
          <w:szCs w:val="48"/>
        </w:rPr>
        <w:t>»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14642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dst100371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Уголовным законодательством предусмотрены </w:t>
      </w:r>
      <w:r>
        <w:rPr>
          <w:rFonts w:cs="Times New Roman" w:ascii="Times New Roman" w:hAnsi="Times New Roman"/>
          <w:b/>
          <w:bCs/>
          <w:sz w:val="24"/>
          <w:szCs w:val="24"/>
        </w:rPr>
        <w:t>несколько вид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ействий и (или) бездействий должностных лиц, за которые может быть получено незаконное денежное вознаграж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За совершение должностным лицом входящих в его служебные полномочия действий (бездействие) в пользу взяткодателя или представляемых им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333333"/>
          <w:sz w:val="24"/>
          <w:szCs w:val="24"/>
        </w:rPr>
        <w:t>, ускорение принятия должностным лицом соответствующего решения,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За способствование должностным лицом в силу своего должностного положения совершению указанных действий (бездейств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За общее покровительство или попустительство по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бщее покровительст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службе может проявляться, в частности, в необоснованном назначении подчиненного, в том числе в нарушение установленного порядка, на более высок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пустительств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службе относится, например,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За совершение должностным лицом незаконных действий (бездейств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им</w:t>
      </w:r>
      <w:r>
        <w:rPr>
          <w:rFonts w:cs="Times New Roman" w:ascii="Times New Roman" w:hAnsi="Times New Roman"/>
          <w:color w:val="333333"/>
          <w:sz w:val="24"/>
          <w:szCs w:val="24"/>
        </w:rPr>
        <w:t>, в частности, относятся фальсификация доказательств по уголовному делу, принятие незаконного решения на основании заведомо подложных документов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средничество во взяточниче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едставляет собой непосредственную передачу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размер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евышающем 25 тыс.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01434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средничество во взяточничестве, согласно статье 291.1 УК РФ, наказывается лишением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редметом взяточничеств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статьи 290, 291, 291.1, 291.2 УК РФ) наряду с деньгами, ценными бумагами, иным имуществом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од незаконным оказанием услуг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имущественного характера следует понимать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редоставление должностному лицу в качестве взятки любых имущественных выгод, в том числе освобождение его от имущественных обязательств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u w:val="single"/>
        </w:rPr>
        <w:t>например, предоставление кредита с заниженной процентной ставкой за пользование им, бесплатных либо по заниженной стоимости туристических путевок, ремонт квартиры, строительство дачи, передача имущества, в частности автотранспорта, для его временного использования, исполнение обязательств перед другими лиц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тех случаях, когда предметом взятки являются имущественные права, у должностного лица, получившего такое незаконное вознаграждение, возникает возможность вступить во владение или распорядиться чужим имуществом как своим собственным, требовать от должника исполнения в свою пользу имущественных обязательств, получать доходы от использования бездокументарных ценных бумаг или цифровых прав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9FD79AAEAE9AD8D176324383D7A29CF70A96E3D254B1E764121D677765655BD5E7A832233100562D3A0E8F91446A8CAF95DD68082X43BH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6:00Z</dcterms:created>
  <dc:creator>Дутка Л.</dc:creator>
  <dc:description/>
  <cp:keywords/>
  <dc:language>en-US</dc:language>
  <cp:lastModifiedBy>Галина Миникеева</cp:lastModifiedBy>
  <cp:lastPrinted>2021-01-25T12:15:00Z</cp:lastPrinted>
  <dcterms:modified xsi:type="dcterms:W3CDTF">2022-02-24T08:47:00Z</dcterms:modified>
  <cp:revision>5</cp:revision>
  <dc:subject/>
  <dc:title>обращение граждан</dc:title>
</cp:coreProperties>
</file>