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0</wp:posOffset>
            </wp:positionH>
            <wp:positionV relativeFrom="paragraph">
              <wp:posOffset>-477520</wp:posOffset>
            </wp:positionV>
            <wp:extent cx="6806565" cy="9373235"/>
            <wp:effectExtent l="0" t="0" r="0" b="0"/>
            <wp:wrapTight wrapText="bothSides">
              <wp:wrapPolygon edited="0">
                <wp:start x="-30" y="0"/>
                <wp:lineTo x="-30" y="21575"/>
                <wp:lineTo x="21598" y="21575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90397"/>
      <w:bookmarkStart w:id="1" w:name="_Hlk94290397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/>
        <w:t>Содержани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1276"/>
      </w:tblGrid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аздел 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Комплекс основных характеристик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36"/>
                <w:szCs w:val="36"/>
              </w:rPr>
            </w:pPr>
            <w:r>
              <w:rPr>
                <w:bCs/>
                <w:sz w:val="28"/>
                <w:szCs w:val="36"/>
              </w:rPr>
              <w:t>Учебный 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Содержание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аздел 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аттест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 материа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2" w:name="_Hlk94290397"/>
      <w:bookmarkStart w:id="3" w:name="_Hlk94290397"/>
      <w:bookmarkEnd w:id="3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Самое лучшее, что есть в жизни –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свободное движение под музыку”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Музыка и движение – универсальное средство эстетического и нравственного воспитания ребёнка. Движение облегчает восприятие и запоминание музыки, а музыка помогает запомнить движение. Всё это постепенно воспитывает у детей любовь к музыке, чувство ритма, музыкальную память, развивает эстетический вку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фессиональной точки зрения хореография учит детей красоте и выразительности движений, формирует их фигуру, развивает физическую силу, выносливость, легкость, смелость, способствует развитию их воображения, фантазии, уверенности в себе, в своих сил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системному образованию и воспитанию детьми приобретается культура движения, развиваются музыкальные способности, что способствует более тонкому восприятию мира искусства и всего прекрасно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деятельность является хорошей школой общения. Здесь закладываются основы дружбы, взаимопонимания, взаимовыручки, ответственности, умение сочетать общественные и личные интересы, испытывать радость от коллективного труда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аздел 1. Комплекс основных характеристик программы</w:t>
      </w:r>
    </w:p>
    <w:p>
      <w:pPr>
        <w:pStyle w:val="Normal"/>
        <w:numPr>
          <w:ilvl w:val="1"/>
          <w:numId w:val="6"/>
        </w:numPr>
        <w:spacing w:lineRule="auto" w:line="276"/>
        <w:jc w:val="center"/>
        <w:rPr/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анная программа рассчитана для детей дошкольного возраста, носит </w:t>
      </w:r>
      <w:r>
        <w:rPr>
          <w:b/>
          <w:i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оспитания детей средствами музыкального и танцевального искусства осуществляется на основе образовательной программы «Танцующие человечки», которая опирается на принципы системности, целеполагания, динамики развития, учета возрастных и индивидуальных особенностей детей, а также учета специфики танцевальной деятельности. </w:t>
      </w:r>
    </w:p>
    <w:p>
      <w:pPr>
        <w:pStyle w:val="Normal"/>
        <w:widowControl w:val="false"/>
        <w:shd w:fill="FFFFFF" w:val="clear"/>
        <w:spacing w:lineRule="auto" w:line="276"/>
        <w:ind w:left="20" w:hanging="0"/>
        <w:jc w:val="both"/>
        <w:rPr/>
      </w:pPr>
      <w:r>
        <w:rPr>
          <w:spacing w:val="2"/>
          <w:sz w:val="28"/>
          <w:szCs w:val="28"/>
        </w:rPr>
        <w:t>Программа</w:t>
      </w:r>
      <w:r>
        <w:rPr>
          <w:spacing w:val="2"/>
          <w:sz w:val="28"/>
          <w:szCs w:val="28"/>
          <w:lang w:val="en-US"/>
        </w:rPr>
        <w:t xml:space="preserve"> «</w:t>
      </w:r>
      <w:r>
        <w:rPr>
          <w:spacing w:val="2"/>
          <w:sz w:val="28"/>
          <w:szCs w:val="28"/>
        </w:rPr>
        <w:t>Танцующие человечки</w:t>
      </w:r>
      <w:r>
        <w:rPr>
          <w:spacing w:val="2"/>
          <w:sz w:val="28"/>
          <w:szCs w:val="28"/>
          <w:lang w:val="en-US"/>
        </w:rPr>
        <w:t>» разработана в 20</w:t>
      </w:r>
      <w:r>
        <w:rPr>
          <w:spacing w:val="2"/>
          <w:sz w:val="28"/>
          <w:szCs w:val="28"/>
        </w:rPr>
        <w:t>08</w:t>
      </w:r>
      <w:r>
        <w:rPr>
          <w:spacing w:val="2"/>
          <w:sz w:val="28"/>
          <w:szCs w:val="28"/>
          <w:lang w:val="en-US"/>
        </w:rPr>
        <w:t xml:space="preserve"> году. Новая редакция программы </w:t>
      </w:r>
      <w:r>
        <w:rPr>
          <w:spacing w:val="2"/>
          <w:sz w:val="28"/>
          <w:szCs w:val="28"/>
        </w:rPr>
        <w:t xml:space="preserve">базируется </w:t>
      </w:r>
      <w:r>
        <w:rPr>
          <w:spacing w:val="2"/>
          <w:sz w:val="28"/>
          <w:szCs w:val="28"/>
          <w:lang w:val="en-US"/>
        </w:rPr>
        <w:t xml:space="preserve">на основе </w:t>
      </w:r>
      <w:r>
        <w:rPr>
          <w:spacing w:val="2"/>
          <w:sz w:val="28"/>
          <w:szCs w:val="28"/>
        </w:rPr>
        <w:t xml:space="preserve">следующих </w:t>
      </w:r>
      <w:r>
        <w:rPr>
          <w:spacing w:val="2"/>
          <w:sz w:val="28"/>
          <w:szCs w:val="28"/>
          <w:lang w:val="en-US"/>
        </w:rPr>
        <w:t>нормативно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 xml:space="preserve">правовых документов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ый закон Российской Федерации от 29 декабря 2012 г.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осударственная программа «Развитие образования» на 2013-2020 годы (от 15.05.2013)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ода №1726-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 Министерства просвещения РФ№ 196 от 09.11.2018 «Порядок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ая модель региональных систем дополнительного образования детей» от 03.09.2019 №467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/>
      </w:pPr>
      <w:r>
        <w:rPr>
          <w:spacing w:val="-1"/>
          <w:sz w:val="28"/>
          <w:szCs w:val="28"/>
        </w:rPr>
        <w:t xml:space="preserve"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 Министерства образования и науки Пермского края от 20.11.2014 № СЭД- 26-01-04-1007 «Об утверждении положения об авторской образовательной программе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исьмо Министерства образования и науки Российской Федерации от 18 ноября 2015 г. № 09- 3242 «О направлении информации»;</w:t>
      </w:r>
    </w:p>
    <w:p>
      <w:pPr>
        <w:pStyle w:val="Normal"/>
        <w:numPr>
          <w:ilvl w:val="0"/>
          <w:numId w:val="16"/>
        </w:numPr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развития «ЛИГА STAR» МАУДО «Детская школа искусств им. Л.А. Старкова» на 2020-2025гг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 w:before="0" w:after="0"/>
        <w:ind w:left="720" w:right="170" w:hanging="36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ратегия развития воспитания в Российской Федерации на период до 2025 года от 25 мая 2015 года № 996-р.</w:t>
      </w:r>
    </w:p>
    <w:p>
      <w:pPr>
        <w:pStyle w:val="Normal"/>
        <w:spacing w:lineRule="auto" w:line="276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ктуальность программы</w:t>
      </w:r>
      <w:r>
        <w:rPr>
          <w:sz w:val="28"/>
          <w:szCs w:val="28"/>
          <w:shd w:fill="FFFFFF" w:val="clear"/>
        </w:rPr>
        <w:t xml:space="preserve"> и её новизна определяются её направленность на создание условий для гармоничного, духовного и физического развития, укрепление здоровья, раскрытие двигательных способностей дет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ализация данной программы позволит не только приобщить детей к миру прекрасного, но и укрепить детей физичес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ервостепенную роль на занятиях играет музыкальное сопровождение, а соответственно, требования, предъявляемые к нему, достаточно высоки. Музыкальные произведения, используемые для сопровождения занятия должны быть очень разнообразными: по жанру, стилю, форме, размеру, темпу и т.д. Но при всем этом, музыкальные произведения должны быть доступны пониманию детей. Кроме того, рекомендуется использование не только “живого” аккомпанемента на фортепиано или аккордеоне, но и фонограммных записей в различной аранжировке. Все это позволяет сформировать у детей наиболее полное представление о разнообразии музыкальных произведений, обогатить их эмоциональными и эстетическими переживаниями, помогает в воспитании музыкального вку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этюды Бриске И.Э., которые как раз являют собой пример “органической связи музыки и движения”, адекватного “перевода” языка звуков на язык дви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ажно помнить, что занятия, сами по себе, не являются ни ведущей, ни основной деятельностью для детей данного возраста. Поэтому, чтобы учебный процесс был эффективным, необходимо максимально использовать в нем игру – ведущий вид деятельности ребенка-дошкольника. Насыщение занятия игровыми упражнениями, имитационными движениями, сюжетно-творческими зарисовками усилит эмоциональное восприятие музыки детьми и соответственно, поможет полнее и всестороннее решить поставленные задач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атмосферы увлеченности на занятиях используется разговорно – игровой метод, который позволяет естественному проникновению ребёнка в художественный замысел, настраивает его на эмоциональное освоение движения и помогает ему скоординировать движения своего тела с музыкальным и речевым текстом. Выразительная разговорная речь, будучи очень тесно связанной с движением и с музыкальной интонацией, оказывается тем самым мостиком, который накрепко связывает движение и музы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бычные упражнения общеразвивающего характера, превращаются в законченные, органически сочетающиеся с музыкой этюды различной трудности, которые сами по себе дают художественную радость и удовольствие. Органическое соединение движений, музыки и игры – комплекс, который формирует атмосферу положительных эмоций и способствует раскрепощению ребенка, делает его поведение естественным и привлекательным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т программ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детей, участвующих в реализации программы 4-6 лет. Возможно обучение детей с 3-х летнего возраста при условии внесения корректировок в календарно – тематическое планирование программы.  Набор детей и комплектование учебных групп осуществляется в начале учебного года. В группы принимаются дети, не имеющие противопоказаний для занятий хореографией, при наличии медицинской справки от врач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групп – до15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3 года. Занятия проводятся два раза в неделю по 1 часу (25 мин.); 72 часов в год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Формы организации образовательного процесса: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широкий набор организационных форм, средств и приемов педагогической деятельности: </w:t>
        <w:tab/>
        <w:t>учебные</w:t>
        <w:tab/>
        <w:t xml:space="preserve">занятия, </w:t>
        <w:tab/>
        <w:t>постановочная работа (разучивание танцев), репетиции, концертные выступ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ы разнообразные варианты занятий, с использованием различных форм и видов работы, дозировкой отдельных упражнений, темпом их выполнения, амплитудой движений, их чередованием и т.д. Однако все варианты занятий должны быть подчинены единым правилам постро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ельная часть (5-10% от общего времени занятия) – разми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новная часть (60-65% времени занятия) – разучивание танцевальных элементов, танце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заключительная часть (25-35%) – импровизация, музыкальные игры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приобщение ребенка к миру музыки и танц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Задачи 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Образовательные (предметные)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ритмично двигаться в соответствии с различным характером музык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ить элементарным двигательным навыкам, добиваясь простоты, естественности и выразительности исполнения танцевальных движен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инать движения после музыкального вступл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 импровизац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развить опорно-двигательный аппарат: формирование мышечной массы, силы рук, ног, корпуса; развивать подвижность сустав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ь хореографическую память, внимание, выдержку, выносливость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эмоционально реагировать на выразительные средства музык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ь навыки коллективно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/>
          <w:sz w:val="28"/>
          <w:szCs w:val="28"/>
        </w:rPr>
        <w:t>Воспитательные (личностные)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ть красоту и гармонию окружающего мир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а красоты движения, мелод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формировать чувство ответственности, дисциплины, поддержки, сопережив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детей через систему творческих задан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равилами поведения на занятиях (в общении с педагогом, концертмейстером, детьми)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1"/>
          <w:numId w:val="6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134"/>
        <w:gridCol w:w="1843"/>
        <w:gridCol w:w="241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а обу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к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крытое занятие</w:t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Открытое занятие</w:t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о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кт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Открытое занятие</w:t>
            </w:r>
          </w:p>
        </w:tc>
      </w:tr>
    </w:tbl>
    <w:p>
      <w:pPr>
        <w:pStyle w:val="Heading1"/>
        <w:spacing w:lineRule="auto" w:line="276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76"/>
        <w:ind w:left="0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тический план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426"/>
        <w:gridCol w:w="567"/>
        <w:gridCol w:w="567"/>
        <w:gridCol w:w="425"/>
        <w:gridCol w:w="567"/>
        <w:gridCol w:w="523"/>
        <w:gridCol w:w="469"/>
        <w:gridCol w:w="567"/>
        <w:gridCol w:w="567"/>
        <w:gridCol w:w="2126"/>
      </w:tblGrid>
      <w:tr>
        <w:trPr>
          <w:trHeight w:val="5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й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>Вводное занятие "Путешествие в страну "Танцующих человечков"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овые игровы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6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готовительно-развивающие движен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зминка по кругу и на середине зала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итмические упражнен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узыкальные игры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етические, 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ктивизация и развитие творческих способностей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етские т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11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гров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чество, соблюдение правил исполнения во время открытого  занятия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ind w:left="0" w:hanging="0"/>
        <w:jc w:val="left"/>
        <w:rPr>
          <w:bCs/>
          <w:sz w:val="31"/>
        </w:rPr>
      </w:pPr>
      <w:r>
        <w:rPr>
          <w:bCs/>
          <w:sz w:val="31"/>
        </w:rPr>
      </w:r>
    </w:p>
    <w:p>
      <w:pPr>
        <w:pStyle w:val="Normal"/>
        <w:rPr/>
      </w:pPr>
      <w:r>
        <w:rPr/>
        <w:t>Т – теория</w:t>
      </w:r>
    </w:p>
    <w:p>
      <w:pPr>
        <w:pStyle w:val="Normal"/>
        <w:rPr/>
      </w:pPr>
      <w:r>
        <w:rPr/>
        <w:t>П – практика</w:t>
      </w:r>
    </w:p>
    <w:p>
      <w:pPr>
        <w:pStyle w:val="Normal"/>
        <w:rPr/>
      </w:pPr>
      <w:r>
        <w:rPr/>
        <w:t>В – все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1"/>
        </w:rPr>
        <w:t>1.3. Содержание программы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  <w:r>
        <w:rPr>
          <w:sz w:val="28"/>
          <w:szCs w:val="28"/>
        </w:rPr>
        <w:t xml:space="preserve"> «Путешествие в страну «Танцующих человечков». 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Знакомство с детьми. Введение в образовательную программу. Сведения о форме занятий, о требованиях к внешнему виду (форма одежды купальник, юбка, балетные тапочки, волосы убраны в узел; майка, шорты у мальчиков)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>Знакомство с правилами поведения в учреждении, в танцевальном зале. Сведения по технике безопасности.</w:t>
      </w:r>
    </w:p>
    <w:p>
      <w:pPr>
        <w:pStyle w:val="Normal"/>
        <w:spacing w:lineRule="auto" w:line="276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ительно-развивающие движения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1. Постановка корпуса (композиция «Ёлочка»). Позиции ног ( I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 Позиции рук (I, II, III и подготовительное положение) на основе композиции «Шарик». Поворот головы, наклон головы. Комбинации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>Тема 3. Основные танцевальные ходы в различных конфигураци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шаг с нос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шаг с подъемом бедра на 90 градус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шаг в глубоком пл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шаги на полупальц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переско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иставной шаг в сторон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шаг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бег с отбрасыванием ног наза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бег с выбрасыванием ног вперед (ножницы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подскоки в продвижении, на мес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боковой галоп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294" w:hanging="578"/>
        <w:jc w:val="both"/>
        <w:rPr>
          <w:sz w:val="28"/>
          <w:szCs w:val="28"/>
        </w:rPr>
      </w:pPr>
      <w:r>
        <w:rPr>
          <w:sz w:val="28"/>
          <w:szCs w:val="28"/>
        </w:rPr>
        <w:t>шаг польки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b/>
          <w:sz w:val="28"/>
          <w:szCs w:val="28"/>
        </w:rPr>
        <w:t>3. Разминка по кругу и на середине зала</w:t>
      </w:r>
      <w:r>
        <w:rPr>
          <w:sz w:val="28"/>
          <w:szCs w:val="28"/>
        </w:rPr>
        <w:t xml:space="preserve"> (подготовительная часть занятия). 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 1. Вход в класс «Марш»: шаги с носка, на полупальцах, на пятках, с высоким поднимание колен, легкий бег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>Тема 2. Упражнения на середине зала: наклоны, повороты головы, поднимание плеч, круговые вращения для плечевого сустава, прыжки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>Тема 3. Упражнения лицом к станку: перегибы корпуса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итмические упражн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ъем и опускание головы вперед и назад, в стороны, круговые движения, повороты головы («Тик-так», «Улитки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ъем и опускание, круговые движения плеч («Незнайка», «Антошка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сгибание, разгибание, подъем и опускание. Круговые движения рук с работой кистей рук («Солнышко и тучка», «Снежинки», «Березка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клоны, повороты, круговые движения корпуса («Птичка», «Драже», «Жираф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ног в коленях («Лягушка»), высокий подъем колен («Лошадка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ыжки («Зайчик», «Скакалка», «Мячик», «Попрыгунчик»)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зыкальные иг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Кто быстрей» (на перестроение фигур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Вышли мыши как-то раз…» (на закрепление исходного полож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Грибники» (на быстроту реак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Будь внимателен» (на умение определить конец музыкальной фраз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Солнышко» (на умение создать образ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426"/>
        <w:jc w:val="both"/>
        <w:rPr/>
      </w:pPr>
      <w:r>
        <w:rPr>
          <w:sz w:val="28"/>
          <w:szCs w:val="28"/>
        </w:rPr>
        <w:t>«Море волнуется раз…»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Активация и развитие творческих способностей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дается задание создать хореографический образ на не большое музыкальное произведение. Задание на импровизацию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Козлята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Бабочка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Цветы», «Клумба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Заводная кукла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Гриб и зайчик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Ветер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«Море и чайки».</w:t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тские танцы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лыбельная для кукл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р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кольное дефиле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очк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туч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фантазия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ягушата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Забав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, у тебя…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орная разминк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оминание о лете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товездех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нк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ные пчелк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426"/>
        <w:jc w:val="both"/>
        <w:rPr/>
      </w:pPr>
      <w:r>
        <w:rPr>
          <w:b/>
          <w:sz w:val="28"/>
          <w:szCs w:val="28"/>
        </w:rPr>
        <w:t xml:space="preserve">8. Игровые занятия. </w:t>
      </w:r>
    </w:p>
    <w:p>
      <w:pPr>
        <w:pStyle w:val="Normal"/>
        <w:spacing w:lineRule="auto" w:line="276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>Тема: Лесная сказка.</w:t>
      </w:r>
    </w:p>
    <w:p>
      <w:pPr>
        <w:pStyle w:val="Normal"/>
        <w:spacing w:lineRule="auto" w:line="276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 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>Тема: В царстве Нептуна.</w:t>
      </w:r>
    </w:p>
    <w:p>
      <w:pPr>
        <w:pStyle w:val="Normal"/>
        <w:spacing w:lineRule="auto" w:line="276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>Тема: Путешествие в Танцевальную страну.</w:t>
      </w:r>
    </w:p>
    <w:p>
      <w:pPr>
        <w:pStyle w:val="Normal"/>
        <w:spacing w:lineRule="auto" w:line="276"/>
        <w:ind w:hanging="426"/>
        <w:rPr/>
      </w:pPr>
      <w:r>
        <w:rPr>
          <w:b/>
          <w:sz w:val="28"/>
          <w:szCs w:val="28"/>
        </w:rPr>
        <w:t>Занятие 4.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>Тема: Мы едем в Цирк!</w:t>
      </w:r>
    </w:p>
    <w:p>
      <w:pPr>
        <w:pStyle w:val="Normal"/>
        <w:spacing w:lineRule="auto" w:line="276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spacing w:lineRule="auto" w:line="276"/>
        <w:ind w:hanging="426"/>
        <w:rPr/>
      </w:pPr>
      <w:r>
        <w:rPr>
          <w:sz w:val="28"/>
          <w:szCs w:val="28"/>
        </w:rPr>
        <w:t>Тема: Домашний зоопарк.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1.4. Планируемые результат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езультате обучения ребенок буд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итмично двигаться в соответствии с различным характером, ритмом и темпом музы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хлопать в ладоши простейший ритмический рисунок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сходное положени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нить проученные танц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жливо общаться с педагогом и друг с друг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дисциплинированно вести себя на занят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инать движение с начала музыки и заканчивать с окончанием последнего аккор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контрол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ртное выступление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зультатов освоения данной подпрограммы происходит на основе наблюдения педагога за успехами и трудностями обучающихся во время занятий, концертных выступлений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ценка результатов и критерии оценки.</w:t>
      </w:r>
    </w:p>
    <w:p>
      <w:pPr>
        <w:pStyle w:val="Normal"/>
        <w:spacing w:lineRule="auto" w:line="276"/>
        <w:ind w:left="-851" w:firstLine="425"/>
        <w:jc w:val="both"/>
        <w:rPr/>
      </w:pPr>
      <w:r>
        <w:rPr>
          <w:sz w:val="28"/>
          <w:szCs w:val="28"/>
        </w:rPr>
        <w:t xml:space="preserve">Со второго года обучения, овладев минимальными навыками танца, обучающиеся способны показать свои знания и умения на различных городских мероприятиях, конкурсах и праздниках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Итоговые (открытое) занятия проводятся 1 раз в полугодие. Результаты отслеживаются по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, музыкальности и чувства ритма ребенка.</w:t>
      </w:r>
    </w:p>
    <w:tbl>
      <w:tblPr>
        <w:tblW w:w="1148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38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статочно музыкально и ритмично исполняет движения. Двигаясь, ощущает построение музыкальной разы, схватывает характер счета, в ритмических упражнениях неплохо справляется с отсчетом ритма. Несколько не уверенно исполняет движения при темповом изменении в музыке – торопится или, наоборот, опаздывает. Движения не всегда совпадают с музыко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both"/>
              <w:rPr/>
            </w:pPr>
            <w:r>
              <w:rPr/>
              <w:t>Слабо владеет музыкально-ритмическими навыками, не чувствителен к ритму, темпу, фразировке мелодии. Движения не уверенны, часто вразрез с музыкой. Не умеет самостоятельно вступить на нужную долю музыкального такта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Уровень развития (сформированности) координации тела и движения у ребенка.</w:t>
      </w:r>
    </w:p>
    <w:tbl>
      <w:tblPr>
        <w:tblW w:w="1148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35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иже среднег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 ребенка хорошо развита координация тела и движения. Свободно справляется со сложными координированными движениями. Двигается уверенно, краси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бенок достаточно правильно координирует свои движения. Умеет точно и уверенно выполнять простые движения. В более сложных комбинациях не всегда справляется с координацией дви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умеет координировать свои движения, исполнение неуверенное и нечеткое. Не владеет принципом «противодвижения»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Раздел 2. Комплекс организационно-педагогических услови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2.1. Календарный учебный график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44"/>
        <w:gridCol w:w="2445"/>
        <w:gridCol w:w="1300"/>
        <w:gridCol w:w="1701"/>
        <w:gridCol w:w="1985"/>
      </w:tblGrid>
      <w:tr>
        <w:trPr>
          <w:trHeight w:val="6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Целевая группа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возраст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 программе в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д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роки реализации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дельная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нагрузка (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жим занятий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О педагогов, 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ализующих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рамму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4-6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72 часа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 01 сентября по 31 мая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36 учебных недель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2 раза в неделю 2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Баталова Елена Николаевна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2.2. Условия реализации программы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В детское объединение принимаются дети от 4 до 6 лет, без специальной подготовки, отбор на конкурсной основе не предполагается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bCs/>
          <w:i/>
          <w:sz w:val="28"/>
          <w:szCs w:val="28"/>
        </w:rPr>
        <w:t>Формы занятий</w:t>
      </w:r>
      <w:r>
        <w:rPr>
          <w:bCs/>
          <w:sz w:val="28"/>
          <w:szCs w:val="28"/>
        </w:rPr>
        <w:t>: групповые и индивидуальные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Количество обучающихся в группах до 15 человек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просторный, светлый хореографический класс со специальным покрытием пола, хореографическими станками, зеркальной стено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раздевалки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пециальная одежда </w:t>
      </w:r>
      <w:r>
        <w:rPr>
          <w:sz w:val="28"/>
          <w:szCs w:val="28"/>
        </w:rPr>
        <w:t>детей</w:t>
      </w:r>
      <w:r>
        <w:rPr>
          <w:sz w:val="28"/>
          <w:szCs w:val="28"/>
          <w:lang w:val="en-US"/>
        </w:rPr>
        <w:t xml:space="preserve"> для занятий:</w:t>
      </w:r>
      <w:r>
        <w:rPr>
          <w:i/>
          <w:sz w:val="28"/>
          <w:szCs w:val="28"/>
          <w:lang w:val="en-US"/>
        </w:rPr>
        <w:t xml:space="preserve"> для девочек: </w:t>
      </w:r>
      <w:r>
        <w:rPr>
          <w:sz w:val="28"/>
          <w:szCs w:val="28"/>
          <w:lang w:val="en-US"/>
        </w:rPr>
        <w:t xml:space="preserve">купальник, мягкая балетная обувь; </w:t>
      </w:r>
      <w:r>
        <w:rPr>
          <w:i/>
          <w:sz w:val="28"/>
          <w:szCs w:val="28"/>
          <w:lang w:val="en-US"/>
        </w:rPr>
        <w:t xml:space="preserve">для мальчиков: </w:t>
      </w:r>
      <w:r>
        <w:rPr>
          <w:sz w:val="28"/>
          <w:szCs w:val="28"/>
          <w:lang w:val="en-US"/>
        </w:rPr>
        <w:t>белая майка или футболка, тем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е шорты, мягкая балетная обув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меты для упражнений (мячи, обручи, коврики, музыкальные инструменты и т.д.)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contextualSpacing/>
        <w:jc w:val="both"/>
        <w:rPr/>
      </w:pPr>
      <w:r>
        <w:rPr>
          <w:sz w:val="28"/>
          <w:szCs w:val="28"/>
          <w:lang w:val="en-US"/>
        </w:rPr>
        <w:t xml:space="preserve">аудиоаппаратура </w:t>
      </w:r>
      <w:r>
        <w:rPr>
          <w:sz w:val="28"/>
          <w:szCs w:val="28"/>
          <w:lang w:val="en-US"/>
        </w:rPr>
        <w:t>CD, MD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стюмерный фон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музыкально-нотный материал детских танце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музыкальная фонотека (детские произведения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16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наглядные пособия, методические разработки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Кадровое обеспечение программы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дагог хореографических дисциплин с профессиональным педагогическим образованием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цертмейстер, владеющий музыкальными инструментами: фортепья</w:t>
      </w:r>
      <w:r>
        <w:rPr>
          <w:sz w:val="28"/>
          <w:szCs w:val="28"/>
        </w:rPr>
        <w:t>н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аттестации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выступления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фестивалях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предусматривает психолого-педагогическое просвещение, диагностическую рабо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консультации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класс концерты с последующим обсуждением,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осещение культурно-досуговых мероприятий (концертов, спектаклей, выставок)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участию в организации концертной деятельности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Методические материал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основы реализации программ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обучения и воспитания детей можно определить, как способы взаимосвязанной деятельности педагога и воспитанников, направленной на развитие способностей детей к танцу, формирование основ их танцевальной и музыкальной культуры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Основным методом обучения детей танцу является </w:t>
      </w:r>
      <w:r>
        <w:rPr>
          <w:b/>
          <w:i/>
          <w:sz w:val="28"/>
          <w:szCs w:val="28"/>
        </w:rPr>
        <w:t>наглядный метод практического показа</w:t>
      </w:r>
      <w:r>
        <w:rPr>
          <w:sz w:val="28"/>
          <w:szCs w:val="28"/>
        </w:rPr>
        <w:t>. В нем можно выделить два уровня: наглядно-зрительный и наглядно-слухово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Основное содержание </w:t>
      </w:r>
      <w:r>
        <w:rPr>
          <w:b/>
          <w:i/>
          <w:sz w:val="28"/>
          <w:szCs w:val="28"/>
        </w:rPr>
        <w:t>наглядно-зрительного метода</w:t>
      </w:r>
      <w:r>
        <w:rPr>
          <w:sz w:val="28"/>
          <w:szCs w:val="28"/>
        </w:rPr>
        <w:t xml:space="preserve"> – показ, исполнение педагогом либо одиночного движения, либо сочетания движений, либо фрагмента танц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Педагог показывает не только </w:t>
      </w:r>
      <w:r>
        <w:rPr>
          <w:b/>
          <w:i/>
          <w:sz w:val="28"/>
          <w:szCs w:val="28"/>
        </w:rPr>
        <w:t>что</w:t>
      </w:r>
      <w:r>
        <w:rPr>
          <w:sz w:val="28"/>
          <w:szCs w:val="28"/>
        </w:rPr>
        <w:t xml:space="preserve"> надо исполнить, но и </w:t>
      </w:r>
      <w:r>
        <w:rPr>
          <w:b/>
          <w:i/>
          <w:sz w:val="28"/>
          <w:szCs w:val="28"/>
        </w:rPr>
        <w:t>как.</w:t>
      </w:r>
      <w:r>
        <w:rPr>
          <w:sz w:val="28"/>
          <w:szCs w:val="28"/>
        </w:rPr>
        <w:t xml:space="preserve"> С помощью специальных приемов педагог помогает детям приобрести двигательный опыт, развить способности и привить навыки, необходимые для занятий танце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Восприятие музыки осуществляется </w:t>
      </w:r>
      <w:r>
        <w:rPr>
          <w:b/>
          <w:i/>
          <w:sz w:val="28"/>
          <w:szCs w:val="28"/>
        </w:rPr>
        <w:t xml:space="preserve">наглядно-слуховым </w:t>
      </w:r>
      <w:r>
        <w:rPr>
          <w:sz w:val="28"/>
          <w:szCs w:val="28"/>
        </w:rPr>
        <w:t>путем. Ребенок мобилизует как зрительную, так и слуховую деятельность. Именно поэтому на занятиях очень важно, чтобы музыкальный материал не мешал восприятию движения, а был с ним органичен; соответствовал по типу, характеру, дли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На занятиях так же применяется </w:t>
      </w:r>
      <w:r>
        <w:rPr>
          <w:b/>
          <w:i/>
          <w:sz w:val="28"/>
          <w:szCs w:val="28"/>
        </w:rPr>
        <w:t>словесный метод</w:t>
      </w:r>
      <w:r>
        <w:rPr>
          <w:sz w:val="28"/>
          <w:szCs w:val="28"/>
        </w:rPr>
        <w:t>. Словом, педагог организует детей, дает различные сведения, разъяснения. С помощью слова улучшается восприятие танцевального и музыкального материала, которое становится более образным и осмысленн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видностями словесного метода являются беседа, рассказ, пояснение, разъяснение, обозначение и т.п. На занятиях используются стихотворения, сказочные сюжеты скороговорки, считалочки, которые создают ощущение необычности, уводят детей от будничности, обогащают их образную речь.</w:t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4"/>
        <w:spacing w:lineRule="auto" w:line="276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>Список   литератур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Бриске И.Э. Основы детской хореографии Педагогическая работа в детском хореографическом коллективе: учеб. -метод. пособие/ И.Э. Бриске; ЧГАКИК. - Изд. 2-е, перераб. доп.- Челябинск, 2013. -180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C6"/>
          <w:color w:val="000000"/>
          <w:sz w:val="28"/>
          <w:szCs w:val="28"/>
        </w:rPr>
        <w:t>Бурмистрова И., Силаева К. Школа танцев для юных. – М.: Изд-во Эксмо, 2003. – 240с., и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C6"/>
          <w:color w:val="000000"/>
          <w:sz w:val="28"/>
          <w:szCs w:val="28"/>
        </w:rPr>
        <w:t>Борзов А.А. Народный танец на самодеятельной сцене (учебно- методическое пособие) - Москва 1986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Егоров В. Расскажи стихи руками. М.: издательство А/О «Совер» при участии общества «Пролог» 199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Зарецкая Н.В., Роот З.Я. Танцы в детском саду. -М.: Айрис-пресс, 2003. -112с.: и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дова Н.В., Меньшикова Л.А., Физкультминутки для учителя и ученика: Методическое пособие. -Пермь: Издательство ПОИПКРО.2003. -100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наева Е.А. Ритмика. </w:t>
      </w:r>
      <w:r>
        <w:rPr>
          <w:rStyle w:val="C6"/>
          <w:color w:val="000000"/>
          <w:sz w:val="28"/>
          <w:szCs w:val="28"/>
        </w:rPr>
        <w:t>учеб. -метод. пособие/ ПОКИиК; составитель Е.А. Пинаева. - Пермь, 1997. -88 с.: нот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луцкая С.Л. Танцевальная мозаика- хореография в детском саду-2006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ирилёва Ж. Е., Сайкина Е. Г «Са-ФИ-ДАНСЕ». Танцевально- игровая гимнастика для детей. Учебно - методическое пособие для педагогов дошкольных и школьных учереждений._- СПБ.; « Детство – Пресс» - 2000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8"/>
          <w:szCs w:val="28"/>
        </w:rPr>
        <w:t>Цифровые источники информации: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Лицензионные </w:t>
      </w:r>
    </w:p>
    <w:p>
      <w:pPr>
        <w:pStyle w:val="Default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http://dancehelp.ru/  Хореографу в помощь </w:t>
      </w:r>
    </w:p>
    <w:p>
      <w:pPr>
        <w:pStyle w:val="Default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http://www.horeograf.com/  Все для хореографов и танцоров </w:t>
      </w:r>
    </w:p>
    <w:p>
      <w:pPr>
        <w:pStyle w:val="Normal"/>
        <w:spacing w:lineRule="auto" w:line="276"/>
        <w:ind w:left="720" w:hanging="43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https://vk.com/inspiration.ballet  Все для хореографов и танцоров</w:t>
      </w:r>
    </w:p>
    <w:p>
      <w:pPr>
        <w:pStyle w:val="Normal"/>
        <w:spacing w:lineRule="auto" w:line="276"/>
        <w:ind w:left="720" w:hanging="294"/>
        <w:rPr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  <w:lang w:eastAsia="en-US"/>
          </w:rPr>
          <w:t>http://www.pkkik.perm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shd w:fill="FFFFFF" w:val="clear"/>
        </w:rPr>
        <w:t>Пермский краевой колледж искусств и культуры</w:t>
      </w:r>
    </w:p>
    <w:p>
      <w:pPr>
        <w:pStyle w:val="Normal"/>
        <w:spacing w:lineRule="auto" w:line="276"/>
        <w:ind w:left="360" w:hanging="0"/>
        <w:rPr>
          <w:color w:val="000000"/>
          <w:sz w:val="28"/>
          <w:szCs w:val="28"/>
          <w:shd w:fill="FFFFFF" w:val="clear"/>
        </w:rPr>
      </w:pPr>
      <w:hyperlink r:id="rId4">
        <w:r>
          <w:rPr>
            <w:rStyle w:val="InternetLink"/>
            <w:sz w:val="28"/>
            <w:szCs w:val="28"/>
            <w:lang w:eastAsia="en-US"/>
          </w:rPr>
          <w:t>https://psiac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мский государственный институт культуры</w:t>
      </w:r>
    </w:p>
    <w:p>
      <w:pPr>
        <w:pStyle w:val="Normal"/>
        <w:spacing w:lineRule="auto" w:line="276"/>
        <w:ind w:left="360" w:hanging="0"/>
        <w:rPr/>
      </w:pPr>
      <w:hyperlink r:id="rId5">
        <w:r>
          <w:rPr>
            <w:rStyle w:val="InternetLink"/>
            <w:sz w:val="28"/>
            <w:szCs w:val="28"/>
            <w:lang w:eastAsia="en-US"/>
          </w:rPr>
          <w:t>https://vk.com/public96856573?act=edit</w:t>
        </w:r>
      </w:hyperlink>
      <w:r>
        <w:rPr>
          <w:sz w:val="28"/>
          <w:szCs w:val="28"/>
          <w:lang w:eastAsia="en-US"/>
        </w:rPr>
        <w:t xml:space="preserve"> Группа в ВК «Ансамбль народного танца «Млада»</w:t>
      </w:r>
    </w:p>
    <w:p>
      <w:pPr>
        <w:pStyle w:val="Normal"/>
        <w:spacing w:lineRule="auto" w:line="276"/>
        <w:ind w:left="284" w:hanging="0"/>
        <w:rPr>
          <w:sz w:val="28"/>
          <w:szCs w:val="28"/>
          <w:lang w:eastAsia="en-US"/>
        </w:rPr>
      </w:pPr>
      <w:hyperlink r:id="rId6">
        <w:r>
          <w:rPr>
            <w:rStyle w:val="InternetLink"/>
            <w:sz w:val="28"/>
            <w:szCs w:val="28"/>
            <w:lang w:eastAsia="en-US"/>
          </w:rPr>
          <w:t>https://vk.com/away.php?to=http%3A%2F%2Fdshi-starkova.berschool.ru%2F&amp;cc_key</w:t>
        </w:r>
      </w:hyperlink>
      <w:r>
        <w:rPr>
          <w:sz w:val="28"/>
          <w:szCs w:val="28"/>
          <w:lang w:eastAsia="en-US"/>
        </w:rPr>
        <w:t xml:space="preserve"> группа в ВК «Школа им Л.А. Старкова»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284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2127"/>
      <w:rPr/>
    </w:pPr>
    <w:r>
      <w:rPr/>
    </w:r>
  </w:p>
  <w:p>
    <w:pPr>
      <w:pStyle w:val="Header"/>
      <w:ind w:hanging="156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  <w:lang w:val="en-US"/>
    </w:rPr>
  </w:style>
  <w:style w:type="paragraph" w:styleId="C114">
    <w:name w:val="c1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kkik.perm.ru/" TargetMode="External"/><Relationship Id="rId4" Type="http://schemas.openxmlformats.org/officeDocument/2006/relationships/hyperlink" Target="https://psiac.ru/" TargetMode="External"/><Relationship Id="rId5" Type="http://schemas.openxmlformats.org/officeDocument/2006/relationships/hyperlink" Target="https://vk.com/public96856573?act=edit" TargetMode="External"/><Relationship Id="rId6" Type="http://schemas.openxmlformats.org/officeDocument/2006/relationships/hyperlink" Target="https://vk.com/away.php?to=http%3A%2F%2Fdshi-starkova.berschool.ru%2F&amp;cc_ke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01:00Z</dcterms:created>
  <dc:creator>LENA</dc:creator>
  <dc:description/>
  <cp:keywords/>
  <dc:language>en-US</dc:language>
  <cp:lastModifiedBy>SB6952</cp:lastModifiedBy>
  <cp:lastPrinted>2023-09-21T10:18:00Z</cp:lastPrinted>
  <dcterms:modified xsi:type="dcterms:W3CDTF">2023-09-22T05:42:00Z</dcterms:modified>
  <cp:revision>26</cp:revision>
  <dc:subject/>
  <dc:title>Комплексная дополнительная общеобразовательная общеразвивающая программа художественной направленности «Мир танца». 9 лет обучения.</dc:title>
</cp:coreProperties>
</file>