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295910</wp:posOffset>
            </wp:positionV>
            <wp:extent cx="715137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л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вития талантов </w:t>
      </w:r>
      <w:r>
        <w:rPr>
          <w:rFonts w:cs="Times New Roman" w:ascii="Times New Roman" w:hAnsi="Times New Roman"/>
          <w:b w:val="false"/>
          <w:sz w:val="28"/>
          <w:szCs w:val="28"/>
        </w:rPr>
        <w:t>им. Л.А.Старкова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4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етодического совета учреждени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от «31» сентября 2023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токол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Директор учреждения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Е.В. Гришина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«31» сентября 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B050"/>
          <w:szCs w:val="24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образовательная общеразвивающая программа художественной направл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52"/>
          <w:szCs w:val="40"/>
        </w:rPr>
        <w:t>«</w:t>
      </w:r>
      <w:r>
        <w:rPr>
          <w:rFonts w:cs="Times New Roman" w:ascii="Times New Roman" w:hAnsi="Times New Roman"/>
          <w:sz w:val="52"/>
          <w:szCs w:val="40"/>
          <w:lang w:val="en-US"/>
        </w:rPr>
        <w:t>PRO</w:t>
      </w:r>
      <w:r>
        <w:rPr>
          <w:rFonts w:cs="Times New Roman" w:ascii="Times New Roman" w:hAnsi="Times New Roman"/>
          <w:sz w:val="52"/>
          <w:szCs w:val="40"/>
        </w:rPr>
        <w:t>творч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7 – 14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00" w:firstLine="70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Татьяна Анатольевна Ощеп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 дополнительного образования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высшей квалификационной 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на Николаевна Бат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 дополнительного образования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ысшей квалификационной категории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рина Владимировна Фролова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едагог дополнительного образования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УДО «Школа им. Л.А. Старк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Березники,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Комплекс основных характеристик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яснительная записка………………………………………………………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2. Цели и задачи программы…………………………………………………..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Содержание программы. Учебный план…………………………………….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4. Планируемые результаты………………………………………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Условия реализации программы……………………………………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Формы аттестации……………………………………………………………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Методические материалы…………………………………………………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едагогов……………………………………………………………………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……………………………………………………………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……………………………………………………………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ий план………………………………………………..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программ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групп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 7 – 14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общения учащихся к различным видам художественной деятельности и дальнейшее их самоопределение в различных видах искус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сл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товый (ознакомительны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тво» адресована учащимся средних общеобразовательных школ города Березники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вляется компонентом плана внеурочн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– стартовый. Реализация программы на стартовом уровне направлена развитие творческих способностей учащихся, формирование художественно-творческой активности, потребности к знаниям в области различных видов искусства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предполагает использование различных форм и методов проведения занятий: беседы, игры, викторины, творческие мастерские, экскурсии. На занятиях обучающиеся знакомятся с различными музыкальными инструментами, </w:t>
            </w:r>
            <w:r>
              <w:rPr>
                <w:rFonts w:cs="Times New Roman" w:ascii="Times New Roman" w:hAnsi="Times New Roman"/>
                <w:sz w:val="28"/>
              </w:rPr>
              <w:t>осваивают первоначальные навыки танцевального искус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ятся с историей календарных праздников, создают поздравительные открытки, принимают участие в концертах, мероприятиях (День музыки, Новый год, Масленица, День Победы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содержания программы учитываются возрастные и индивидуальные возможности, создаются условия для успешности каждого обучающего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азде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Комплекс основных характеристик </w:t>
      </w:r>
      <w:r>
        <w:rPr>
          <w:rFonts w:cs="Times New Roman" w:ascii="Times New Roman" w:hAnsi="Times New Roman"/>
          <w:b/>
          <w:sz w:val="32"/>
          <w:szCs w:val="28"/>
        </w:rPr>
        <w:t>дополнительной общеобразовательной общеразвивающе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человек с детства воспитывается на чувстве прекрасного, то он способен творчески воспринимать жизнь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кар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Художественное образование направлено на обеспечение персонального жизнетворчества обучающихся в контексте их социокультурного образования как «здесь и сейчас», так и в плане их социально-профессионального самоопределения, реализации личных жизненных планов. Такое образование основывается на свободе мысли и действия, творчестве, партнёрстве, уважении достоинства каждой личности. Стратегией развития воспитания в Российской Федерации на период до 2025 года (утверждена Распоряжением Правительства РФ от 29.05.2015 г. № 996-р) приоритетной задачей Российской Федерации в сфере воспитания детей опреде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дними из главных приоритетов воспитательной деятельности, и созданием условий для воспитания здоровой, счастливой, свободной, ориентированной на труд личности, обеспечением защиты прав и соблюдением законных интересов каждого ребенка (в том числе гарантий доступности ресурсов системы образования, культуры и воспитания), формирования внутренней позиции личности по отношению к окружающей социальной действительности, уважения к русскому языку, являются выработка у детей высокого уровня духовно-нравственного развития, чувства причастности к историко-культурной общности российского народ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Style w:val="FontStyle18"/>
          <w:sz w:val="28"/>
          <w:szCs w:val="28"/>
        </w:rPr>
        <w:t xml:space="preserve">» имеет </w:t>
      </w:r>
      <w:r>
        <w:rPr>
          <w:rStyle w:val="FontStyle18"/>
          <w:b/>
          <w:i/>
          <w:sz w:val="28"/>
          <w:szCs w:val="28"/>
        </w:rPr>
        <w:t>художественную направленность</w:t>
      </w:r>
      <w:r>
        <w:rPr>
          <w:rStyle w:val="FontStyle18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Программа разработана педагогами на основании требований и нормативно-</w:t>
        <w:softHyphen/>
        <w:t>правовых документов к содержанию и оформлению программ дополнительного образования Правительства РФ, Министерства образования РФ и Министерства образования Пермского кра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Федеральный закон от 29.12.2012 N 273-ФЗ (ред. от 25.12.2018)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Распоряжение Правительства РФ от 04.09.2014 N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Федеральный закон от 29.12.2010 N 436-ФЗ (ред. от 18.12.2018) «О защите детей от информации, причиняющей вред их здоровью и развитию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Приказ Минпросвещения России от 09.11.2018 N 196 «Об утверждении Порядка организации дополнительным общеобразовательным программам» (Зарегистрировано в Минюсте России 29.11.2018 N 52831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Постановление Главного государственного санитарного врача РФ от 04.07.2014 N 41 «Об утверждении СанПиН 2.4.4.3172-14 «Санитарно-эпидемиологические требования образовательных (Зарегистрировано в Минюсте России 20.08.2014 N 33660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Национальный проект «Образование» (утвержден Президиумом Совета при Президенте РФ по стратегическому развитию и национальным проектам, протокол от 24.12.2018 г. № 16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Целевая модель образования детей (приказ Министерства просвещения РФ от 3 сентября 2019 г. № 467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. Приложение № 1 к письму Министерства просвещения России от 7 мая 2020 г. № ВБ-976/04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>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оссийской Федерации от 18 ноября 2015 г. № 09- 3242 «О направлении информа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•</w:t>
      </w:r>
      <w:r>
        <w:rPr>
          <w:rFonts w:cs="Times New Roman" w:ascii="Times New Roman" w:hAnsi="Times New Roman"/>
          <w:spacing w:val="2"/>
          <w:sz w:val="28"/>
          <w:szCs w:val="24"/>
        </w:rPr>
        <w:tab/>
        <w:tab/>
        <w:t>Программа развития «ЛИГА STAR» МАУДО «Детская школа искусств им. Л.А. Старкова» на 2020-2025г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разработке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художественной направленности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творчество»</w:t>
      </w:r>
      <w:r>
        <w:rPr>
          <w:rFonts w:cs="Times New Roman" w:ascii="Times New Roman" w:hAnsi="Times New Roman"/>
          <w:sz w:val="28"/>
          <w:szCs w:val="24"/>
        </w:rPr>
        <w:t xml:space="preserve"> были изучены и проанализированы типовые и авторские программы по дополнительному образованию детей: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«Ритмика и танец», 1-8 класс, утверждена Министерством образования 06.03.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Беляева В. Н. Авторская программа "Ритмика и танец", 1-7 клас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ы для общеобразовательных школ, гимназий, лицеев. Изобразительное искусство: Рисунок. 1-11 кл. Живопись. 1-11 кл. – 4-е изд., М.: Дрофа, 2002.</w:t>
      </w:r>
    </w:p>
    <w:p>
      <w:pPr>
        <w:pStyle w:val="Normal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. Программа для внешкольных учреждений общеобразовательных школ. Отв. ред. Овчинникова Т.Н. М.: Просвещение,19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ьность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решением учебно-воспитательных задач, которые отражены в основных документах: ФЗ РФ «Об образовании», «Об утверждении Стратегии развития воспитания в Российской Федерации на период до 2025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общекультурного направления дополнительного образования и расширяет содержание программ общего образования, способствует формированию художественно-творческой активности, потребности к знаниям в области различных видов искусства. Средствами различных видов искусства на занятиях по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творчество» </w:t>
      </w:r>
      <w:r>
        <w:rPr>
          <w:rFonts w:cs="Times New Roman" w:ascii="Times New Roman" w:hAnsi="Times New Roman"/>
          <w:sz w:val="28"/>
          <w:szCs w:val="24"/>
        </w:rPr>
        <w:t xml:space="preserve">предлагается решать задачи художественно - эстетического воспитания обучающихся, развивать посредством системы творческих заданий эмоционально-ценностное отношение к миру, а также собственные творческие навыки и умения обучающихся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789" w:leader="none"/>
          <w:tab w:val="left" w:pos="963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789" w:leader="none"/>
          <w:tab w:val="left" w:pos="963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освоения программы (1 год);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789" w:leader="none"/>
          <w:tab w:val="left" w:pos="963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ые границы для поступающих детей – от 7 до14 лет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789" w:leader="none"/>
          <w:tab w:val="left" w:pos="963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программы;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789" w:leader="none"/>
          <w:tab w:val="left" w:pos="963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учебных планов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789" w:leader="none"/>
          <w:tab w:val="left" w:pos="963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КТ как новых форм и методов работы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личительные особенности программы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особенностью данной программы является то, что она рассчитана всего на один год обучения, но охватывает несколько направлений художественной деятельности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декоративно-прикладное творчество, изобразительная деятельность (изображение на плоскости и в объеме (натуры, по памяти, по представлению); декоративная и конструктивная работа)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музыкальное искусство (приобщение к музыкальному искусству через </w:t>
      </w:r>
      <w:r>
        <w:rPr>
          <w:rFonts w:cs="Times New Roman" w:ascii="Times New Roman" w:hAnsi="Times New Roman"/>
          <w:sz w:val="28"/>
          <w:szCs w:val="28"/>
        </w:rPr>
        <w:t>ознакомление с музыкальной грамотой, знакомство с музыкальными инструментами (фортепиано, синтезатор); расширение музыкального кругозора)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реографическое искусство (воспитание хореографической культуры и привитие начальных навыков в искусстве танца, освоение общеразвивающих движений, изучение танцевальных элементов и танцевальных компози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реса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творчество» адресована учащимся средних общеобразовательных школ города Березники, </w:t>
      </w:r>
      <w:r>
        <w:rPr>
          <w:rFonts w:cs="Times New Roman" w:ascii="Times New Roman" w:hAnsi="Times New Roman"/>
          <w:b/>
          <w:i/>
          <w:sz w:val="28"/>
          <w:szCs w:val="28"/>
        </w:rPr>
        <w:t>является компонентом плана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– стартовый.</w:t>
      </w:r>
      <w:r>
        <w:rPr>
          <w:rFonts w:cs="Times New Roman" w:ascii="Times New Roman" w:hAnsi="Times New Roman"/>
          <w:sz w:val="28"/>
          <w:szCs w:val="28"/>
        </w:rPr>
        <w:t xml:space="preserve"> 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Реализация программы на стартовом уровне направлена на формирование и развитие творческих способностей обучающихся, формирование художественно-творческой активности, потребности к знаниям в области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-14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- 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 6 – 15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- переме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1 раз в неделю по 30-4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год - 36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4"/>
        </w:rPr>
        <w:t>Цель и задачи программы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приобщения обучающихся к различным видам творческой деятельности и дальнейшее их самоопределение в различных видах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культуры общения и поведения в социуме;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ско-патриотические, духовно-нравственные качества личности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мотивацию на ведение ЗО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сферу, формировать эстетические эмо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требность в саморазвитии, самосто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развитие мотивации к художественным видам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(предметные):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 w:before="0" w:after="0"/>
        <w:ind w:righ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музыкально-слуховые представления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 w:before="0" w:after="0"/>
        <w:ind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музыкальный кругозор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анцевальные навыки, умение ориентироваться в пространстве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 w:before="0" w:after="0"/>
        <w:ind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основными танцевальными движениями в игровой, образно-ассоциативной, эмоциональной форме с опорой на содержательный и выразительный музыкальный материал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различными техниками в декоративно-прикладном творчестве и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850"/>
        <w:gridCol w:w="993"/>
        <w:gridCol w:w="1275"/>
        <w:gridCol w:w="2127"/>
        <w:gridCol w:w="184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 мире музы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музы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, мультимедий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инструментом «Синтеза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, занятие-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нструменте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инструментом «Фортепиа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, занятие-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нструменте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игра, занятие-концерт, мультимедийное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9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узыкальной грам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, занятие-игра, мультимедий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игровые тесты, наблюдение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 «В мире танц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ми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-игра, мультимедий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ередине зала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основных танцеваль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ередине зала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общеразвивающих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ередине зала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нцевальные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ередине зала, наблюдение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одуль «ДПИ, ИЗО, ДИЗАЙН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в мир изобразительного и декоративно-прикла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ое занятие, занятие-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жн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е занятия, занятия-игра, занятие-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полнение заданий, игровые вопросы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аж и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е занятия, занятие-игра, занятие-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полнение заданий, игровые вопросы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ильная ку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е занятия, занятие-игра, занятие-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полнение заданий, игровые вопросы, наблю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одная рос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е занятия, занятие-игра, занятие-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</w:tblGrid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, выполнение заданий, игровые вопросы, наблюдени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вопись,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е занятия, занятие-игра, занятие за мольбе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полнение заданий, игровые вопросы, 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выками коллективной деятельности в процессе совместной творческой работы под руководством педагог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идеть и воспринимать проявления художественной культуры в окружающей жизн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е стремление к освоению новых знаний и умений, к достижению творческих результатов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выбор приоритетного художественного направления и максимальная творческая реализация в этом на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различных видов творческой деятельности: художественной, музыкальной и хореографическо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проявления визуально-пространственных искусств в окружающей жизни: в доме, на улице, в театре, на праздн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здел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омплекс организационно-педагогических услов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слови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орудованный кабинет для занятий (стулья, столы, магнитная доска, ТСО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и живописные материалы, музыкаль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и предметные сте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удио-, видео-, фото-, интернет источ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кадровое обеспе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дагоги, имеющие профессиональное педагогическое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Формы аттес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овые тесты, виктор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олнение игров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блю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от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отслеживания и фиксации образовательных результатов: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журнал посещаемости; фото; отзывы обучаю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предъявления и демонстрации образователь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ставка работ,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товое изделие, викторина, праздник, концерт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Методические материа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4"/>
        </w:rPr>
        <w:t></w:t>
      </w:r>
      <w:r>
        <w:rPr>
          <w:rFonts w:cs="Times New Roman" w:ascii="Times New Roman" w:hAnsi="Times New Roman"/>
          <w:b/>
          <w:sz w:val="28"/>
          <w:szCs w:val="24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ч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4"/>
        </w:rPr>
        <w:t></w:t>
      </w:r>
      <w:r>
        <w:rPr>
          <w:rFonts w:cs="Times New Roman" w:ascii="Times New Roman" w:hAnsi="Times New Roman"/>
          <w:b/>
          <w:sz w:val="28"/>
          <w:szCs w:val="24"/>
        </w:rPr>
        <w:t>методы обучения</w:t>
      </w:r>
      <w:r>
        <w:rPr>
          <w:rFonts w:cs="Times New Roman" w:ascii="Times New Roman" w:hAnsi="Times New Roman"/>
          <w:sz w:val="28"/>
          <w:szCs w:val="24"/>
        </w:rPr>
        <w:t xml:space="preserve"> (словесный, наглядный практический; объяснительно-иллюстративный, репродуктивный, частично-поисковый, проблемный; игровой) </w:t>
      </w:r>
      <w:r>
        <w:rPr>
          <w:rFonts w:cs="Times New Roman" w:ascii="Times New Roman" w:hAnsi="Times New Roman"/>
          <w:b/>
          <w:sz w:val="28"/>
          <w:szCs w:val="24"/>
        </w:rPr>
        <w:t xml:space="preserve">и воспитания </w:t>
      </w:r>
      <w:r>
        <w:rPr>
          <w:rFonts w:cs="Times New Roman" w:ascii="Times New Roman" w:hAnsi="Times New Roman"/>
          <w:sz w:val="28"/>
          <w:szCs w:val="24"/>
        </w:rPr>
        <w:t>(убеждение, поощрение, упражнение, стимулирование, мотив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b/>
          <w:sz w:val="28"/>
          <w:szCs w:val="24"/>
        </w:rPr>
        <w:t xml:space="preserve">форма организации образовательного процесса - </w:t>
      </w:r>
      <w:r>
        <w:rPr>
          <w:rFonts w:cs="Times New Roman" w:ascii="Times New Roman" w:hAnsi="Times New Roman"/>
          <w:sz w:val="28"/>
          <w:szCs w:val="24"/>
        </w:rPr>
        <w:t xml:space="preserve">группова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b/>
          <w:sz w:val="28"/>
          <w:szCs w:val="24"/>
        </w:rPr>
        <w:t>формы организации учебного за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беседа, выставка, игра, концерт,  мастер-класс, наблюдение,  праздник, практическое занятие,  творческая мастерская,  экскур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b/>
          <w:sz w:val="28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е, педагогики сотрудничества Ш.А.Амонашвили, технология дифференцированного обучения, технология индивидуализации обучения Инге Унт, технология игровой деятельности Б.П.Никитина, здоровьесберегающие технологии В.Ф.Базарного, Н.К.Смирнова, ИКТ-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b/>
          <w:sz w:val="28"/>
          <w:szCs w:val="24"/>
        </w:rPr>
        <w:t>дидактические материал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раздаточные материалы, задания, упражнения, образцы издел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Раздел 3.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ковская А.А. Рисование в начальной школе: методика преподавания – СПб: «Изд. Дом «Нева», Олма-Пресс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А.П. Изобразительная деятельность в детском саду – изд. «Мозаика-Синтез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цева С.В. Методические основы преподавания декоративно-прикладного творчества: учебно-методическое пособие – Ростов н/Д; Феникс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школ, гимназий, лицеев. Изобразительное искусство: Рисунок. 1-11 кл. Живопись. 1-11 кл. – 4-е изд., спереотип – М.: Дрофа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 на занятиях изобразительной деятельностью / М.В. Водинская, М.С. Шапиро – М.: Теревинф, 2006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, Давыдова М. Азбука развития. Развивающие музыкальные игры, конкурсы и викторины. -  М.: РИПОЛ КЛАССИК, 200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ман Т. Индивидуальное обучение музыке. – М.: Просвещение, 1964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они Ф. Путь к фортепианному мастерству. – М.: Музыка, 1985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В. Музыкальная педагогика. – Ростов-на-Дону: Феникс, 2002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дрова Н. Методика обучения игре на фортепиано. – М.: Музыка, 1984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еподавателей ДМШ, ДШИ. Музыка в сказках, стихах, картинках. – М.,1988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. Развитие музыкальных способностей детей. Пособие для педагогов и родителей. – Ярославль: Академия развития, 199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период обучения игре на фортепиано. Методическая разработка для педагогов ДМШ, ДШИ. - М., 1989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овская М. Букварь музыкальной грамоты. Методическое пособие. – М.: Международная программа образования, 1996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Е. Первые уроки музыки и творчества. – М.: Аквариум, 1999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орова О., Нефёдова Е. Игры с пальчиками. - М.: АСТ, 2007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еско Л. Музыкальные картинки. – Ленинград, 1980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рова Н., Мэй В. Азбука классического танца. Ленинград, 1983 год. 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ышникова Т.  Азбука хореографии. Москва. 2000 год.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охина О.В. Школа танцев для детей. Ростов-на-Дону. 2003 год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ова Е.И. Ритмика и бальные танцы. Москва. 1997 год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ртонова Т.В., Беликова А.Н, Кветная О.В. Учите детей танцевать.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,   2003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ка и псих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льямс Х. «Говорящий» рисунок, или как познать своё глубинное «Я». Простое пошаговое руководство по исцелению души и тела / Пер. с англ. – М.: АСТ: Астрель, 2007, 205 с.,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педагогика / Ред. А.А. Волкова, Изд. 2-е – Ростов н/Д: Феникс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логия для педагогов / Ред. И.А. Рудакова – Ростов н/Д: Феникс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С.М. Практикум по конфликтологии – СПб.: Питер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ниченко М., Тюников Ю. Педагогическая мифология в сценариях и практике взаимодействия классного руководителя с родителями // Нар. Образ. – 2003, №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сов 3. А. «Проектирование педагогической деятельности». Научно-методический журнал «Мир образования - образование в мире» №4. М.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заков М., Инякин Ю., Ниматулаев М. «Новые информационные технологии, как фактор качества профессиональной подготовки учителя». Журнал «Дополнительное образование» №6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нцов В. «Новейший самоучитель работы на компьютере для музыкантов», М.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И., Горельченко А. - «Музыкальный компьютер в детской музыкальной школе». С-Пб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торова Э. В. «Компьютерная среда, как средство организации познавательного интереса личности в области искусства». Журнал «Инновации в образовании» №2. М.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юфеева Ж. «Ценностно-смысловое самоопределение педагога дополнительного образования к подростковой субкультуре, как фактор профессиональной успешности». Научно-практический журнал «Вестник педагогических инноваций» №3. Новосибирск.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дополнительного образования детей до 2010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И. Н. Клавишный синтезатор. М.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 И. «Особенности электронного музицирования, как учебной деятельности в школе». Журнал «Искусство в школе» №2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   И.   «Основные   этапы   освоения   музицирования   на клавишных синтезаторах». Журнал «Искусство в школе» №4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льников   И.   «Что   такое   клавишный   синтезатор?»   Журнал «Музыка и электроника» №2, 200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ые информационные технологии в учреждениях дополнительного образования детей». Приложение к журналу «Внешкольник» №3. М.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В. Живопись. В помощь начинающим и самодеятельным художникам – М.: Искусство, 197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екоративно-прикладного искусства. Конспект лекций – Ростов н/Д: Феникс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человека в искусстве/ ред. И.А. Кузнецова – М.: Искусство, 196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евский В.В. А что там, за окном? – М.: Педагогика,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техники изображения природы акварелью / под ред. Р. Вулф; пер. с англ. О.Г. Белошеев – Мн.: ООО Попурри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юшкин Р.В. Композиция: теория и практика изобразительного искусства – Изд. 2-е. – Ростов-н/Д: Феникс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Н.И. Изобразительное искусство в современной школе. Библиотека учителя – М.: Просвещение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и живопись: руководство для самодеятельных художников – т. 1, 2. М.: Искусство, 196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и цвет в живописи. Особенности изображения – М.: Мир книги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и изобразительного искусства. Конспект лекций – Ростов н/д: Феникс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Л.В. Орнамент: учеб. пособие. – 3-е изд., перераб. и доп. – Ростов н/Д: Феникс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школа – М.: Эксмо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зобразительного искусства/ Вып. 10, - изд. 2-е, исправленное и дополненное, М.: Изобразительное искусство, 196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 Учитель. Искусство/ Ред. Н.Н. Ростовцев – М.: «Просвещение», 198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 по програм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Ю.Г., Левидова М.М. Самодеятельному художнику: Учеб. Задания для начального курса. М.: Сов. Россия,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а Г.В. Основы изобразительной грамоты: Рисунок, живопись, композиция – М.: Просвещение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та человека в искусстве/ Ред. И.А. Кузнецова – М.: Искусство, 196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атова О.В. Самоучитель по рисованию гуашью – М.:  Эксмо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/ Ред. С.А. Онуфриева – Л.: Художник РСФСР, 196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йт Касл Балет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етская энциклопедия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</w:rPr>
        <w:t>Кейт Касл. – М.: Астрель АСТ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алов, Ю. Не мечтай о балете вслепую 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. </w:t>
      </w:r>
      <w:r>
        <w:rPr>
          <w:rFonts w:cs="Times New Roman" w:ascii="Times New Roman" w:hAnsi="Times New Roman"/>
          <w:sz w:val="28"/>
          <w:szCs w:val="28"/>
        </w:rPr>
        <w:t>Мочалов. – М.: Искусство, 1987. – 10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ов, Л. Рассказы о танцах 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 </w:t>
      </w:r>
      <w:r>
        <w:rPr>
          <w:rFonts w:cs="Times New Roman" w:ascii="Times New Roman" w:hAnsi="Times New Roman"/>
          <w:sz w:val="28"/>
          <w:szCs w:val="28"/>
        </w:rPr>
        <w:t>Школьников. – М.: Советская Россия, 1966. – 2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иловская, Л. В. Самоучитель по танцам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 В. Браиловская. - Ростов-на-Дону: Феникс, 2003. – 16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, Т. К. Секрет танца [Текст]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К.</w:t>
      </w:r>
      <w:r>
        <w:rPr>
          <w:rFonts w:cs="Times New Roman" w:ascii="Times New Roman" w:hAnsi="Times New Roman"/>
          <w:sz w:val="28"/>
          <w:szCs w:val="28"/>
        </w:rPr>
        <w:t xml:space="preserve"> Васильева. - Санкт-Петербург: Диамант, 1997. – 19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чинский, А. А. Учимся танцевать [Текст]: Серия «Учимся танцевать» / А. А. Рыбчинский. – Минск: Попурри, 2002. – 3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материалы (ресурсы Интерн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rin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ylive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80/278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apanSolfegg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. Карасева – личный сайт музыковеда, адресующий к материалам и разработкам по сольфеджи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zobu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ьютерные обучающие игры по начальному сольфеджио, элементарной теории музы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sicfor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owtop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474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/«Обучение сольфеджио». Музыкальный фору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orumdispl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203//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подавания сольфеджио Татьяны Анатольевной Борови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horeograf.com. Сайт посвящен хореографам и танц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oreograf.ucoz.ru/blog. Музыка для танцев, развивающие игры для детей, гимнастика в стих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rlunadetyam.com.ua/index.php?option=com_content&amp;view=section&amp;id=8&amp;Itemid=1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urpeulybka.ucoz.ru/load/velikie_tancory_khoreografy_i_baletmejstery_komplekt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katov/1-1-0-Великие танцоры, хореографы и балетмейс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gallery.balletmusic.ru</w:t>
      </w:r>
      <w:r>
        <w:rPr>
          <w:rFonts w:cs="Times New Roman" w:ascii="Times New Roman" w:hAnsi="Times New Roman"/>
          <w:sz w:val="28"/>
          <w:szCs w:val="28"/>
        </w:rPr>
        <w:t xml:space="preserve"> - Танец от древнейших времен до наших дней: виртуальная галере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ballet.classical.ru/</w:t>
      </w:r>
      <w:r>
        <w:rPr>
          <w:rFonts w:cs="Times New Roman" w:ascii="Times New Roman" w:hAnsi="Times New Roman"/>
          <w:sz w:val="28"/>
          <w:szCs w:val="28"/>
        </w:rPr>
        <w:t xml:space="preserve"> - Маленькая балетная энцикло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horeografiya.com/index.php?route=information%2Farticle&amp;id=4_1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ий план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6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(хореографическая и музыкальная направленности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введение «В мире музыки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 инструментом «Синтезатор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ведение «В мире танца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элементов разминки «Задорное настроение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(хореографическая и музыкальная направленности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 инструментом «Фортепиано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концерт «Мелодии осени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на середине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анец отдельных частей тела»</w:t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на середине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общеразвивающих движений по кругу</w:t>
            </w:r>
          </w:p>
        </w:tc>
      </w:tr>
      <w:tr>
        <w:trPr>
          <w:trHeight w:val="225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лекательная программа «Осенины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(ДПИ, ИЗО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ко дню матери «Букет для мамы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аж «Осенний натюрморт» (цветная бумага, журналы) 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Цветы для бабушки» (цветная бумага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пластика. Цветы из крепированной бумаги «Для любимой мамочки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(ДПИ, ИЗО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на елку «Ангел» (бумага, картон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пластика «Рождественская звезда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«С новым годом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Веселый новый год» (цветная бумага, цветной картон)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лекательная программа «С Новым годом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(хореографическая и музыкальная направленности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 инструментом «Синтезатор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 инструментом «Фортепиано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на середине зала. Общеразвивающие движения.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ой композиции «Мы лучшие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(хореографическая и музыкальная направленности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 инструментом «Синтезатор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 инструментом «Фортепиано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на середине зала. Общеразвивающие движения.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ой композиции «Мы лучшие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етный концерт учреждения «С днем рождения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(ДПИ, ИЗО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тряпичная кукла «Масленица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Тюльпаны», посвященная Международному женскому дню 8 марта (цветная бумага, картон) 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пластика. Изготовление бумажной птицы «Жаворонок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х Международному женскому дню 8 март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(ДПИ, ИЗО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пластика «Пасхальный заяц» (цветной картон, бумага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асха» (пастель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заготовки пластмассовое яйцо «Волшебное кружево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асхальный кулич» (гуашь, пастель)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етный концерт образцового коллектива «Студия электронной музыки «Кластер»</w:t>
            </w:r>
          </w:p>
        </w:tc>
      </w:tr>
      <w:tr>
        <w:trPr>
          <w:trHeight w:val="144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(хореографическая и музыкальная направленности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 «Поиграем – потанцуем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 «Веселые нотки»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игра «Угадай мелодию»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етный концерт образцового детского ансамбля народного танца «Мла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701" w:right="850" w:gutter="0" w:header="137" w:top="2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80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1"/>
    <w:qFormat/>
    <w:rPr/>
  </w:style>
  <w:style w:type="character" w:styleId="C20">
    <w:name w:val="c20"/>
    <w:basedOn w:val="Style11"/>
    <w:qFormat/>
    <w:rPr/>
  </w:style>
  <w:style w:type="character" w:styleId="C9">
    <w:name w:val="c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inola.mylivepage.ru/wiki/280/278_Karaseva-JapanSolfeggio//" TargetMode="External"/><Relationship Id="rId4" Type="http://schemas.openxmlformats.org/officeDocument/2006/relationships/hyperlink" Target="http://muzobuch.narod.ru/main.htm//" TargetMode="External"/><Relationship Id="rId5" Type="http://schemas.openxmlformats.org/officeDocument/2006/relationships/hyperlink" Target="http://musicforum.ru/index.php?showtopic=47455" TargetMode="External"/><Relationship Id="rId6" Type="http://schemas.openxmlformats.org/officeDocument/2006/relationships/hyperlink" Target="http://forum.in-ku.com/forumdisplay.php?f=203//&#1052;&#1077;&#1090;&#1086;&#1076;&#1080;&#1082;&#1072;" TargetMode="External"/><Relationship Id="rId7" Type="http://schemas.openxmlformats.org/officeDocument/2006/relationships/hyperlink" Target="http://perlunadetyam.com.ua/index.php?option=com_content&amp;view=section&amp;id=8&amp;Itemid=138" TargetMode="External"/><Relationship Id="rId8" Type="http://schemas.openxmlformats.org/officeDocument/2006/relationships/hyperlink" Target="https://horeografiya.com/index.php?route=information%2Farticle&amp;id=4_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1:00Z</dcterms:created>
  <dc:creator>user</dc:creator>
  <dc:description/>
  <cp:keywords/>
  <dc:language>en-US</dc:language>
  <cp:lastModifiedBy>SB6952</cp:lastModifiedBy>
  <cp:lastPrinted>2023-09-18T13:23:00Z</cp:lastPrinted>
  <dcterms:modified xsi:type="dcterms:W3CDTF">2023-09-19T09:20:00Z</dcterms:modified>
  <cp:revision>22</cp:revision>
  <dc:subject/>
  <dc:title>Дополнительная общеобразовательная общеразвивающая программа «PROтворчество». Срок обучения – 1 год.</dc:title>
</cp:coreProperties>
</file>