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  <w:t>В жизни порой случаются ситуации, когда человек вынужден физически защищать себя, своих близких, своё имущество.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 Такая защита называется </w:t>
      </w: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  <w:t>необходимой обороной.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 Некоторым аспектам необходимой обороны посвящена эта стать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В соответствии с ч.1 ст. 37 УК РФ, не является преступлением причинение вреда посягающему лицу в состоянии необходимой обороны, то есть при защите личности и прав обороняющегося или других лиц, охраняемых законом интересов общества или государства от общественно опасного посягательства, если это посягательство было сопряжено с насилием, опасным для жизни обороняющегося или другого лица, либо с непосредственной угрозой применения такого насил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Право причинить вред лицу, совершающему насилие, принадлежит каждому из нас. Это право не зависит от физической и профессиональной подготовки защищающегося (ч. 3 ст. 37 УК РФ), а также от того, была ли возможность позвать на помощь, в том числе сотрудников правоохранительных служб. Субъектом обороны может быть, как гражданин РФ, так и иностранец, и лицо без гражданства. Защита может быть, как самого себя, так и других лиц, не обязательно родственников и близки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При необходимой обороне вред в виде причинения телесных повреждений, материального ущерба может быть исключительно напавшему лицу. А посягательство нарушителя направлено на жизнь и здоровье защищающегося гражданина или других лиц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48"/>
          <w:szCs w:val="48"/>
          <w:u w:val="single"/>
        </w:rPr>
        <w:t xml:space="preserve">Наш совет: 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48"/>
          <w:szCs w:val="48"/>
        </w:rPr>
        <w:t>не теряйте головы и держите себя в руках!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21660" cy="197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8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6"/>
          <w:szCs w:val="26"/>
        </w:rPr>
        <w:t>Суд будет выяснять: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 было наличие реальной угрозы или не было. Снова вопрос: а как оценить была ли реальная угроза или не было? И вот в этом случае, необходим совет опытного адвокатом, какие показания следует дать для улучшения положения.</w:t>
      </w:r>
    </w:p>
    <w:p>
      <w:pPr>
        <w:pStyle w:val="Style19"/>
        <w:spacing w:before="0" w:after="0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6"/>
          <w:szCs w:val="26"/>
        </w:rPr>
        <w:t>Верховный суд РФ разъяснил: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>«Не признается находившимся в состоянии необходимой обороны лицо, которое спровоцировало нападение, чтобы использовать его как повод для совершения противоправных действий. Содеянное в этих случаях квалифицируется на общих основаниях.».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36"/>
          <w:szCs w:val="36"/>
        </w:rPr>
      </w:pPr>
      <w:r>
        <w:rPr/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36"/>
          <w:szCs w:val="36"/>
        </w:rPr>
      </w:pPr>
      <w:r>
        <w:rPr/>
      </w:r>
    </w:p>
    <w:p>
      <w:pPr>
        <w:pStyle w:val="Style19"/>
        <w:spacing w:before="0" w:after="0"/>
        <w:ind w:right="-177" w:hanging="0"/>
        <w:jc w:val="center"/>
        <w:rPr/>
      </w:pPr>
      <w:r>
        <w:rPr>
          <w:rStyle w:val="Emphasis"/>
          <w:rFonts w:cs="Arial" w:ascii="Arial" w:hAnsi="Arial"/>
          <w:b/>
          <w:bCs/>
          <w:sz w:val="40"/>
          <w:szCs w:val="40"/>
        </w:rPr>
        <w:t>Прокуратура города Березники</w:t>
      </w:r>
    </w:p>
    <w:p>
      <w:pPr>
        <w:pStyle w:val="Style19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sz w:val="40"/>
          <w:szCs w:val="40"/>
        </w:rPr>
        <w:t>Пермского края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40"/>
          <w:szCs w:val="40"/>
        </w:rPr>
      </w:pPr>
      <w:r>
        <w:rPr/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36"/>
          <w:szCs w:val="36"/>
        </w:rPr>
      </w:pPr>
      <w:r>
        <w:rPr>
          <w:rStyle w:val="Emphasis"/>
          <w:rFonts w:cs="Arial" w:ascii="Arial" w:hAnsi="Arial"/>
          <w:b/>
          <w:bCs/>
          <w:sz w:val="40"/>
          <w:szCs w:val="40"/>
        </w:rPr>
        <w:t>РАЗЪЯСНЯЕТ: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/>
      </w:r>
    </w:p>
    <w:p>
      <w:pPr>
        <w:pStyle w:val="Heading1"/>
        <w:shd w:fill="FFFFFF" w:val="clear"/>
        <w:spacing w:lineRule="auto" w:line="240" w:before="0" w:after="0"/>
        <w:ind w:left="-142" w:right="-177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«Необходимая оборона, её пределы и использование защитных средств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8830" cy="269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город Березн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2022 год</w:t>
      </w:r>
    </w:p>
    <w:p>
      <w:pPr>
        <w:pStyle w:val="Style16"/>
        <w:ind w:firstLine="708"/>
        <w:jc w:val="both"/>
        <w:rPr>
          <w:rStyle w:val="Blk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</w:r>
      <w:bookmarkStart w:id="0" w:name="dst100371"/>
      <w:bookmarkStart w:id="1" w:name="dst100371"/>
      <w:bookmarkEnd w:id="1"/>
    </w:p>
    <w:p>
      <w:pPr>
        <w:pStyle w:val="Style16"/>
        <w:ind w:firstLine="708"/>
        <w:jc w:val="both"/>
        <w:rPr>
          <w:rStyle w:val="Blk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Style w:val="Blk"/>
          <w:rFonts w:cs="Times New Roman" w:ascii="Times New Roman" w:hAnsi="Times New Roman"/>
          <w:b/>
          <w:color w:val="000000"/>
          <w:sz w:val="27"/>
          <w:szCs w:val="27"/>
        </w:rPr>
        <w:t xml:space="preserve">Вопрос: Каким должно быть посягательство, чтобы возникло право на оборону? </w:t>
      </w:r>
    </w:p>
    <w:p>
      <w:pPr>
        <w:pStyle w:val="Style16"/>
        <w:ind w:firstLine="708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Чаще всего это нападения – к примеру, разбой, причинение тяжких телесных повреждений и т.д. В некоторых случаях право на защиту будет правомерным при: похищении человека; незаконном проникновении в жилище; угрозе убийством; грабеже; вымогательстве. Права на самооборону нет (по смыслу ст. 37 УК РФ) при ненасильственных преступлениях: мошенничество, кража, уклонение от налогов, распространение порочащих сведений и т.д.</w:t>
      </w:r>
    </w:p>
    <w:p>
      <w:pPr>
        <w:pStyle w:val="Style16"/>
        <w:ind w:firstLine="708"/>
        <w:jc w:val="both"/>
        <w:rPr/>
      </w:pPr>
      <w:r>
        <w:rPr>
          <w:rStyle w:val="Blk"/>
          <w:rFonts w:cs="Times New Roman" w:ascii="Times New Roman" w:hAnsi="Times New Roman"/>
          <w:b/>
          <w:color w:val="000000"/>
          <w:sz w:val="27"/>
          <w:szCs w:val="27"/>
        </w:rPr>
        <w:t xml:space="preserve">Для оценки того, являются ли определенные действия необходимой обороной или нет, необходимо 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установить наличие определенных обстоятельств, которые можно объединить в две группы: обстоятельства, относящиеся к посягательству и обстоятельства, относящиеся к защите.</w:t>
      </w:r>
    </w:p>
    <w:p>
      <w:pPr>
        <w:pStyle w:val="Style16"/>
        <w:ind w:firstLine="708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Посягательство должно быть наличным, т.е. иметь место в действительности. Кроме того, посягательство должно быть общественно опасным. Например, некий человек, угрожая ножом, требует от вас отдать деньги. Состояние необходимой обороны начинается с момента начала посягательства и заканчивается в момент его окончания, т.е. когда посягающее лицо явно отказалось от своих намерений, обезоружено, обратилось в бегство, и т.д.</w:t>
      </w:r>
    </w:p>
    <w:p>
      <w:pPr>
        <w:pStyle w:val="Style16"/>
        <w:ind w:firstLine="708"/>
        <w:jc w:val="both"/>
        <w:rPr>
          <w:rStyle w:val="Blk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Закон допускает возникновение состояния необходимой обороны и до момента начала посягательства. В этом случае угроза такого посягательства должна быть реальной и непосредственной. Например, лицо угрожает физической расправой (убью, покалечу и т.п.) и при этом тянется рукой к какому-либо предмету, который можно использовать в качестве оружия (нож, топор, молоток и т.п.).</w:t>
      </w:r>
    </w:p>
    <w:p>
      <w:pPr>
        <w:pStyle w:val="Style16"/>
        <w:jc w:val="both"/>
        <w:rPr>
          <w:rStyle w:val="Blk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55620" cy="189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В отношении момента окончания состояния необходимой обороны, следует отметить, что при определенных обстоятельствах, оно может продолжаться и после фактического окончания посягательства. Но в этом случае, например, должно быть установлено, что обороняющийся, исходя из обстановки не смог определить, что посягательство уже прекратилось. А сделать это в реальной ситуации довольно сложно.</w:t>
      </w:r>
    </w:p>
    <w:p>
      <w:pPr>
        <w:pStyle w:val="Style16"/>
        <w:ind w:firstLine="708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Поэтому нужно иметь в виду, что действия будут считаться необходимой обороной, если они совершены в период с фактического начала посягательства и до момента окончания посягательства.</w:t>
      </w:r>
    </w:p>
    <w:p>
      <w:pPr>
        <w:pStyle w:val="Style16"/>
        <w:ind w:firstLine="708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5"/>
          <w:szCs w:val="25"/>
        </w:rPr>
        <w:t>Необходимо отметить, что состояние необходимой обороны возникает и в тех случаях, когда обороняющийся имел возможность избежать нападения, например, убежать, обратиться к помощи других лиц, к правоохранительным органам и т.д. Это следует из ч.3 ст. 37 УК РФ. Кроме того, состояние необходимой обороны возникает и тогда, когда лицо защищает не себя, а других лиц, т.е. посягательство направлено не на него, а на кого-то другого. Например, мужчина, увидев, что некие лица явно пристают к девушке и угрожают ей физической расправой, вступается за нее</w:t>
      </w:r>
      <w:r>
        <w:rPr>
          <w:rStyle w:val="Blk"/>
          <w:rFonts w:cs="Times New Roman" w:ascii="Times New Roman" w:hAnsi="Times New Roman"/>
          <w:b/>
          <w:color w:val="000000"/>
          <w:sz w:val="25"/>
          <w:szCs w:val="25"/>
        </w:rPr>
        <w:t>.</w:t>
      </w:r>
    </w:p>
    <w:p>
      <w:pPr>
        <w:pStyle w:val="Style16"/>
        <w:ind w:firstLine="708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5"/>
          <w:szCs w:val="25"/>
        </w:rPr>
        <w:t>Верховный Суд РФ обратил внимание на то, что «судам необходимо различать состояние необходимой обороны и состояние мнимой обороны, когда отсутствует реальное общественно опасное посягательство и лицо ошибочно предполагает его наличие. В тех случаях, когда лицо не осознавало, но по обстоятельствам дела должно было и могло осознавать отсутствие реального общественно опасного посягательства, его действия подлежат квалификации по статьям Уголовного кодекса РФ, предусматривающим ответственность за преступления, совершенные по неосторожност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232785" cy="170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cols w:num="3" w:equalWidth="false" w:sep="false">
        <w:col w:w="4962" w:space="566"/>
        <w:col w:w="4819" w:space="424"/>
        <w:col w:w="49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cs="Calibri"/>
      <w:color w:val="333333"/>
      <w:sz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Phonecode">
    <w:name w:val="phone_code"/>
    <w:basedOn w:val="Style11"/>
    <w:qFormat/>
    <w:rPr/>
  </w:style>
  <w:style w:type="character" w:styleId="Style13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16:00Z</dcterms:created>
  <dc:creator>Дутка Л.</dc:creator>
  <dc:description/>
  <cp:keywords/>
  <dc:language>en-US</dc:language>
  <cp:lastModifiedBy>Галина Миникеева</cp:lastModifiedBy>
  <cp:lastPrinted>2021-01-25T12:15:00Z</cp:lastPrinted>
  <dcterms:modified xsi:type="dcterms:W3CDTF">2022-02-14T12:46:00Z</dcterms:modified>
  <cp:revision>4</cp:revision>
  <dc:subject/>
  <dc:title>обращение граждан</dc:title>
</cp:coreProperties>
</file>