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129280" cy="700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48"/>
          <w:szCs w:val="48"/>
          <w:u w:val="single"/>
        </w:rPr>
        <w:t>Наш совет: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48"/>
          <w:szCs w:val="48"/>
        </w:rPr>
        <w:t>Будь внимателен к самочувствию себя и близких!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814955" cy="200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1165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19"/>
        <w:spacing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6"/>
        </w:rPr>
        <w:t xml:space="preserve">В настоящее время большинство граждан и организаций осознанно исполняют требования и ограничения, связанные с реализацией мер по противодействию распространения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6"/>
        </w:rPr>
        <w:t>COVID-19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6"/>
        </w:rPr>
        <w:t xml:space="preserve">. Вместе с тем отдельные лица игнорируют соответствующие запреты и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6"/>
        </w:rPr>
        <w:t>меры осторожности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6"/>
        </w:rPr>
        <w:t xml:space="preserve">, что вынуждает государство вводить или ужесточать имеющиеся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6"/>
        </w:rPr>
        <w:t>меры ответственности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6"/>
        </w:rPr>
        <w:t>, прежде всего административной. Настоящий обзор не претендует на освещение всех мер ответственности (в виду большого их объема.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рокуратура города Березники</w:t>
      </w:r>
    </w:p>
    <w:p>
      <w:pPr>
        <w:pStyle w:val="Style19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ермского края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40"/>
          <w:szCs w:val="40"/>
        </w:rPr>
        <w:t>РАЗЪЯСНЯЕТ: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ind w:left="-142" w:right="-177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«Ответственность за нарушение предписаний, связанных с  КОРОНАВИРУСОМ (COVID-19)»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220" cy="191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город Берез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2022 год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  <w:bookmarkStart w:id="0" w:name="dst100371"/>
      <w:bookmarkStart w:id="1" w:name="dst100371"/>
      <w:bookmarkEnd w:id="1"/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b/>
          <w:color w:val="000000"/>
          <w:sz w:val="40"/>
          <w:szCs w:val="40"/>
        </w:rPr>
        <w:t>7 шагов по профилактике коронавирусной инфекции: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1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.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Воздержитесь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от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посещения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общественных мест: торговых центров, спортивных и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>зрелищных мероприятий, транспорта в час пик;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2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.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Используйте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одноразовую медицинскую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маску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(респиратор) в общественных местах,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меняя ее каждые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2-3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часа.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3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.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Избегайте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близких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контактов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и пребывания в одном помещении с людьми,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имеющими видимые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признаки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ОРВИ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(кашель, чихание, выделения из носа).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4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.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Мойте руки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с мылом и водой тщательно после возвращения с улицы, контактов с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>посторонними людьми.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5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.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Дезинфицируйте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гаджеты, оргтехнику и поверхности, к которым прикасаетесь.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6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.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Ограничьте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по возможности при приветствии тесные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объятия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и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рукопожатия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>.</w:t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7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.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Пользуйтесь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только индивидуальными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 xml:space="preserve">предметами личной гигиены </w:t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5"/>
          <w:lang w:val="en-US" w:eastAsia="en-US"/>
        </w:rPr>
        <w:drawing>
          <wp:inline distT="0" distB="0" distL="0" distR="0">
            <wp:extent cx="2778125" cy="224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1360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5"/>
        </w:rPr>
        <w:t xml:space="preserve">      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28"/>
          <w:szCs w:val="25"/>
        </w:rPr>
      </w:pPr>
      <w:r>
        <w:rPr/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5"/>
        </w:rPr>
        <w:t>ЧТО ДЕЛАТЬ ЕСЛИ В СЕМЬЕ КТО-ТО ЗАБОЛЕЛ ГРИППОМ/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28"/>
          <w:szCs w:val="25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5"/>
        </w:rPr>
        <w:t>КОРОНАВИРУСНОЙ ИНФЕКЦИЕЙ?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28"/>
          <w:szCs w:val="25"/>
        </w:rPr>
      </w:pPr>
      <w:r>
        <w:rPr/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Вызовите 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  <w:u w:val="single"/>
        </w:rPr>
        <w:t>врача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>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Выделите больному 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  <w:u w:val="single"/>
        </w:rPr>
        <w:t>отдельную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 комнату в доме. Если это невозможно, соблюдайте расстояние не менее 1 метра от больного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Ограничьте до минимума 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  <w:u w:val="single"/>
        </w:rPr>
        <w:t>контакт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 между больным и близким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Часто 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  <w:u w:val="single"/>
        </w:rPr>
        <w:t>проветривайте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 помещение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Сохраняйте 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  <w:u w:val="single"/>
        </w:rPr>
        <w:t>чистоту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>, как можно чаще мойте и дезинфицируйте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Style w:val="Blk"/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Ухаживать за больным должен только 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  <w:u w:val="single"/>
        </w:rPr>
        <w:t>один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 член семьи .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Style w:val="Blk"/>
          <w:rFonts w:cs="Times New Roman" w:ascii="Times New Roman" w:hAnsi="Times New Roman"/>
          <w:b/>
          <w:color w:val="000000"/>
          <w:sz w:val="32"/>
          <w:szCs w:val="26"/>
        </w:rPr>
        <w:t>Меры ответственности, установленные федеральным законодателем: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 xml:space="preserve">Статья 207.1 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Публичное распространение заведомо ложной информации об обстоятельствах, представляющих угрозу жизни и безопасности граждан (введена Федеральным законом от 01.04.2020 N 100-ФЗ)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Статья 207.2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. Публичное распространение заведомо ложной общественно значимой информации, повлекшее тяжкие последствия (введена Федеральным законом от 01.04.2020 N 100-ФЗ)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Статья 6.3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Статья 20.6.1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 Кодекс Российской Федерации об административных правонарушения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en-US" w:eastAsia="en-US"/>
        </w:rPr>
        <w:drawing>
          <wp:inline distT="0" distB="0" distL="0" distR="0">
            <wp:extent cx="3074035" cy="196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Calibri"/>
      <w:color w:val="333333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3:00Z</dcterms:created>
  <dc:creator>Дутка Л.</dc:creator>
  <dc:description/>
  <cp:keywords/>
  <dc:language>en-US</dc:language>
  <cp:lastModifiedBy>Ирина</cp:lastModifiedBy>
  <cp:lastPrinted>2021-01-25T12:15:00Z</cp:lastPrinted>
  <dcterms:modified xsi:type="dcterms:W3CDTF">2022-03-17T10:47:00Z</dcterms:modified>
  <cp:revision>3</cp:revision>
  <dc:subject/>
  <dc:title>обращение граждан</dc:title>
</cp:coreProperties>
</file>