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езопасность в период весенних каникул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стомина Светлана Леонид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«Хореография» на базе школы МАУ СОШ №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22»</w:t>
            </w:r>
          </w:p>
          <w:p>
            <w:pPr>
              <w:pStyle w:val="Normal"/>
              <w:spacing w:lineRule="auto" w:line="240" w:before="0" w:after="0"/>
              <w:ind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right="175" w:firstLine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Ш № 8</w:t>
            </w:r>
          </w:p>
          <w:p>
            <w:pPr>
              <w:pStyle w:val="Normal"/>
              <w:spacing w:lineRule="auto" w:line="240" w:before="0" w:after="0"/>
              <w:ind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. Березни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С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мероприятия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:</w:t>
            </w:r>
          </w:p>
          <w:p>
            <w:pPr>
              <w:pStyle w:val="Normal"/>
              <w:spacing w:lineRule="auto" w:line="240" w:before="0" w:after="0"/>
              <w:ind w:left="-56"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</w:t>
            </w:r>
          </w:p>
          <w:p>
            <w:pPr>
              <w:pStyle w:val="Normal"/>
              <w:spacing w:lineRule="auto" w:line="240" w:before="0" w:after="0"/>
              <w:ind w:left="-56" w:right="175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НИМАНИЕ, безопасные каникулы!»</w:t>
              <w:br/>
              <w:t>профилактическое мероприятие "Весенние каникулы 2022".</w:t>
              <w:br/>
              <w:t xml:space="preserve">В целях стабилизации ситуации с детским дорожно-транспортным травматизмом, для повышения уровня культуры поведения на дороге с учетом особенностей погодных условий в весенний период времени года была проведена беседа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напомнила основные правила поведения на проезжей част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допустимости перехода дороги вне установленных для этого местах и о необходимости выбора наиболее безопасного перехода, если он не установлен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или, что необходимо иметь на одежде световозвращающие элементы, и следует переходить проезжую часть только по пешеходному переходу и на разрешающий сигнал светофор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 обращать внимание на погодные условия при движении по дороге, об опасностях, вызванных погодными условиями, эт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схода льда и снега с крыш, гололед и снегокаша на дорогах.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ние опасных  ситуаций  как их избежа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енда по безопасному движению ППД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 категория обучаемых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22»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- 23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 -24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 – 12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Ш №8 – 15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 составил: _____________________ Истомина С.Л.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41" w:hanging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7:00Z</dcterms:created>
  <dc:creator>Александр</dc:creator>
  <dc:description/>
  <cp:keywords/>
  <dc:language>en-US</dc:language>
  <cp:lastModifiedBy>SB6952</cp:lastModifiedBy>
  <cp:lastPrinted>2015-10-28T14:59:00Z</cp:lastPrinted>
  <dcterms:modified xsi:type="dcterms:W3CDTF">2022-03-30T10:11:00Z</dcterms:modified>
  <cp:revision>46</cp:revision>
  <dc:subject/>
  <dc:title/>
</cp:coreProperties>
</file>