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2920" cy="943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предпринимать попыток несанкционированного доступа к информационным и вычислительным ресурсам сети Интернет, доступ к которым осуществляется через сети Интер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ед использованием или открытием файлов, полученных из других источников, проверять файлы на наличие виру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ть доступ к сети Интернет для распространения и тиражирования информации, распространение которой преследуется по закону, заведомо ложной информации и информации, порочащей организации и физические лица, а также служебной информации без соответствующего разрешения руководства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ьзователям сети Интернет Учреждения запрещ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доступ к ресурсам сети Интернет Учреждения незарегистрированным пользовате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ограмм, осуществляющих сканирование сети без предуп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ановка дополнительных сетевых протоколов, изменение конфигурации настроек сетевых протоко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крывать файлы и запускать программы на компьютере из непроверенных источников или принесённых с собой на переносных носителях без предварительного сохранения на локальном жестком диске и последующей проверкой антивирусной программ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хранение на публичных сетевых дисках файлов, не относящихся к выполнению служебных обязанностей сотрудника (игрушки, видео, виртуальные CD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матривать сайты порнографической, развлекательной направленности, и сайты, содержание которых не относится впрямую к служебным обязанностям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грать в различные ОНЛАЙН иг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ограмм для зарабатывания денег в сети Интер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качивание музыкальных и видео файлов, а также файлов, не имеющих отношения к текущим служебным обязанностям рабо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  Для доступа к информационно-телекоммуникационным сетям в Учреждении педагогическому персоналу предоставляется идентификационные данные (логин и паро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доступа к базам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м персоналом обеспечивается доступ к следующим электронным базам данны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справочные систем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ов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зовательных, методических, научных, нормативных и других электронных ресурсах, доступных к 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оступа к учебным и методическим материал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дагогический персонал имеет право на бесплатное пользование образовательными, методическими ресурсами учреждения. В целях качественного осуществления образовательной и иной деятельности педагогический персонал может пользоваться авторскими разработками программ учебных дисциплин, находящихся в методическом кабине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дагогический персонал может пользоваться консультациями заместителей директора по подготовке педагогического персонала к аттестации, профессиональным конкурсам, конференциям, по обобщению опыта и проведению автор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тодические материалы, размещаемые на официальном сайте, находятся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дагогическому персоналу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дача педагогическому персоналу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Срок, на который выдаются учебные и методические материалы, опреде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педагогического персонала к материально-техническим средствам обеспечения образовательной деятельности осуществляе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ограничения к учебным кабинетам во время, определенное в расписании занят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учебным кабинетам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копирования или тиражирования учебных и методических материалов педагогического персонала имеют право пользоваться ксероксом, имеющимся в кабинете делопроиз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3. Для распечатывания учебных и методических материалов педагогический персонал имеет право пользоваться принтерами, установленными в учебных кабинетах учреждения. Педагогический персонал может распечатать на принтере необходимое для его профессиональной деятельности количество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1:00Z</dcterms:created>
  <dc:creator>Голубоглазая</dc:creator>
  <dc:description/>
  <dc:language>en-US</dc:language>
  <cp:lastModifiedBy>User</cp:lastModifiedBy>
  <cp:lastPrinted>2019-03-19T13:02:00Z</cp:lastPrinted>
  <dcterms:modified xsi:type="dcterms:W3CDTF">2021-08-27T12:21:00Z</dcterms:modified>
  <cp:revision>2</cp:revision>
  <dc:subject/>
  <dc:title/>
</cp:coreProperties>
</file>