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6495" cy="922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Style19"/>
        <w:shd w:fill="FFFFFF" w:val="clear"/>
        <w:spacing w:lineRule="auto" w:line="240" w:before="0" w:after="0"/>
        <w:ind w:left="16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снованием для изменения образовательных отношений является приказ директора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в оздорови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должительная болезн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ительное медицинское 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учреждения, осуществляется по письменному заявлению обучающегося (родителей (законных представителей) несовершеннолетнего обучающегося). Заявления о приостановлении образовательных отношений составляется  в простой письменной форме с указанием причины и периода действия данного заявления. Приостановление образовательных отношений оформляется приказом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Образовательные отношения прекращаются в связи с отчислением обучающегося из учреж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нициативе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учреждение, повлекшего по вине обучающегося его незаконное зачисление в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решению Педагогического совета учреждения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 Основанием для прекращения образовательных отношений является приказ директора учреждения об отчислении обучающегося из учреж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досрочном прекращении образовательных отношений учреждение в трехдневный срок после издания приказа об отчислении обучающегося выдает лицу, отчисленному из, справку об обучении или о периоде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Учреждение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В случае прекращения деятельности учреждения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учреждением и обучающимися и (или) их родителями (законными представителям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2:00Z</dcterms:created>
  <dc:creator>Голубоглазая</dc:creator>
  <dc:description/>
  <dc:language>en-US</dc:language>
  <cp:lastModifiedBy>User</cp:lastModifiedBy>
  <cp:lastPrinted>2021-08-27T15:44:00Z</cp:lastPrinted>
  <dcterms:modified xsi:type="dcterms:W3CDTF">2021-08-27T12:12:00Z</dcterms:modified>
  <cp:revision>2</cp:revision>
  <dc:subject/>
  <dc:title/>
</cp:coreProperties>
</file>