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4985" cy="945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Ответственность общего собр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Решения общего собрания, принятые в пределах его компетенции являются обязательными для исполнения всеми участниками образовательного процесса. О решениях, принятых общим собранием учреждения, ставятся в известность все участники образовательного процес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Общее собрание несет ответственнос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в процессе осуществления уставной деятельности законодательства Российской Федерации об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гарантий прав участников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жизнь и здоровье учащихся и работников во время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 компетентность принимаемых организационно-управленческих ре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став общего собр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В заседании общего собрания принимают участие все работники учреждения. Общее собрание собирается по мере необходимости, но не реже одного раза в год. Председателем собрания является директор учреждения. Общее собрание считается собранным, если на его заседании присутствует более 50% от числа работников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Директор учреждения является председателем общего собрания с правом решающего голоса и единственным не избираемым чле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Для ведения протокола заседаний общего собрания из его членов избирается секрета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Решения общего собрания принимаются открытым голосованием простым большинством голосов. Решения считаются правомочными, если на общем собрании присутствовало не менее двух третей списочного состава работников учреждения, и считаются принятыми, если за решение проголосовало более половины присутствовавших на общем собрании. По вопросу объявления забастовки общее собрание считается правомочным, если на нем присутствовало не менее 2/3 от общего числа работник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кументация общего собр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Заседания общего собрания оформляются протоколами. Каждый протокол подписывается председателем общего собрания и секретар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Протоколы заседаний общего собрания входят в номенклатуру дел учреждения и хранятся в делах.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53:00Z</dcterms:created>
  <dc:creator>Кира</dc:creator>
  <dc:description/>
  <dc:language>en-US</dc:language>
  <cp:lastModifiedBy>User</cp:lastModifiedBy>
  <cp:lastPrinted>2021-08-27T16:29:00Z</cp:lastPrinted>
  <dcterms:modified xsi:type="dcterms:W3CDTF">2021-08-27T11:53:00Z</dcterms:modified>
  <cp:revision>2</cp:revision>
  <dc:subject/>
  <dc:title>ПОЛОЖЕНИЕ ОБ ОБЩЕМ СОБРАНИИ ТРУДОВОГО КОЛЛЕКТИВА муниципального бюджетного образовательного учреждения дополнительного образования детей Центра детского творчества «Содружество» муниципального образования город Краснодар</dc:title>
</cp:coreProperties>
</file>