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ЛАН</w:t>
      </w:r>
    </w:p>
    <w:p>
      <w:pPr>
        <w:pStyle w:val="Normal"/>
        <w:suppressAutoHyphens w:val="true"/>
        <w:autoSpaceDE w:val="false"/>
        <w:spacing w:lineRule="exact" w:line="360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мероприятий месячника антинаркотической направленности и популяризации здорового образа жизни на территории муниципального образования «Город Березники» в 2020 году</w:t>
      </w:r>
    </w:p>
    <w:p>
      <w:pPr>
        <w:pStyle w:val="Normal"/>
        <w:suppressAutoHyphens w:val="true"/>
        <w:autoSpaceDE w:val="false"/>
        <w:spacing w:lineRule="exact" w:line="360"/>
        <w:rPr>
          <w:rFonts w:eastAsia="Calibri"/>
          <w:b/>
          <w:b/>
          <w:sz w:val="28"/>
          <w:szCs w:val="22"/>
          <w:vertAlign w:val="superscript"/>
          <w:lang w:eastAsia="en-US"/>
        </w:rPr>
      </w:pPr>
      <w:r>
        <w:rPr>
          <w:rFonts w:eastAsia="Calibri"/>
          <w:b/>
          <w:sz w:val="28"/>
          <w:szCs w:val="22"/>
          <w:vertAlign w:val="superscript"/>
          <w:lang w:eastAsia="en-US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649"/>
        <w:gridCol w:w="3119"/>
        <w:gridCol w:w="3095"/>
        <w:gridCol w:w="3215"/>
      </w:tblGrid>
      <w:tr>
        <w:trPr>
          <w:tblHeader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е исполнител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 проведения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планируемая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>
          <w:tblHeader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1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, проводимые учреждениями образования и дополнительного образова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нформации на стендах и сайтах учреждений о проведении Месячника антинаркотической направ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бщеобразовательных учреждений (ОУ), дошкольных образовательных учреждений (ДОУ), учреждений дополнительного образования (УДО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июнь 20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проведении Месячника антинаркотической направленности размещена на официальных сайтах образовательных организаций, в группах ВКонтакте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иртуальной книжной выставки «Жизнь и смерть на конце игл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, УД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июнь 2020 Дистанционный форма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на официальных  сайтах, в ВКонтакте  (классных группах) материалов книжной выставки (видеоролики «Выбор за тобой», «Азбука здоровья», статьи, памятки, рисунки, плакаты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памяток для родителей «Куда обратиться за помощью», «Мы вмест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, ДОУ, УД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июнь 2020 Дистанционный форма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мещение на официальных сайтах памяток: «Мы вместе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"Информация о вреде употребления психоактивных веществ", "Ответы и вопросы о наркотиках", "Наркотики - внутренняя форма рабства"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«Подросток и закон» (7-9 клас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ие тренинг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мей сказать «НЕТ!» с учащимися ГР и С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ы видеороликов «Мы выбираем ЗОЖ» (2-5 клас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Здоровье – наше богатство» «Курить – здоровью вреди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, УД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стреч с родителями учащихся в рамках общешкольных родительских собраний по вопросам профилактики наркомании, выявления первых признаков наркопотребления, здорового образа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оциально-психологической помощи несовершеннолетн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ЦСОиР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ай-июнь, 20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1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, проводимые учреждениями культур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й час «Мы за ЗОЖ!» с выдачей листовок и памя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ДО «Детская музыкальная школа № 1 им.П.И.Чайковского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июн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(20.05.2020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й час «Жизнь без наркотиков» (текст и видеоролик), группа «ВКонтакте» (МБУ ДО «ДМШ № 1 им.П.И.Чайковского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я «Жизнь над пропасть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Усольский Дом народного творчества», Березовский Д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уск стенгазеты «Молодое поколение выбирает здоровый образ жиз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Усольский Дом народного творчества», Романовский Д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й час «Мы за ЗОЖ!» с выдачей листовок и памя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ДО «Детская музыкальная школа № 1 им.П.И.Чайковского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й час для 24 детей «группы риска» и СОП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ест-игра «Наркотикам н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Усольский Дом народного творчества», Пыскорский Д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левая игра «Тяжелая болез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Усольский Дом народного творчества», Орлинский Д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ительское собрание «Профилактика ЗОЖ дома и в школ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ДО «Детская музыкальная школа № 1 им.П.И.Чайковского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.05.20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для родителей, группа «ВКонтакте» (МБУ ДО «ДМШ № 1 им.П.И.Чайковского»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плакатов «Мы выбираем жиз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Усольский Дом народного творчества», Березовский Д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можно в июле-августе в период ЛО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ый десант #СтопВИЧСП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Усольский Дом народного творчества», Усольский Д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июнь, 20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на сайте Усольского Дома народного творчеств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цертная программа «Быть здоровым ЗДОРОВО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ДО «Детская музыкальная школа № 1 им.П.И.Чайковского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можно 08.07.2020 в период ЛО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тический час «Мы против наркотиков, алкоголя, табакокур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Усольский Дом народного творчества», Шемейнский СЦ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цертная программа «Мы за светлое будуще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 «Культурно-деловой центр г.Березники», Парк культуры и отдых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0.05.20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нлайн-концерт, группа «ВКонтакте» (МАУ «КДЦ г.Березники», «Парк культуры и отдыха»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я «Курить – здоровью вреди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Усольский Дом народного творчества», Троицкий Д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можно в июле-августе в период ЛО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нопрофилактика «День отказа от кур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Усольский Дом народного творчества», Романовский Д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о-познавательное мероприятие «Наркотики: путешествие туда и обрат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Усольский Дом народного творчества», Троицкий Д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возможно в июле в период ЛО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абачный туман обмана»: Шок-урок, посвященный Всемирному дню без таба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Централизованная библиотечная система»,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блиотека № 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возможно в июле в период ЛО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Азбука здоровья»: обзор литературы с конкурсам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Жить или курить?»: 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ЦБС», библиотека № 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июн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станционный формат. Группа «ВКонтакте» (Усольская библиотека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 мероприятий по ЗОЖ и профилактике наркомании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Азбука безопасности», «Правила нашей безопасности»)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Знать, чтобы не бояться!»: брейн-ринг по профилактике наркомании, курения, ВИЧ-инфекци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Радуга жизни!»: познавательно - игровая 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ЦБС»,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ДБ им. А. Гайда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июн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Азбука безопасности», на сайте ЦБС: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berlib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u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можно проведение в июле в период ЛО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Наркомания. Два шага до пропасти»: Диалог о важном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Тематический медиачас «Это важно знать каждому» (профилактика СПИ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ЦБС», библиотека № 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ланировалось со студентами медицинского колледжа и политехнического техникума (возможно в сентябре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навательный час «К Всемирному дню без табака, 31 м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ЦБС», библиотека № 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июн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информации на сайте ЦБС, в группе «ВКонтакте» (Березники читающие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ижная выставка-рекомендация  «Береги себя для жиз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ЦБС», библиотека № 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ай-июн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информации на сайте ЦБС (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berlib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u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доровье – мудрых гонорар» (тематический обзо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ЦБС»,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блиотека № 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информации на сайте ЦБС (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berlib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u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икл мероприятий «За здоровье человека в бой идет библиотека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ЦБС», библиотека № 12 (юношеская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можно в июле в период ЛО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2.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 поисках страны здоровья»:  конкурсно-игровая 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ЦБС», Усольская детская библиотека,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блиотека № 12 (юношеская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можно в июле в период ЛО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информации антинаркотической, антитабачной и антиалкогольной направленности на информационных стендах, в сети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nternet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группах «Одноклассники» и «ВКонтакте», на сайте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ДО «Детская музыкальная школа № 1 им. П.И.Чайковского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, 20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выложена в группе «ВКонтакте» (МБУ ДО «ДМШ № 1 им.П.И.Чайковского»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информации в сети интернет, на информационных стенд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 «Культурно-деловой центр г.Березники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июнь, 20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информации на сайте МАУ «КДЦ г.Березники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к здоровья «Вредные привычки  - не для нас!» с выдачей листовок и памя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ДО «Детская музыкальная школа № 1 им.П.И.Чайковского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можно в июле-августе в период ЛО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тический час «Не прикасайся к безуми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Усольский Дом народного творчества», Березовский Д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можно в июле-августе в период ЛО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к здоровья «Скажи наркотикам: «Нет!» с выдачей листовок и памя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ДО «Детская музыкальная школа № 1 им.П.И.Чайковского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можно в июле-августе в период ЛО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к здоровья «Эта коварная сигарета» с выдачей листовок и памя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ДО «Детская музыкальная школа № 1 им.П.И.Чайковского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можно в июле-августе в период ЛО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3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тический час «Выбор в пользу жизни» показ виде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Усольский Дом народного творчества», Орлинский Д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можно в июле-августе в период ЛО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3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а «Что такое хорошо, что такое плох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Усольский Дом народного творчества», Ощепковский СЦК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можно в июле-августе в период ЛО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3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Лестница, ведущая вниз» - профилактическая беседа о вреде наркомании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но-игровая программа «Тропинками здоровь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Усольский Дом народного творчества», Щекинский СДК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ки здоровья «Солнце, воздух и вода – наши лучшие друзья!», «Мы за ЗОЖ!» с выдачей листовок и памя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ДО «Детская музыкальная школа № 1 им.П.И.Чайковского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можно в июле-августе в период ЛО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3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углый стол «Скажи наркотикам Н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Усольский Дом народного творчества», Орлинский Д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3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я «Скажи наркотикам Н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Усольский Дом народного творчества», Усольский Д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3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ространение информационных буклетов антинаркотической направленности и популяризации здорового образа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Усольский Дом народного творчества», Романовский Д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5.2020 -29.06.20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на сайте Усольского Д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3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рнет-акция #СтопВИЧСП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Усольский Дом народного творчества», Усольский Д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1.05.2020 по 29.05.20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на сайте Усольского Д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4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ень здоровья»: конкурсно-спортивная иг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ЦБС», библиотека № 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можно в июле 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4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икл мероприятий, посвященных Международному дню борьбы с наркоманией (26 июня)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ыставка-призыв «За будущее России без наркотиков!»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нижная выставка-предупреждение  «Наркомания – дорога в никуда»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ыставка-обзор «СПИД – трагедия человеч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ЦБС»,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блиотека № 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Июнь 20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на сайте ЦБС (berlib.ru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4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ый час: «Беда зовется – наркомания» Международный день борьбы с наркомани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ЦБС», библиотека № 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информации в группе «ВКонтакте» (Усольская библиотека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4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ача листовок на спектаклях теа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Березниковский драматический театр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4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ространение среди посетителей музея информационных материалов антинаркотической направленности и популяризации здорового образа жизни – листовок 2 в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Березниковский историко-художественный музей им.И.Ф.Коновалова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ай-июн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на сайте БИХМ и рассылка в образовательные учреждения город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4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информации антинаркотической направленности и популяризации ЗОЖ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 информационных стендах в местах массового пребывания граждан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 сайте, в группах в соц.сетях Интернет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аспространение памяток среди посетителей во время проведения массовых мероприятий, индивидуальных посещений музея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азмещение информации на обратной стороне бесплатных билетов, вручаемых посетител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Усольский  историко-архитекту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-заповедни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Усолье Строгановское»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1.05.2020  по 29.06.20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информации антинаркотической направленности  на сайте, в группах в соц.сетях Интернет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4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плакатов и памяток на информационном стенде театра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К «Драматический театр «Бенефис» для детей и молодежи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июн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на сайте театр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4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цертная программа «Здравствуй, лето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ДО «Детская музыкальная школа № 1 им.П.И.Чайковского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eastAsia="Calibri"/>
                <w:sz w:val="28"/>
                <w:szCs w:val="28"/>
                <w:lang w:eastAsia="en-US"/>
              </w:rPr>
              <w:t>квартале 2020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1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, проводимые учреждениями молодежной политик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ция «Мы за </w:t>
            </w: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Здоровый образ жизни</w:t>
            </w:r>
            <w:r>
              <w:rPr>
                <w:color w:val="000000"/>
                <w:sz w:val="28"/>
                <w:szCs w:val="28"/>
                <w:shd w:fill="FFFFFF" w:val="clear"/>
              </w:rPr>
              <w:t>!» (Включает в себя 3 мероприятия: Фотоконкурс, квест, концер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 «МКДЦ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 20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на лучшую организацию работы по профилактике употребления П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 «МКДЦ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 – Ноябрь 20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7 бесед» Диалоги со студентами СПО на тему профилактики употребления П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 «МКДЦ» совместно с отделом МВД по Березниковскому городскому округ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1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, проводимые учреждениями спор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 видеороликов антинаркотической направленности в подведомственных учреждениях 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е по УВР, инструкторы-методис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с включением в план вопросов антинаркотической направ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е по УВР, тренеры-преподаватели подведомственных учрежден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антинаркотической направленности на стендах, сайтах  подведомственных учреждений 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е по УВР, инструкторы-методис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риод с 11 мая по 29 июня 20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а «Курить – здоровью вредить», посвященная Всемирному дню без таба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е по УВР, инструкторы-методис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спортивных мероприятий в рамках проведения месячника антинаркотической направленности, в том числе при праздновании Дня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ы КФКС, заведующие по УВР, инструкторы-методис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1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 в области незаконной реализации алкоголя и никотиносодержащей продукц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оверка соблюдения требований постановления Правительства Пермского края от 10.10.2011 № 755-п «Об установлении дополнительных ограничений условий и мест розничной продажи алкогольной продукции, требований к минимальному размеру оплаченного уставного капитала  (уставного фонда)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потребительского рынка и развитию предпринимательства совместно с Отделом МВД России по Березниковскому городскому округ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 (день пограничник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(день химик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 (Международный день защиты детей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(день Росси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(день города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5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на официальном сайте администрации города информации об ответственности за незаконную реализацию алкоголя и никотиносодержащей про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безопасности и взаимодействия с правоохранительными органами, Управление образ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, 20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1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, проводимые муниципальными КДН и ЗП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6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жведомственного рейда по проверке семей наркозависимых родителей, находящихся в социально  опасном полож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еспечению деятельности комиссии по делам несовершеннолетних и защите их прав г.Березники (КДНиЗП) (Заведующий сектором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овнарович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риод с 11 мая по 29 июня 20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6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 для родителей и несовершеннолетних о вреде  употребления наркотических, токсических средств, алкоголя, табакоку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ДНиЗП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Попов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риод с 11 мая по 29 июня 20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6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несовершеннолетних  (их родителей), находящихся в СОП, направленное на профилактику употребления несовершеннолетними наркотических и токсических веществ, алкоголя, табакокурения, разъяснения административной ответ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еспечению деятельности КДНиЗП (заведующий сектором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овнарович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риод с 11 мая по 29 июня 20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1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 по разработке и распространению социальной рекламы и иной наглядной продукц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7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взаимодействия  с администрациями торговых объектов, предприятий общественного транспорта, УК, ТСЖ, других объектов с массовым пребыванием людей (в т.ч. подведомственные учреждения) для размещения листовок, видеороликов профилактической направ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ктор безопасности и взаимодействия с правоохранительными органами (взаимодействие с ТЦ),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ГХ (взаимодействие с перевозчиками, УК, ТСЖ),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, Управление культуры, Комитет по физической культуре и спорту (подведомственные объекты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риод с 11 мая по 29 июня 20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на сайтах учреждений культур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7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заимодействие со СМИ при проведении мероприятий с целью освещения собы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, Управление культуры, Комитет по физической культуре и спорту, Профессиональные образовательные организа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риод с 11 мая по 29 июня 20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недельная онлайн-афиш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7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нформационного наполнения сайтов администрации города, муниципальных учреждений, профессиональных образовательных организаций о результатах проводим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, Управление культуры, Комитет по физической культуре и спорту, Профессиональные образовательные организа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риод с 11 мая по 29 июня 20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на сайтах учреждений культур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7.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и раздача памяток и листовок подросткам, родителям и жителям города (о вреде употребления наркотических средств, о здоровом образе жизн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образования, Управление культуры, Комитет по физической культуре и спорту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1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ероприятия, направленные на сокращение предложения наркотиков, </w:t>
            </w:r>
            <w:r>
              <w:rPr>
                <w:b/>
                <w:sz w:val="28"/>
                <w:szCs w:val="28"/>
              </w:rPr>
              <w:t>противодействие уличной рекламе наркотик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8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явление и ликвидация надписей, рекламирующих незаконное распространение  наркотических средств, на фасадах учреждений, многоквартирных домов, остановочных комплексах и 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, Управление культуры, комитет по физической культуре и спорту, Управление городского хозяйства, Управление благоустройств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риод с 11 мая по 29 июня 20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дневный осмотр фасадов зданий учреждений культуры на наличие надписей наркотической направленност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8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ы с учащимися об уничтожении листовок наркотической направ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ДО «Детская музыкальная школа № 1 им. П.И.Чайковского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зможно проведение в </w:t>
            </w:r>
            <w:r>
              <w:rPr>
                <w:bCs/>
                <w:sz w:val="28"/>
                <w:szCs w:val="28"/>
              </w:rPr>
              <w:t>июле-августе в период ЛО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9</w:t>
            </w:r>
          </w:p>
        </w:tc>
        <w:tc>
          <w:tcPr>
            <w:tcW w:w="1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, проводимые профессиональными образовательными организациям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9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рофилактика зависимости» («Соль земли») (беседа о вреде алкоголя, наркотик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Березниковский политехнический техникум (ГБОУ БПТ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9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спектором ОДН и медицинским работником техникума</w:t>
            </w:r>
          </w:p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седа о последствиях употребления ПАВ, о вреде для организма, об уголовной ответствен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ПОУ БП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9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лакатов «Зависимости – НЕТ!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БП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9.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е будь зависим!» (акция в форме посещения учебных групп агитбригадой, рассказывающей о пагубности зависимости в любом ее вид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БП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9.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на тему «Профилактика вредных привыче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Березниковский медицинский колледж (ГБОУ БМК), ГБПОУ Березниковский техникум профессиональных технологий (ГБОУ БТПТ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9.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«Семейные ценности: любовь и смысл жизни» (встреча с координатором отдела по делам молодежи Соликамской епархии РПЦ «Соль земли»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БТП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ПОУ БМ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5.по 29.05.20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9.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эшмоб «Твое здоровье в твоих рук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БТП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9.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туденческого актива «Молодежь и современность: актуальные вопросы здорового образа жиз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БТП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9.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а с инспектором ОДН ОМВД России по Березниковскому городскому округу, врачом Костенковой В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БТП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9.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Мы за ЗО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Березниковский строительный техникум (ГБОУ БСТ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9.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о специалистами «Каждый имеет право Бы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БС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9.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ые беседы, консультации для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БТПТ, ГБПОУ БСТ, ГБПОУ БПТ, ГБПОУ БМ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 снятия ограничитель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9.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окна «Сделай правильный выбор», «Сообщи, где торгуют смерть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БСТ, ГБПОУ БПТ,ГБПОУ БТПТ,ГБПОУ БМ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безопасности и взаимодействия 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авоохранительными органами администрации города Березники                                                                  Г.Н. Мищенко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«____»___________2020 года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0"/>
        <w:rPr>
          <w:rFonts w:eastAsia="Calibri"/>
          <w:b/>
          <w:b/>
          <w:sz w:val="28"/>
          <w:szCs w:val="22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</w:t>
      </w:r>
      <w:r>
        <w:rPr>
          <w:rFonts w:eastAsia="Calibri"/>
          <w:b/>
          <w:sz w:val="28"/>
          <w:szCs w:val="22"/>
          <w:lang w:eastAsia="en-US"/>
        </w:rPr>
        <w:t xml:space="preserve">ПЛАНУ мероприяти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есячника антинаркотической направленности и популяризации здорового образа жизни на территории муниципального образования «Город Березники» в 2020 году (май-июнь)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План мероприятий сформирован в марте 2020 года во исполнение рекомендаций Министерства территориальной безопасности Пермского края (далее – Министерство) на основе предложений субъектов профилактики</w:t>
      </w:r>
      <w:r>
        <w:rPr>
          <w:rFonts w:eastAsia="Calibri"/>
          <w:sz w:val="28"/>
          <w:szCs w:val="22"/>
          <w:lang w:eastAsia="en-US"/>
        </w:rPr>
        <w:t>, подведомственных органам местного самоуправления</w:t>
      </w:r>
      <w:r>
        <w:rPr>
          <w:sz w:val="28"/>
          <w:szCs w:val="28"/>
        </w:rPr>
        <w:t xml:space="preserve"> (Управление образования, Управление культуры, Комитет по физической культуре и спорту, Управление по вопросам потребительского рынка и развитию предпринимательства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М</w:t>
      </w:r>
      <w:r>
        <w:rPr>
          <w:rFonts w:eastAsia="Calibri"/>
          <w:sz w:val="28"/>
          <w:szCs w:val="22"/>
          <w:lang w:eastAsia="en-US"/>
        </w:rPr>
        <w:t xml:space="preserve">ероприятия, включенные в План, предоставлены в Министерство для формирования сводного плана </w:t>
      </w:r>
      <w:r>
        <w:rPr>
          <w:rFonts w:eastAsia="Calibri"/>
          <w:sz w:val="28"/>
          <w:szCs w:val="28"/>
          <w:lang w:eastAsia="en-US"/>
        </w:rPr>
        <w:t xml:space="preserve">и наряду с предложениями муниципалитетов Пермского края легли в основу </w:t>
      </w:r>
      <w:r>
        <w:rPr>
          <w:rFonts w:eastAsia="Calibri"/>
          <w:sz w:val="28"/>
          <w:szCs w:val="22"/>
          <w:lang w:eastAsia="en-US"/>
        </w:rPr>
        <w:t xml:space="preserve">Плана </w:t>
      </w:r>
      <w:r>
        <w:rPr>
          <w:rFonts w:eastAsia="Calibri"/>
          <w:sz w:val="28"/>
          <w:szCs w:val="28"/>
          <w:lang w:eastAsia="en-US"/>
        </w:rPr>
        <w:t>мероприятий на территории Перм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складывающуюся эпидемиологическую обстановку, формат проведения мероприятий, предполагающих массовый охват аудитор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авк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памяток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кции, акц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уск стенгазет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нсультации и пр., будет измене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предпочтение будет отдано дистанционным формам работы с населением с использов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ициальных сайтов структурных подразделений администрации города  их подведомственных учрежден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сенджер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ых сетей. 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Остальные массовые мероприятия с учащимися (воспитанниками), их законными представителями, населением планируется реализовать после снятия ограничительных мер, введенных из-за распространения коронавирусной инфекции COVID-19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Профессиональные образовательные учреждения, расположенные на территории муниципального образования «Город Березники», являющиеся активными участниками всех профилактических мероприятий, организуемых Администрацией города Березники, согласовали свое участие в реализации Плана мероприятий, в связи с чем в него включены предложенные мероприятия, направленные на профилактическую работу со студентами техникумов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62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01:00Z</dcterms:created>
  <dc:creator>EMarkin</dc:creator>
  <dc:description/>
  <cp:keywords/>
  <dc:language>en-US</dc:language>
  <cp:lastModifiedBy>Юлия</cp:lastModifiedBy>
  <cp:lastPrinted>2020-05-21T13:36:00Z</cp:lastPrinted>
  <dcterms:modified xsi:type="dcterms:W3CDTF">2020-05-25T1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месячника антинаркотической направленности</vt:lpwstr>
  </property>
  <property fmtid="{D5CDD505-2E9C-101B-9397-08002B2CF9AE}" pid="3" name="r_object_id">
    <vt:lpwstr>09000001a68e3b0b</vt:lpwstr>
  </property>
  <property fmtid="{D5CDD505-2E9C-101B-9397-08002B2CF9AE}" pid="4" name="r_version_label">
    <vt:lpwstr>1.3</vt:lpwstr>
  </property>
  <property fmtid="{D5CDD505-2E9C-101B-9397-08002B2CF9AE}" pid="5" name="reg_date">
    <vt:lpwstr>28.02.2020</vt:lpwstr>
  </property>
  <property fmtid="{D5CDD505-2E9C-101B-9397-08002B2CF9AE}" pid="6" name="reg_number">
    <vt:lpwstr>СЭД-10-03.1-07-23</vt:lpwstr>
  </property>
  <property fmtid="{D5CDD505-2E9C-101B-9397-08002B2CF9AE}" pid="7" name="sign_flag">
    <vt:lpwstr>Подписан ЭЦП</vt:lpwstr>
  </property>
</Properties>
</file>